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VAROKMÁNYOK</w:t>
        <w:tab/>
        <w:t>(Kézirat – Szerző: Áts Júlia adjunktus, 2003. március 2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varozó felelőssége a küldemény átvételével kezdődik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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</wp:posOffset>
                </wp:positionV>
                <wp:extent cx="1371600" cy="4572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5pt" to="395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zonyítéka:</w:t>
        <w:tab/>
        <w:t>a fuvarokmány (gyűjtőfogalom)</w: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257300" cy="457200"/>
                <wp:effectExtent l="0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269.9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581"/>
        <w:gridCol w:w="19"/>
        <w:gridCol w:w="35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Jellemzőik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razföldi típus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Értékpapír típusú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zonosságok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bizonyítják </w:t>
              <w:tab/>
              <w:t>az áru fuvarozó által történt átvételé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a küldemény adatai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az átvétel és a kiszolgáltatás helyé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a bérmentesítést vagy a küldemény </w:t>
              <w:br/>
              <w:t xml:space="preserve">                                                     bérmentetlen voltá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a feladó által a fuvarozónak adott </w:t>
              <w:br/>
              <w:t xml:space="preserve">                                                     utasításoka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–</w:t>
            </w:r>
            <w:r>
              <w:rPr/>
              <w:t>használatukat, típusukat fuvarjogi egyezményben határozzák meg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ségek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formátum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egységes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varozónként eltérő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állítása 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varoz</w:t>
            </w:r>
            <w:r>
              <w:rPr>
                <w:u w:val="single"/>
              </w:rPr>
              <w:t>tat</w:t>
            </w:r>
            <w:r>
              <w:rPr/>
              <w:t>ó feladat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varozó feladat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redeti pl. száma:   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varoztató kívánsága szerin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redeti  pl. rendeltetése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redeti példány a küldeménnyel együtt halad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eti pl.-ok a feladó rendelkezései szerint postázva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b/>
              </w:rPr>
              <w:t>nem kíséri az árut</w:t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ru –kiszolgáltatás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ímzettnek – eredeti fuvarlevéllel 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redeti pl. átadójának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átruházható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ruházható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értékpapír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ékpapí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 fuvarozóval szemben az áru kiváltásának jogát testesíti meg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Szárazföldi típusú fuvarokmá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úti : (beszerezhető: vasúti teher- és főpályaudvarok árupénztárai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FÖLDI: fuvarlevél </w:t>
      </w:r>
    </w:p>
    <w:p>
      <w:pPr>
        <w:pStyle w:val="Normal"/>
        <w:jc w:val="both"/>
        <w:rPr/>
      </w:pPr>
      <w:r>
        <w:rPr/>
        <w:t xml:space="preserve">alkalmazási kör:  üres vagy rakott konténer, üres P-kocsi, továbbá áru és egyéb küldemény </w:t>
      </w:r>
      <w:r>
        <w:rPr>
          <w:u w:val="single"/>
        </w:rPr>
        <w:t>belföldi vasútállomások közötti fuvarozásakor</w:t>
      </w:r>
      <w:r>
        <w:rPr/>
        <w:t>, a FÁK irányából érkező forgalomban: záhonyi átrakást és újrafeladást a belföldi rendeltetési vasútállomá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 fuvarlevél (kitöltés nyelve: a CIM hivatalos nyelvei:  francia, német, angol  + lehet más i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PL. EREDETI FUVARLEVÉL a címzett példánya (ezt tudni kell)</w:t>
      </w:r>
    </w:p>
    <w:p>
      <w:pPr>
        <w:pStyle w:val="Normal"/>
        <w:rPr/>
      </w:pPr>
      <w:r>
        <w:rPr/>
        <w:t>2.PL. ROVATLAP a rendeltetési vasút központi pl.a</w:t>
      </w:r>
    </w:p>
    <w:p>
      <w:pPr>
        <w:pStyle w:val="Normal"/>
        <w:rPr/>
      </w:pPr>
      <w:r>
        <w:rPr/>
        <w:t>3.PL. ÁTVÉTELI ELISMERVÉNY a rendeltetési állomás példán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PL. FUVARLEVÉL MÁSODPÉLDÁNY a feladó példánya (ezt tudni kell)</w:t>
      </w:r>
    </w:p>
    <w:p>
      <w:pPr>
        <w:pStyle w:val="Normal"/>
        <w:rPr/>
      </w:pPr>
      <w:r>
        <w:rPr/>
        <w:t>5.PL. FELADÁSI TŐLAP a feladási vasút központi példánya</w:t>
      </w:r>
    </w:p>
    <w:p>
      <w:pPr>
        <w:pStyle w:val="Normal"/>
        <w:rPr/>
      </w:pPr>
      <w:r>
        <w:rPr/>
        <w:t>6.PL. FUVARLEVÉL MÁSODPÉLDÁNY MÁSOLAT fuvardíj-inkasszó céljára</w:t>
      </w:r>
    </w:p>
    <w:p>
      <w:pPr>
        <w:pStyle w:val="Normal"/>
        <w:rPr/>
      </w:pPr>
      <w:r>
        <w:rPr/>
        <w:t>7.PL. FELADÁSI TŐLAP-MÁSOLAT feladási állomás példánya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alkalmazási kör: üres vagy rakott konténer, üres P-kocsi, továbbá áru és egyéb küldemény </w:t>
      </w:r>
      <w:r>
        <w:rPr>
          <w:b w:val="false"/>
          <w:u w:val="single"/>
        </w:rPr>
        <w:t>COTIF/CIM-tag vasutakon történő, nemzetközi fuvarozásak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MGSZ fuvarlevél: (kitöltés nyelve: orosz, német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PL. EREDETI FUVARLEVÉL a címzett példánya (Ezt tudni kell)</w:t>
      </w:r>
    </w:p>
    <w:p>
      <w:pPr>
        <w:pStyle w:val="Normal"/>
        <w:rPr/>
      </w:pPr>
      <w:r>
        <w:rPr/>
        <w:t>2.PL. ROVATLAP a rendeltetési vasút példánya</w:t>
      </w:r>
    </w:p>
    <w:p>
      <w:pPr>
        <w:pStyle w:val="Normal"/>
        <w:rPr/>
      </w:pPr>
      <w:r>
        <w:rPr>
          <w:b/>
          <w:u w:val="single"/>
        </w:rPr>
        <w:t>3.PL. FUVARLEVÉL MÁSODPÉLDÁNY a feladóé (Ezt tudni kell)</w:t>
      </w:r>
    </w:p>
    <w:p>
      <w:pPr>
        <w:pStyle w:val="Normal"/>
        <w:rPr/>
      </w:pPr>
      <w:r>
        <w:rPr/>
        <w:t>4.PL. ÁTVÉTELI ELISMERVÉNY a rendeltetési vasútállomás példánya</w:t>
      </w:r>
    </w:p>
    <w:p>
      <w:pPr>
        <w:pStyle w:val="Normal"/>
        <w:rPr/>
      </w:pPr>
      <w:r>
        <w:rPr/>
        <w:t>5.PL. ÉRTESÍTŐLEVÉL AZ ÁRU MEGÉRKEZÉSÉRŐL az átvevő példánya</w:t>
      </w:r>
    </w:p>
    <w:p>
      <w:pPr>
        <w:pStyle w:val="Normal"/>
        <w:rPr/>
      </w:pPr>
      <w:r>
        <w:rPr/>
        <w:t>6.PL. FUVARLEVÉL MÁSODPÉLDÁNY MÁSOLAT fuvardíj-inkasszó céljára</w:t>
      </w:r>
    </w:p>
    <w:p>
      <w:pPr>
        <w:pStyle w:val="Normal"/>
        <w:rPr/>
      </w:pPr>
      <w:r>
        <w:rPr/>
        <w:t>7.PL. ROVATLAP - a BEIG példánya</w:t>
      </w:r>
    </w:p>
    <w:p>
      <w:pPr>
        <w:pStyle w:val="Normal"/>
        <w:rPr/>
      </w:pPr>
      <w:r>
        <w:rPr/>
        <w:t>8.PL. ROVATLAP a feladási vasútállomás példánya</w:t>
      </w:r>
    </w:p>
    <w:p>
      <w:pPr>
        <w:pStyle w:val="Normal"/>
        <w:rPr/>
      </w:pPr>
      <w:r>
        <w:rPr/>
        <w:t>9.PL. FUVARLEVÉL MÁSODPÉLDÁNY - VÁMPÉLDÁNY</w:t>
      </w:r>
    </w:p>
    <w:p>
      <w:pPr>
        <w:pStyle w:val="Normal"/>
        <w:rPr/>
      </w:pPr>
      <w:r>
        <w:rPr/>
        <w:t>(10.PL.HÁZIPÉLDÁNY)</w:t>
      </w:r>
    </w:p>
    <w:p>
      <w:pPr>
        <w:pStyle w:val="Normal"/>
        <w:jc w:val="both"/>
        <w:rPr/>
      </w:pPr>
      <w:r>
        <w:rPr/>
        <w:t xml:space="preserve">alkalmazási kör: a COTIF/CIM-hez </w:t>
      </w:r>
      <w:r>
        <w:rPr>
          <w:u w:val="single"/>
        </w:rPr>
        <w:t>nem csatlakozott</w:t>
      </w:r>
      <w:r>
        <w:rPr/>
        <w:t xml:space="preserve"> kelet-európai és ázsiai országok vasútjai által lebonyolított fuvarozásnál:</w:t>
      </w:r>
    </w:p>
    <w:p>
      <w:pPr>
        <w:pStyle w:val="Szvegtrzs3"/>
        <w:rPr/>
      </w:pPr>
      <w:r>
        <w:rPr/>
        <w:t xml:space="preserve">-  magyar export esetén a magyarországi feladási állomástól a rendeltetési vasútállomásig, </w:t>
        <w:br/>
        <w:t>-  CIM tagországból indult mo-i tranzit esetén az átrakó határállomástól a rendeltetési vasútállomásig</w:t>
      </w:r>
    </w:p>
    <w:p>
      <w:pPr>
        <w:pStyle w:val="Normal"/>
        <w:jc w:val="both"/>
        <w:rPr/>
      </w:pPr>
      <w:r>
        <w:rPr/>
        <w:t xml:space="preserve">-  magyar import eseté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rakásos forgalomban a FÁK-beli feladási állomástól Záhonyi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gelycserés forgalomban, ha az SZMGSZ fuvarlevélen a rendeltetési állomás nem Záhony, akkor a FÁK-beli feladási állomástól a belföldi rendeltetési v.á.-i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özúti: (beszerezhető: nyomtatványboltokban, a Magyar Közúti Fuvarozók Egyesületéné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FÖLDI FUVARLEVÉL – GKV INTÉZI – csak belföldi forgalom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R FUVARLEVÉL: nemzetközi forgalomban  (kitöltés nyelve: francia, német, angol + a fuvarozató</w:t>
      </w:r>
    </w:p>
    <w:p>
      <w:pPr>
        <w:pStyle w:val="Normal"/>
        <w:rPr/>
      </w:pPr>
      <w:r>
        <w:rPr/>
        <w:t>l. EREDETI (piros) – feladó példánya</w:t>
      </w:r>
    </w:p>
    <w:p>
      <w:pPr>
        <w:pStyle w:val="Normal"/>
        <w:rPr/>
      </w:pPr>
      <w:r>
        <w:rPr/>
        <w:t>2. EREDETI (kék)– címzett példánya (árut kíséri)</w:t>
      </w:r>
    </w:p>
    <w:p>
      <w:pPr>
        <w:pStyle w:val="Normal"/>
        <w:rPr/>
      </w:pPr>
      <w:r>
        <w:rPr/>
        <w:t>3. EREDETI (zöld)– fuvarozó példánya</w:t>
      </w:r>
    </w:p>
    <w:p>
      <w:pPr>
        <w:pStyle w:val="Normal"/>
        <w:rPr/>
      </w:pPr>
      <w:r>
        <w:rPr/>
        <w:t>4. MÁSOLAT – pl. szállítmányozóé</w:t>
      </w:r>
    </w:p>
    <w:p>
      <w:pPr>
        <w:pStyle w:val="Normal"/>
        <w:rPr/>
      </w:pPr>
      <w:r>
        <w:rPr/>
        <w:t>5. MÁSOLAT – vámpéldány</w:t>
      </w:r>
    </w:p>
    <w:p>
      <w:pPr>
        <w:pStyle w:val="Normal"/>
        <w:rPr/>
      </w:pPr>
      <w:r>
        <w:rPr/>
        <w:t xml:space="preserve">6. MÁSOLAT – a fuvarszámla melléklete </w:t>
      </w:r>
    </w:p>
    <w:p>
      <w:pPr>
        <w:pStyle w:val="Normal"/>
        <w:rPr/>
      </w:pPr>
      <w:r>
        <w:rPr/>
        <w:t>további  másolati példányok is használhatók igény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légi: (fuvarozó vagy ügynöke állítja ki angol nyelven, a fuvaroztató felelősségére és költségére, kivéve  a nagy fuvaroztatókat –akik rendszeresen, nagy mennyiségre veszik igénybe a légitársaság szolgáltatását– ők a légitársaságnál szerezhetik be a formanyomtatvány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GI FUVARLEVÉL (IATA AIRWAY-BILL) </w:t>
      </w:r>
    </w:p>
    <w:p>
      <w:pPr>
        <w:pStyle w:val="Normal"/>
        <w:rPr/>
      </w:pPr>
      <w:r>
        <w:rPr/>
        <w:t>1. EREDETI (zöld)  – az első légi fuvarozó példánya</w:t>
      </w:r>
    </w:p>
    <w:p>
      <w:pPr>
        <w:pStyle w:val="Normal"/>
        <w:rPr/>
      </w:pPr>
      <w:r>
        <w:rPr/>
        <w:t>2. EREDETI (piros) – a címzett példánya (árut kíséri)</w:t>
      </w:r>
    </w:p>
    <w:p>
      <w:pPr>
        <w:pStyle w:val="Normal"/>
        <w:rPr/>
      </w:pPr>
      <w:r>
        <w:rPr/>
        <w:t>3. EREDETI (kék)   – a feladó példánya</w:t>
      </w:r>
    </w:p>
    <w:p>
      <w:pPr>
        <w:pStyle w:val="Normal"/>
        <w:rPr/>
      </w:pPr>
      <w:r>
        <w:rPr/>
        <w:t>+ 6–9 másolat (bekapcsolt légitársaságok, vámszervek, szállítmányozók pl.-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FUVARLEVÉL – két végpont közötti fuvarozás okmánya</w:t>
      </w:r>
    </w:p>
    <w:p>
      <w:pPr>
        <w:pStyle w:val="Normal"/>
        <w:rPr/>
      </w:pPr>
      <w:r>
        <w:rPr/>
        <w:t>HÁZI FUVARLEVÉL – áru-kiszolgáltatás, elszámolás okm.-a (szállítmányozó készí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ami : a hajós egyedi okmánya, a hajós vagy a szállítmányozó tölti ki a fuvaroztató instrukciói alapján, felelősségére és költség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AMI FUVARLEVÉL – nem egységesített, hajóstársaságonként eltérő formátum</w:t>
      </w:r>
    </w:p>
    <w:p>
      <w:pPr>
        <w:pStyle w:val="Normal"/>
        <w:rPr/>
      </w:pPr>
      <w:r>
        <w:rPr/>
        <w:t>Eredeti – árut kíséri,  a címzett példánya</w:t>
      </w:r>
    </w:p>
    <w:p>
      <w:pPr>
        <w:pStyle w:val="Normal"/>
        <w:rPr/>
      </w:pPr>
      <w:r>
        <w:rPr/>
        <w:t>Másodpéldány: feladó példá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eri fuvarlevelek: gyakran csak elektronikusan állítják elő, a feladó külön kérésére készül nyomtatott példány; a hajós ügynöke készíti el, a feladótól kapott adatok alapján. Változatai:</w:t>
      </w:r>
    </w:p>
    <w:p>
      <w:pPr>
        <w:pStyle w:val="Normal"/>
        <w:rPr>
          <w:caps/>
        </w:rPr>
      </w:pPr>
      <w:r>
        <w:rPr>
          <w:caps/>
        </w:rPr>
        <w:t>Sea-Waybill</w:t>
      </w:r>
    </w:p>
    <w:p>
      <w:pPr>
        <w:pStyle w:val="Normal"/>
        <w:rPr/>
      </w:pPr>
      <w:r>
        <w:rPr/>
        <w:t>EXPRESS CARGO BILL (csak konténerhajóknál)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lkalmazásuk esetei:</w:t>
      </w:r>
    </w:p>
    <w:p>
      <w:pPr>
        <w:pStyle w:val="Szvegtrzs2"/>
        <w:rPr/>
      </w:pPr>
      <w:r>
        <w:rPr>
          <w:b w:val="false"/>
        </w:rPr>
        <w:t>– „</w:t>
      </w:r>
      <w:r>
        <w:rPr>
          <w:b w:val="false"/>
        </w:rPr>
        <w:t xml:space="preserve">nyitva szállítás”, amikor a vevő nem okmányok ellenében, hanem a küldemény átvétele után </w:t>
        <w:br/>
        <w:t xml:space="preserve">    fizet az eladónak (bizalmi kapcsolatot feltételez);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rövid tengeri (Short sea) forgalom, amikor a fuvaridő rövidebb, mint a B/L postázásának      </w:t>
        <w:br/>
        <w:t xml:space="preserve">   időtartama lenne;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multinacionális vállalatok különböző kontinensen fekvő telephelyei közötti szállításai;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Carrier’s haulage-ben lebonyolított kombinált fuvarozásnál (amelyről a hajós Combind B/L-t </w:t>
        <w:br/>
        <w:t xml:space="preserve">   bocsátott ki) a tengeri szakasz technikai okmá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sz w:val="32"/>
        </w:rPr>
        <w:t>Szállítmányozói okmányok</w:t>
      </w:r>
      <w:r>
        <w:rPr>
          <w:b/>
          <w:caps/>
        </w:rPr>
        <w:t xml:space="preserve">  (</w:t>
      </w:r>
      <w:r>
        <w:rPr>
          <w:b/>
        </w:rPr>
        <w:t xml:space="preserve">funkciójukat tekintve azonosak a fuvarokmányokkal, mert a szállítmányozó/operátor fuvarozói felelősséggel tartozik árukárért és  határidő túllépésért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zállítmányozói gyűjtőforgalomban:</w:t>
      </w:r>
    </w:p>
    <w:p>
      <w:pPr>
        <w:pStyle w:val="Normal"/>
        <w:numPr>
          <w:ilvl w:val="0"/>
          <w:numId w:val="4"/>
        </w:numPr>
        <w:rPr/>
      </w:pPr>
      <w:r>
        <w:rPr/>
        <w:t>átvételi elismervény</w:t>
      </w:r>
    </w:p>
    <w:p>
      <w:pPr>
        <w:pStyle w:val="Normal"/>
        <w:numPr>
          <w:ilvl w:val="0"/>
          <w:numId w:val="4"/>
        </w:numPr>
        <w:rPr/>
      </w:pPr>
      <w:r>
        <w:rPr/>
        <w:t>FCR (Forwarding Certificat of Receipt) – FIATA által egységesített form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–UIRR FUVARLEVÉL (vasút-közút kombinált fuvarozás illetve európai vasúti konténeres fuvarozások okmánya a Hungarokombi által szervezett forgalom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-ÜBERGABESCHEIN  (európai vasúti konténeres fuvarozások okmánya az ICF forgalmá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 SZÁRAZFÖLDI TÍPUSÚ FUVAROKMÁNYOK TARTALMI ELEMEI</w:t>
      </w:r>
      <w:r>
        <w:rPr/>
        <w:t>: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eladó neve, címe, országa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ímzett neve, címe, országa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eladás helye, időpontja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ndeltetési hely, ország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érmentesítés módja (bérmentett, bérmentetlen, tört</w:t>
      </w:r>
      <w:r>
        <w:rPr>
          <w:rFonts w:eastAsia="Symbol" w:cs="Symbol" w:ascii="Symbol" w:hAnsi="Symbol"/>
        </w:rPr>
        <w:t></w:t>
      </w:r>
      <w:r>
        <w:rPr/>
        <w:t>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üldemény adatai (áru neve, csomagolása, mennyisége: db-</w:t>
        <w:br/>
        <w:t xml:space="preserve">   szám, tömeg, esetleg térfogat, veszélyessége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útvonal (csak vasúti és légi fuvarozásnál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feladó előírásai a fuvarozó részére (mellékszolgáltatásokra, költségek beszedésére stb.)</w:t>
      </w:r>
    </w:p>
    <w:p>
      <w:pPr>
        <w:pStyle w:val="TextBody"/>
        <w:spacing w:before="12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a feladó bejegyzései a címzett részére (fuvarozót nem kötelezik) 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fuvarozónak átadott okmányok 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láíráso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</w:rPr>
        <w:t>A fuvarlevéllel gyakorolható jogok</w:t>
      </w:r>
      <w:r>
        <w:rPr/>
        <w:t xml:space="preserve"> :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eredeti </w:t>
      </w:r>
      <w:r>
        <w:rPr/>
        <w:t xml:space="preserve">(címzettnek kiszolgáltatott) </w:t>
      </w:r>
      <w:r>
        <w:rPr>
          <w:u w:val="single"/>
        </w:rPr>
        <w:t>példánnya</w:t>
      </w:r>
      <w:r>
        <w:rPr/>
        <w:t>l:</w:t>
      </w:r>
    </w:p>
    <w:p>
      <w:pPr>
        <w:pStyle w:val="Normal"/>
        <w:spacing w:before="120" w:after="0"/>
        <w:ind w:firstLine="708"/>
        <w:rPr/>
      </w:pPr>
      <w:r>
        <w:rPr/>
        <w:t xml:space="preserve">– </w:t>
      </w:r>
      <w:r>
        <w:rPr/>
        <w:t>reklamáció a fuvarozóval szemben árukárért és /vagy fuvarozási határidő-túllépésért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feladói</w:t>
      </w:r>
      <w:r>
        <w:rPr/>
        <w:t xml:space="preserve"> (másod– vagy eredeti) </w:t>
      </w:r>
      <w:r>
        <w:rPr>
          <w:u w:val="single"/>
        </w:rPr>
        <w:t>példánnyal:</w:t>
      </w:r>
    </w:p>
    <w:p>
      <w:pPr>
        <w:pStyle w:val="Normal"/>
        <w:spacing w:before="120" w:after="0"/>
        <w:rPr/>
      </w:pPr>
      <w:r>
        <w:rPr/>
        <w:tab/>
        <w:t>fuvarozóval szemben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utólagos rendelkezési jog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klamáció (a küldemény elveszése esetén, amikor a címzett eredeti példánya is elvész)</w:t>
      </w:r>
    </w:p>
    <w:p>
      <w:pPr>
        <w:pStyle w:val="Normal"/>
        <w:spacing w:before="120" w:after="0"/>
        <w:ind w:left="708" w:hanging="0"/>
        <w:rPr/>
      </w:pPr>
      <w:r>
        <w:rPr/>
        <w:t>vevővel szemben:</w:t>
      </w:r>
    </w:p>
    <w:p>
      <w:pPr>
        <w:pStyle w:val="Normal"/>
        <w:spacing w:before="120" w:after="0"/>
        <w:rPr/>
      </w:pPr>
      <w:r>
        <w:rPr/>
        <w:tab/>
        <w:t xml:space="preserve">–   „inkasszós jog”, azaz az áru ellenértékének beszedése joga  a teljesítést igazoló </w:t>
        <w:br/>
        <w:t xml:space="preserve">                fuvarokmány alapján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ÉRTÉKPAPÍR TÍPUSÚ FUVAROKMÁNY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ill of Lading – tengeri hajóraklevél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fontosabb adatai:</w:t>
      </w:r>
    </w:p>
    <w:p>
      <w:pPr>
        <w:pStyle w:val="TextBodyIndent"/>
        <w:ind w:left="0" w:hanging="0"/>
        <w:rPr/>
      </w:pPr>
      <w:r>
        <w:rPr>
          <w:color w:val="000000"/>
          <w:u w:val="single"/>
        </w:rPr>
        <w:t>Shippe</w:t>
      </w:r>
      <w:r>
        <w:rPr>
          <w:b/>
          <w:i/>
          <w:color w:val="000000"/>
        </w:rPr>
        <w:t>r</w:t>
      </w:r>
    </w:p>
    <w:p>
      <w:pPr>
        <w:pStyle w:val="Szvegtrzs3"/>
        <w:rPr/>
      </w:pPr>
      <w:r>
        <w:rPr/>
        <w:t xml:space="preserve">Feladó – lehet az eladó, az exportőr szállítmányozója, illetve kikötői speditő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ignee: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/>
        <w:t xml:space="preserve">Átvevő, címzett: lehet az importőr, annak szállítmányozója, kikötői speditőr, ”to </w:t>
        <w:br/>
        <w:t xml:space="preserve">order” záradék mellett bank is – a feladó instrukcióitól (gyakran akkreditív-előírástól) függően. Előfordulhat, hogy nem jelöl meg címzettet a feladó (a fuvarokmány ilyenkor </w:t>
      </w:r>
      <w:r>
        <w:rPr>
          <w:rFonts w:eastAsia="Symbol" w:cs="Symbol" w:ascii="Symbol" w:hAnsi="Symbol"/>
        </w:rPr>
        <w:t></w:t>
      </w:r>
      <w:r>
        <w:rPr/>
        <w:t xml:space="preserve">bemutatóra szól). Gyakran a shipper rendeletére állítják ki a fuvarokmányt, ekkor a címzett rovatban csak </w:t>
      </w:r>
      <w:r>
        <w:rPr>
          <w:rFonts w:eastAsia="Symbol" w:cs="Symbol" w:ascii="Symbol" w:hAnsi="Symbol"/>
        </w:rPr>
        <w:t></w:t>
      </w:r>
      <w:r>
        <w:rPr/>
        <w:t>”to order” bejegyzés szerepel.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Notify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Értesítési cím, szükségcímzett. Megadása nélkülözhetetlen, ha a címzett rovat üres, vagy shipper rendeletére kiállított. Gyakran a vevő vagy szállítmányozója nevét, címét, ügyintézőjét tartalmazza ez a rovat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  <w:u w:val="single"/>
        </w:rPr>
        <w:t>További adatok:</w:t>
      </w:r>
      <w:r>
        <w:rPr>
          <w:color w:val="000000"/>
        </w:rPr>
        <w:t xml:space="preserve"> hajó neve, elhajózási– és rendeltetési kikötő, (kombinált okmány esetén: áruátvétel helye, előfuvarozás módja, kiszolgáltatás helye), eredeti példányok száma, bérmentesítés (</w:t>
      </w:r>
      <w:r>
        <w:rPr>
          <w:b/>
          <w:color w:val="000000"/>
        </w:rPr>
        <w:t>prepaid</w:t>
      </w:r>
      <w:r>
        <w:rPr>
          <w:color w:val="000000"/>
        </w:rPr>
        <w:t xml:space="preserve">=előre fizetve vagy </w:t>
      </w:r>
      <w:r>
        <w:rPr>
          <w:b/>
          <w:color w:val="000000"/>
        </w:rPr>
        <w:t>collect</w:t>
      </w:r>
      <w:r>
        <w:rPr>
          <w:color w:val="000000"/>
        </w:rPr>
        <w:t>=beszedendő a rendeltetési kikötőben), a küldemény leírása a feladó közlése szerint (jelölés, csomagolás módja, colli szám, áru megnevezése, mennyisége /tömeg, térfogat/, egyéb információk /pl. szerződésszám, paritás, akkreditív szám stb./), kiállítás dátuma, kibocsátó vagy ügynöke cégszerű aláírás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Full set </w:t>
      </w:r>
    </w:p>
    <w:p>
      <w:pPr>
        <w:pStyle w:val="TextBodyIndent"/>
        <w:ind w:left="0" w:hanging="0"/>
        <w:rPr/>
      </w:pPr>
      <w:r>
        <w:rPr/>
        <w:t>Teljes sorozat hajóraklevél – az eredeti példányok összessége. Amíg birtokolja, az eladó módosíthatja a fuvarozási szerződés egyes –a küldemény továbbításával kapcsolatos– feltételeit. Ha az utólagos rendelkezés még teljesíthető, a fuvarozó a full set bevonása utána új sorozatot bocsát ki.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/>
        <w:t xml:space="preserve">Az eredeti B/L-ek értékpapír funkciója csak a teljes sorozattal érvényesíthető. Átruházása révén az áru feletti tulajdonjog –a küldemény kiváltása előtt– elidegeníthető. </w:t>
      </w:r>
      <w:r>
        <w:rPr>
          <w:b/>
          <w:color w:val="000000"/>
        </w:rPr>
        <w:t xml:space="preserve">A </w:t>
      </w:r>
      <w:r>
        <w:rPr/>
        <w:t>full set-et  csak az áruellenérték kifizetése ellenében célszerű az eladónak vevője rendelkezésére bocsátania (bank közreműködésével, akkreditív vagy okmányos inkasszó fizetési mód kikötésével az adásvételi szerződésben)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Bill of Lading típusok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z átruházás módja szerint</w:t>
      </w:r>
    </w:p>
    <w:p>
      <w:pPr>
        <w:pStyle w:val="TextBodyIndent"/>
        <w:ind w:left="0" w:hanging="0"/>
        <w:rPr/>
      </w:pPr>
      <w:r>
        <w:rPr>
          <w:color w:val="000000"/>
        </w:rPr>
        <w:t>Az</w:t>
      </w:r>
      <w:r>
        <w:rPr>
          <w:b/>
          <w:color w:val="000000"/>
        </w:rPr>
        <w:t xml:space="preserve"> </w:t>
      </w:r>
      <w:r>
        <w:rPr>
          <w:color w:val="000000"/>
        </w:rPr>
        <w:t>átruházás módja a consignee rovat kiállításától függ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22"/>
        <w:gridCol w:w="4078"/>
      </w:tblGrid>
      <w:tr>
        <w:trPr>
          <w:trHeight w:val="28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ípus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ignee rovat tartalma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átruházás módja</w:t>
            </w:r>
          </w:p>
        </w:tc>
      </w:tr>
      <w:tr>
        <w:trPr>
          <w:trHeight w:val="286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mutatóra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Üres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szerű átadás</w:t>
            </w:r>
          </w:p>
        </w:tc>
      </w:tr>
      <w:tr>
        <w:trPr>
          <w:trHeight w:val="286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évr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tvevő neve, címe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zjegyző hitelesítette lemondó nyilatkozat</w:t>
            </w:r>
          </w:p>
        </w:tc>
      </w:tr>
      <w:tr>
        <w:trPr>
          <w:trHeight w:val="286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hipperrendeletér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order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üres forgatás</w:t>
            </w:r>
          </w:p>
        </w:tc>
      </w:tr>
      <w:tr>
        <w:trPr>
          <w:trHeight w:val="286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ás rendeletér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order of + címzett neve, címe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üres vagy teljes forgatás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/>
          <w:i/>
          <w:sz w:val="24"/>
        </w:rPr>
        <w:t>Az áru átvételének helye szerint</w:t>
      </w:r>
      <w:r>
        <w:rPr>
          <w:b/>
          <w:i/>
        </w:rPr>
        <w:t>:</w:t>
      </w:r>
    </w:p>
    <w:p>
      <w:pPr>
        <w:pStyle w:val="Heading1"/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Received for Shipment </w:t>
      </w:r>
    </w:p>
    <w:p>
      <w:pPr>
        <w:pStyle w:val="TextBodyIndent"/>
        <w:ind w:left="0" w:hanging="0"/>
        <w:rPr/>
      </w:pPr>
      <w:r>
        <w:rPr/>
        <w:t xml:space="preserve">Fuvarozásra átvéve – azt igazolja, hogy a küldemény már a hajós őrizetében van, de </w:t>
        <w:br/>
        <w:t xml:space="preserve">még nem rakták hajóra. Az eladó teljesítésének igazolására csak akkor alkalmas, ha az a vevővel FAS elhajózási kikötő klauzulával kötött szerződést, vagy, ha multimodális klauzulával adott el,  de a hajós </w:t>
      </w:r>
      <w:r>
        <w:rPr>
          <w:rFonts w:eastAsia="Symbol" w:cs="Symbol" w:ascii="Symbol" w:hAnsi="Symbol"/>
        </w:rPr>
        <w:t></w:t>
      </w:r>
      <w:r>
        <w:rPr/>
        <w:t xml:space="preserve">kombinált fuvarozásra kapott megbízást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n board– Shipped on board  B/L</w:t>
      </w:r>
    </w:p>
    <w:p>
      <w:pPr>
        <w:pStyle w:val="TextBodyIndent"/>
        <w:ind w:left="0" w:hanging="0"/>
        <w:rPr/>
      </w:pPr>
      <w:r>
        <w:rPr/>
        <w:t xml:space="preserve">Fedélzeti hajóraklevél – azt igazolja, hogy a hajós a küldeményt a hajón vette át, azaz </w:t>
        <w:br/>
        <w:t>a fuvarokmányt az áru hajóra történt berakása és elrendezése / rögzítése után állították ki. Napjainkban jellemző, hogy az okmányt az ügynök az áru átvétele előtt kiállítja, ezért megkövetelik, hogy az „on board” bejegyzés mellett a berakodás dátumát külön feltüntessék és aláírással igazolják.</w:t>
      </w:r>
    </w:p>
    <w:p>
      <w:pPr>
        <w:pStyle w:val="TextBodyIndent"/>
        <w:ind w:left="0" w:hanging="0"/>
        <w:rPr/>
      </w:pPr>
      <w:r>
        <w:rPr/>
        <w:t>Az on board raklevélen tett „</w:t>
      </w:r>
      <w:r>
        <w:rPr>
          <w:u w:val="single"/>
        </w:rPr>
        <w:t>on deck”</w:t>
      </w:r>
      <w:r>
        <w:rPr/>
        <w:t xml:space="preserve"> megjegyzés arra utal, hogy a küldeményt a hajó fedetlen, felső fedélzetén fuvarozzák. Elsősorban</w:t>
      </w:r>
      <w:r>
        <w:rPr>
          <w:rFonts w:eastAsia="Symbol" w:cs="Symbol" w:ascii="Symbol" w:hAnsi="Symbol"/>
        </w:rPr>
        <w:t></w:t>
      </w:r>
      <w:r>
        <w:rPr/>
        <w:t xml:space="preserve">konvencionális forgalomban bír jelentőséggel. A hajós csak a fuvaroztató beleegyezésével továbbíthatja deck-en a küldeményt (általában veszélyes árut), mivel így nagyobb a kárveszély, ugyanakkor a </w:t>
      </w:r>
      <w:r>
        <w:rPr>
          <w:rFonts w:eastAsia="Symbol" w:cs="Symbol" w:ascii="Symbol" w:hAnsi="Symbol"/>
        </w:rPr>
        <w:t></w:t>
      </w:r>
      <w:r>
        <w:rPr/>
        <w:t>Hague-Visby Rules kizárja a hajós felelősségét deck-en fuvarozott áruért.</w:t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  <w:t xml:space="preserve">Ocean B/L </w:t>
      </w:r>
    </w:p>
    <w:p>
      <w:pPr>
        <w:pStyle w:val="Normal"/>
        <w:rPr/>
      </w:pPr>
      <w:r>
        <w:rPr/>
        <w:t>Nemcsak az áru hajón történt átvételét, hanem az elhajózást is igazoló hajóstársasági</w:t>
        <w:br/>
        <w:t>B/L.</w:t>
      </w:r>
    </w:p>
    <w:p>
      <w:pPr>
        <w:pStyle w:val="Normal"/>
        <w:rPr/>
      </w:pPr>
      <w:r>
        <w:rPr/>
        <w:tab/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A kibocsátó felelősség-vállalásának földrajzi hatálya szerint</w:t>
      </w:r>
    </w:p>
    <w:p>
      <w:pPr>
        <w:pStyle w:val="Normal"/>
        <w:rPr/>
      </w:pPr>
      <w:r>
        <w:rPr>
          <w:b/>
        </w:rPr>
        <w:t>hajós okmányai</w:t>
      </w:r>
      <w:r>
        <w:rPr/>
        <w:t>: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ort to port B/L</w:t>
      </w:r>
    </w:p>
    <w:p>
      <w:pPr>
        <w:pStyle w:val="TextBodyIndent"/>
        <w:ind w:left="0" w:hanging="0"/>
        <w:rPr/>
      </w:pPr>
      <w:r>
        <w:rPr/>
        <w:t xml:space="preserve">Kikötő–kikötő viszonylatú B/L, azaz kibocsátója csak az elhajózási és a rendeltetési </w:t>
        <w:br/>
        <w:t>kikötő közötti fuvarozásért felel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Through B/L</w:t>
      </w:r>
    </w:p>
    <w:p>
      <w:pPr>
        <w:pStyle w:val="TextBodyIndent"/>
        <w:ind w:left="0" w:hanging="0"/>
        <w:rPr/>
      </w:pPr>
      <w:r>
        <w:rPr/>
        <w:t xml:space="preserve">Átrakásos hajóraklevél, amelyet a hajós az elhajózási kikötőtől a rendeltetési kikötőig </w:t>
        <w:br/>
        <w:t xml:space="preserve">történő fuvarozásra bocsát ki, a fuvardíjat is erre a viszonylatra állapítja meg, jóllehet  közvetlen hajójárata nincs. Ezért a küldeményt egy közbeeső kikötőben másik hajóra kell rakatnia. Alkalmazása ritka, mert a kereskedők általában tiltják a küldemény átrakását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Combined B/L</w:t>
      </w:r>
    </w:p>
    <w:p>
      <w:pPr>
        <w:pStyle w:val="TextBodyIndent"/>
        <w:ind w:left="0" w:hanging="0"/>
        <w:rPr/>
      </w:pPr>
      <w:r>
        <w:rPr/>
        <w:t xml:space="preserve">Háztól-házig  (esetleg háztól–kikötőig vagy kikötőtől–házig) több fuvareszközzel, de egy fuvarozási szerződés keretében végzett fuvarozás okmánya, </w:t>
      </w:r>
      <w:r>
        <w:rPr>
          <w:b/>
        </w:rPr>
        <w:t>carrier’s haulage</w:t>
      </w:r>
      <w:r>
        <w:rPr/>
        <w:t xml:space="preserve"> (= a hajóstársaság által szervezett </w:t>
      </w:r>
      <w:r>
        <w:rPr>
          <w:rFonts w:eastAsia="Symbol" w:cs="Symbol" w:ascii="Symbol" w:hAnsi="Symbol"/>
        </w:rPr>
        <w:t></w:t>
      </w:r>
      <w:r>
        <w:rPr/>
        <w:t>kombinált fuvarozás) esetén. Jellemzően konténer-küldemények esetében alkalmazzák.</w:t>
      </w:r>
    </w:p>
    <w:p>
      <w:pPr>
        <w:pStyle w:val="TextBodyIndent"/>
        <w:ind w:left="0" w:hanging="0"/>
        <w:rPr/>
      </w:pPr>
      <w:r>
        <w:rPr/>
        <w:t>Az okmány alapján a hajós nemcsak a tengeri, hanem a szárazföldi szakaszon keletkezett árukárért is felel. Az ilyen hajóraklevélen kitöltik a Precarriage (előfuvarozás módja), Place of receipt (átvétel helye) és Place of delivery (kiszolgáltatás helye) rovatot is.</w:t>
      </w:r>
    </w:p>
    <w:p>
      <w:pPr>
        <w:pStyle w:val="TextBodyIndent"/>
        <w:ind w:left="0" w:hanging="0"/>
        <w:rPr/>
      </w:pPr>
      <w:r>
        <w:rPr/>
        <w:t>Gyakorlatilag a through B/L szárazföldi-vízi változata.</w:t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zállítmányozó vagy operátor okmányai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irect B/L</w:t>
      </w:r>
    </w:p>
    <w:p>
      <w:pPr>
        <w:pStyle w:val="TextBodyIndent"/>
        <w:ind w:left="0" w:hanging="0"/>
        <w:rPr/>
      </w:pPr>
      <w:r>
        <w:rPr/>
        <w:t xml:space="preserve">Szintén kombinált fuvarozás okmánya, de jellemzően a </w:t>
      </w:r>
      <w:r>
        <w:rPr>
          <w:rFonts w:eastAsia="Symbol" w:cs="Symbol" w:ascii="Symbol" w:hAnsi="Symbol"/>
        </w:rPr>
        <w:t></w:t>
      </w:r>
      <w:r>
        <w:rPr/>
        <w:t xml:space="preserve">folyam-tengeri </w:t>
        <w:br/>
        <w:t>kombinációnál nevezik így. A hajós a folyami és tengeri szakaszra egyaránt felelősséget vállal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FIATA Multimodal B/L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 </w:t>
      </w:r>
      <w:r>
        <w:rPr/>
        <w:t xml:space="preserve">Szállítmányozók Nemzetközi Szövetsége által kidolgozott, az ICC (Nemzetközi </w:t>
        <w:br/>
        <w:t xml:space="preserve">Kereskedelmi Kamara) ajánlását is elnyert fuvarokmány kombinált fuvarozásra. Kibocsátója az a szállítmányozó, amely operátorként szervezi a kombinált fuvarozást. Alkalmazhatóságának előfeltétele, hogy a szállítmányozó árukár esetére fuvarozói felelősséget is vállaljon az áru átvétele és kiszolgáltatása közöt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Szállítmányozói gyűjtőforgalomban továbbított darabáru-küldemény esetén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Consolidated B/L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Tengeri gyűjtő küldeményre (többnyire </w:t>
      </w:r>
      <w:r>
        <w:rPr>
          <w:rFonts w:eastAsia="Symbol" w:cs="Symbol" w:ascii="Symbol" w:hAnsi="Symbol"/>
        </w:rPr>
        <w:t></w:t>
      </w:r>
      <w:r>
        <w:rPr/>
        <w:t xml:space="preserve">LCL/LCL konténer-rakomány) kiállított </w:t>
        <w:br/>
        <w:t>hajóstársasági raklevél, amelynek feladója az elhajózási kikötőben működő gyűjtő-speditőr, címzettje a rendeltetési kikötőben lévő speditőr–partnere. Az áru megnevezése: gyűjtőáru, rakjegyzék szerinti összetétel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House – Forwarder’s B/L</w:t>
      </w:r>
    </w:p>
    <w:p>
      <w:pPr>
        <w:pStyle w:val="TextBodyIndent"/>
        <w:ind w:left="0" w:hanging="0"/>
        <w:rPr/>
      </w:pPr>
      <w:r>
        <w:rPr/>
        <w:t>A szállítmányozó által kibocsátott házi B/L, amelyet a gyűjtőrakomány egyes tételeinek exportőrei számára állít ki, az általuk feladott áru és mennyiség elhajózásának igazolásá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áruellenérték kifizetésének biztonsága szempontjából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Clean B/L = tiszta hajóraklevél</w:t>
      </w:r>
    </w:p>
    <w:p>
      <w:pPr>
        <w:pStyle w:val="TextBodyIndent"/>
        <w:ind w:left="0" w:hanging="0"/>
        <w:rPr/>
      </w:pPr>
      <w:r>
        <w:rPr/>
        <w:t>Valamennyi B/L típusra jellemző kategória. Egy B/L akkor tiszta, ha kibocsátója nem vezetett rá hátrányos megjegyzést a küldemény vagy a csomagolás állapotával kapcsolatban. Az átvételkor kifogásolható állapot tovább romolhat a tengeri fuvarozás során, ugyanakkor a hajóst a fenntartással történt átvétel  mentesíti a felelősség alól. Ezért a vevők (akkreditív fizetési módnál: a bankok) csak tiszta B/L-re hajlandók fizetni.</w:t>
      </w:r>
    </w:p>
    <w:p>
      <w:pPr>
        <w:pStyle w:val="TextBodyIndent"/>
        <w:rPr/>
      </w:pPr>
      <w:r>
        <w:rPr/>
        <w:t>(A fuvarjogi egyezmények tiltják, de a gyakorlatban mégis előfordul, hogy a feladó garanciát vállal (Letter of indemnity = garancialevél alapján) a hajós várható kárának megtérítésére, ha az egy nem kifogástalan küldeményről  tiszta B/L-t hajlandó kiállítani. Elfogadását a hajóstársaságok bankgaranciához kötik, ha egyáltalán vállalják  tiszta B/L kiadását.)</w:t>
      </w:r>
    </w:p>
    <w:p>
      <w:pPr>
        <w:pStyle w:val="TextBodyIndent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Antedatált</w:t>
      </w:r>
    </w:p>
    <w:p>
      <w:pPr>
        <w:pStyle w:val="TextBodyIndent"/>
        <w:ind w:left="0" w:hanging="0"/>
        <w:rPr/>
      </w:pPr>
      <w:r>
        <w:rPr/>
        <w:t xml:space="preserve">Az adásvételi szerződésben vagy az akkreditívben kikötött elhajózási határidő túllépéséről árulkodó B/L sem minősül tisztának. Ez a vevő –vagy a bank– részéről a fizetés megtagadásával, vagy árengedmény követelésével járhat. Ilyen esetben –ha a hajós vállalja– a B/L-t  visszadátumozzák. Ez az eljárás szabálytalan, de a gyakorlatban előfordul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9"/>
        <w:ind w:hanging="0"/>
        <w:rPr/>
      </w:pPr>
      <w:r>
        <w:rPr/>
        <w:t>Stale</w:t>
      </w:r>
    </w:p>
    <w:p>
      <w:pPr>
        <w:pStyle w:val="Normal"/>
        <w:jc w:val="both"/>
        <w:rPr/>
      </w:pPr>
      <w:r>
        <w:rPr/>
        <w:t xml:space="preserve">A B/L akkor </w:t>
      </w:r>
      <w:r>
        <w:rPr>
          <w:rFonts w:eastAsia="Symbol" w:cs="Symbol" w:ascii="Symbol" w:hAnsi="Symbol"/>
        </w:rPr>
        <w:t></w:t>
      </w:r>
      <w:r>
        <w:rPr/>
        <w:t xml:space="preserve">, azaz késik, ha az előírt határidő után nyújtják be a banknak. Ha </w:t>
        <w:br/>
        <w:t xml:space="preserve">ilyen határidőt a szerződés vagy az akkreditív nem ír elő, akkor a nemzetközi fizetések szokványai szerint a kiállításától számított 21. napon kell legkésőbb benyújtani. </w:t>
      </w:r>
      <w:r>
        <w:rPr>
          <w:rFonts w:eastAsia="Symbol" w:cs="Symbol" w:ascii="Symbol" w:hAnsi="Symbol"/>
        </w:rPr>
        <w:t></w:t>
      </w:r>
      <w:r>
        <w:rPr/>
        <w:t xml:space="preserve"> B/L kockáztatja a fizetést</w:t>
      </w:r>
      <w:r>
        <w:br w:type="page"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Egyéb tengeri okmányok</w:t>
      </w:r>
    </w:p>
    <w:p>
      <w:pPr>
        <w:pStyle w:val="Normal"/>
        <w:rPr>
          <w:b/>
          <w:b/>
        </w:rPr>
      </w:pPr>
      <w:r>
        <w:rPr>
          <w:b/>
        </w:rPr>
        <w:t xml:space="preserve">Delivery Order = </w:t>
      </w:r>
      <w:r>
        <w:rPr/>
        <w:t>kiszolgáltatási jegy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>) T</w:t>
      </w:r>
      <w:r>
        <w:rPr/>
        <w:t>öbb vevőnek értékesített, de egy küldeményként elhajózott áru rendeltetési kikötőbe érkezése után –a full set egyidejű bevonásával– az egyes küldemény-részekre, 1–1 eredeti példányban kiállított, értékpapír típusú okmány. Birtokosa ennek ellenében válthatja ki az árut a kibocsátótól (hajóstársaság vagy szállítmányozó).</w:t>
      </w:r>
    </w:p>
    <w:p>
      <w:pPr>
        <w:pStyle w:val="Szvegtrzs3"/>
        <w:rPr/>
      </w:pPr>
      <w:r>
        <w:rPr/>
        <w:t xml:space="preserve">b) DES, DEQ paritás esetén a Bill of Lading nem igazolja az eladó teljesítését, ezért az –a full set alapján– a teljes küldeményre Delivery Order kiállításával bízza meg a hajóstársaságot vagy a kikötői speditőrt, az árut pedig  –bank bekapcsolása esetén a fizetést követően– ennek ellenében  válthatja ki az átvevő a rendeltetési kikötő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I HAJÓRAKJEGY</w:t>
      </w:r>
    </w:p>
    <w:p>
      <w:pPr>
        <w:pStyle w:val="Normal"/>
        <w:jc w:val="both"/>
        <w:rPr/>
      </w:pPr>
      <w:r>
        <w:rPr/>
        <w:t xml:space="preserve">Az Európában használt rakjegyek sajátossága, hogy csak 1 eredeti példányuk van. </w:t>
      </w:r>
    </w:p>
    <w:p>
      <w:pPr>
        <w:pStyle w:val="Normal"/>
        <w:jc w:val="both"/>
        <w:rPr/>
      </w:pPr>
      <w:r>
        <w:rPr/>
        <w:t xml:space="preserve">A hajós általában csak egyféle okmányt tart, ez használható  fuvarlevélként vagy rakjegyként – a fuvaroztató kívánságának megfelelően. Ha a fuvaroztató értékpapír típusú okmányra tart igényt, jelölik a nyomtatványon, hogy az eredeti példány negociálható. Ebben az esetben a küldeményt az eredeti példány </w:t>
      </w:r>
      <w:r>
        <w:rPr>
          <w:b/>
        </w:rPr>
        <w:t xml:space="preserve">ellenében </w:t>
      </w:r>
      <w:r>
        <w:rPr/>
        <w:t>szolgáltathatja ki a hajós a rendeltetési kikötő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708"/>
      <w:textAlignment w:val="auto"/>
      <w:outlineLvl w:val="6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708"/>
      <w:textAlignment w:val="auto"/>
      <w:outlineLvl w:val="8"/>
    </w:pPr>
    <w:rPr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9:00Z</dcterms:created>
  <dc:creator>Nestoroff  Sándor</dc:creator>
  <dc:description/>
  <cp:keywords/>
  <dc:language>en-US</dc:language>
  <cp:lastModifiedBy>miklós zsuzsanna</cp:lastModifiedBy>
  <cp:lastPrinted>2003-03-22T10:23:00Z</cp:lastPrinted>
  <dcterms:modified xsi:type="dcterms:W3CDTF">2011-05-03T11:29:00Z</dcterms:modified>
  <cp:revision>2</cp:revision>
  <dc:subject/>
  <dc:title>Szárazföldi típusú fuvarokmányok</dc:title>
</cp:coreProperties>
</file>