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 Tétel - Az Európai Unió és Magyarország összehangolják közlekedéspolitikájukat. Mutassa be az Európai Unió és Magyarország közlekedéspolitikájának fő elemeit! Melyek a Magyarországon átvezető „Helsinki folyosók” és TEN-T hálózati elemek? Milyen kapcsolat van a közlekedés és a többi gazdasági ág között?</w:t>
      </w:r>
    </w:p>
    <w:p>
      <w:pPr>
        <w:pStyle w:val="Normal"/>
        <w:rPr>
          <w:b/>
          <w:b/>
          <w:u w:val="single"/>
        </w:rPr>
      </w:pPr>
      <w:r>
        <w:rPr>
          <w:b/>
          <w:u w:val="single"/>
        </w:rPr>
      </w:r>
    </w:p>
    <w:p>
      <w:pPr>
        <w:pStyle w:val="Normal"/>
        <w:rPr>
          <w:b/>
          <w:b/>
          <w:u w:val="single"/>
        </w:rPr>
      </w:pPr>
      <w:r>
        <w:rPr>
          <w:b/>
          <w:u w:val="single"/>
        </w:rPr>
      </w:r>
    </w:p>
    <w:p>
      <w:pPr>
        <w:pStyle w:val="Normal"/>
        <w:rPr>
          <w:b/>
          <w:b/>
          <w:bCs/>
        </w:rPr>
      </w:pPr>
      <w:r>
        <w:rPr>
          <w:b/>
          <w:bCs/>
        </w:rPr>
        <w:t xml:space="preserve">Az Európai Unió közlekedéspolitikájának fő elemei </w:t>
      </w:r>
    </w:p>
    <w:p>
      <w:pPr>
        <w:pStyle w:val="Normal"/>
        <w:rPr/>
      </w:pPr>
      <w:r>
        <w:rPr/>
        <w:t xml:space="preserve">Az EU Közlekedési Minisztereinek Tanácsa 2001-ben közzétette a 2010-ig szóló közlekedéspolitika Fehér Könyvét. </w:t>
      </w:r>
    </w:p>
    <w:p>
      <w:pPr>
        <w:pStyle w:val="Normal"/>
        <w:rPr>
          <w:b/>
          <w:b/>
          <w:bCs/>
        </w:rPr>
      </w:pPr>
      <w:r>
        <w:rPr>
          <w:b/>
          <w:bCs/>
        </w:rPr>
        <w:t>Célkitűzések:</w:t>
      </w:r>
    </w:p>
    <w:p>
      <w:pPr>
        <w:pStyle w:val="Normal"/>
        <w:numPr>
          <w:ilvl w:val="0"/>
          <w:numId w:val="5"/>
        </w:numPr>
        <w:rPr/>
      </w:pPr>
      <w:r>
        <w:rPr/>
        <w:t>társ. gazd., környezetvédelmi szempontból egyaránt fenntartható, egyensúlyban lévő közlekedési rendszer létrehozása</w:t>
      </w:r>
    </w:p>
    <w:p>
      <w:pPr>
        <w:pStyle w:val="Normal"/>
        <w:numPr>
          <w:ilvl w:val="0"/>
          <w:numId w:val="5"/>
        </w:numPr>
        <w:rPr/>
      </w:pPr>
      <w:r>
        <w:rPr/>
        <w:t>újonnan csatlakozó(ott) országok bekapcsolása</w:t>
      </w:r>
    </w:p>
    <w:p>
      <w:pPr>
        <w:pStyle w:val="Normal"/>
        <w:numPr>
          <w:ilvl w:val="0"/>
          <w:numId w:val="5"/>
        </w:numPr>
        <w:rPr/>
      </w:pPr>
      <w:r>
        <w:rPr/>
        <w:t>perifériák jobb elérhetősége (páneurópai közlekedési hálózat)</w:t>
      </w:r>
    </w:p>
    <w:p>
      <w:pPr>
        <w:pStyle w:val="Normal"/>
        <w:rPr>
          <w:b/>
          <w:b/>
          <w:bCs/>
        </w:rPr>
      </w:pPr>
      <w:r>
        <w:rPr>
          <w:b/>
          <w:bCs/>
        </w:rPr>
        <w:t>Prioritások:</w:t>
      </w:r>
    </w:p>
    <w:p>
      <w:pPr>
        <w:pStyle w:val="Normal"/>
        <w:numPr>
          <w:ilvl w:val="0"/>
          <w:numId w:val="8"/>
        </w:numPr>
        <w:rPr/>
      </w:pPr>
      <w:r>
        <w:rPr/>
        <w:t>regionális egyenlőtlenségek csökkentése</w:t>
      </w:r>
    </w:p>
    <w:p>
      <w:pPr>
        <w:pStyle w:val="Normal"/>
        <w:numPr>
          <w:ilvl w:val="0"/>
          <w:numId w:val="8"/>
        </w:numPr>
        <w:rPr/>
      </w:pPr>
      <w:r>
        <w:rPr/>
        <w:t>szűk keresztmetszetek megszűntetése</w:t>
      </w:r>
    </w:p>
    <w:p>
      <w:pPr>
        <w:pStyle w:val="Normal"/>
        <w:numPr>
          <w:ilvl w:val="0"/>
          <w:numId w:val="8"/>
        </w:numPr>
        <w:rPr/>
      </w:pPr>
      <w:r>
        <w:rPr/>
        <w:t>torlódások mérséklése</w:t>
      </w:r>
    </w:p>
    <w:p>
      <w:pPr>
        <w:pStyle w:val="Normal"/>
        <w:numPr>
          <w:ilvl w:val="0"/>
          <w:numId w:val="8"/>
        </w:numPr>
        <w:rPr/>
      </w:pPr>
      <w:r>
        <w:rPr/>
        <w:t>közlekedési. módozatok közti egyensúly helyreállítása</w:t>
      </w:r>
    </w:p>
    <w:p>
      <w:pPr>
        <w:pStyle w:val="Normal"/>
        <w:numPr>
          <w:ilvl w:val="0"/>
          <w:numId w:val="8"/>
        </w:numPr>
        <w:rPr/>
      </w:pPr>
      <w:r>
        <w:rPr/>
        <w:t>(Az ezredfordulón az Európai Unió 15 országában a személyközlekedési kereslet 82 %-át személygépkocsival, 6 %-át autóbusszal, 5 % át vasúton, 7 % át repülőgéppel, a teherszállítási igények 72 %-át tehergépjárművekkel, 13 % át vasúttal, 9% át belvízi hajózással, 6 %-át csővezetékes szállítással elégítették ki.)</w:t>
      </w:r>
    </w:p>
    <w:p>
      <w:pPr>
        <w:pStyle w:val="Normal"/>
        <w:numPr>
          <w:ilvl w:val="0"/>
          <w:numId w:val="8"/>
        </w:numPr>
        <w:rPr/>
      </w:pPr>
      <w:r>
        <w:rPr/>
        <w:t>közl. pol. középpontjába a használókat állítani</w:t>
      </w:r>
    </w:p>
    <w:p>
      <w:pPr>
        <w:pStyle w:val="Normal"/>
        <w:numPr>
          <w:ilvl w:val="0"/>
          <w:numId w:val="8"/>
        </w:numPr>
        <w:rPr/>
      </w:pPr>
      <w:r>
        <w:rPr/>
        <w:t>válasz a közl. globalizációjának kihívásaira</w:t>
      </w:r>
    </w:p>
    <w:p>
      <w:pPr>
        <w:pStyle w:val="Normal"/>
        <w:rPr>
          <w:b/>
          <w:b/>
          <w:bCs/>
        </w:rPr>
      </w:pPr>
      <w:r>
        <w:rPr>
          <w:b/>
          <w:bCs/>
        </w:rPr>
      </w:r>
    </w:p>
    <w:p>
      <w:pPr>
        <w:pStyle w:val="Normal"/>
        <w:rPr>
          <w:b/>
          <w:b/>
          <w:bCs/>
        </w:rPr>
      </w:pPr>
      <w:r>
        <w:rPr>
          <w:b/>
          <w:bCs/>
        </w:rPr>
        <w:t xml:space="preserve">Magyarország közlekedéspolitikájának fő elemei. </w:t>
      </w:r>
    </w:p>
    <w:p>
      <w:pPr>
        <w:pStyle w:val="Normal"/>
        <w:rPr/>
      </w:pPr>
      <w:r>
        <w:rPr/>
        <w:t xml:space="preserve">2007-ben írta alá az Európai Bizottság és a magyar kormány az Új Magyarország Fejlesztési Tervet., melynek része a Közlekedésfejlesztési Operatív Program (KÖZOP). </w:t>
        <w:br/>
        <w:t xml:space="preserve">A stratégiai céljai a versenyképesség támogatását, a környezeti fenntarthatóság javítását, a társadalmi-gazdasági és a területi kohéziót, esetenként hátrányos helyzetű térségek felzárkózását, a gazdasági fejlettség térbeli kiegyenlítését szolgálják. </w:t>
      </w:r>
    </w:p>
    <w:p>
      <w:pPr>
        <w:pStyle w:val="Normal"/>
        <w:rPr>
          <w:b/>
          <w:b/>
          <w:bCs/>
        </w:rPr>
      </w:pPr>
      <w:r>
        <w:rPr>
          <w:b/>
          <w:bCs/>
        </w:rPr>
      </w:r>
    </w:p>
    <w:p>
      <w:pPr>
        <w:pStyle w:val="Normal"/>
        <w:rPr/>
      </w:pPr>
      <w:r>
        <w:rPr>
          <w:b/>
          <w:bCs/>
        </w:rPr>
        <w:t>A közlekedés-fejlesztés területén hat prioritási tengelyt határoztak meg:</w:t>
      </w:r>
    </w:p>
    <w:p>
      <w:pPr>
        <w:pStyle w:val="Normal"/>
        <w:numPr>
          <w:ilvl w:val="0"/>
          <w:numId w:val="6"/>
        </w:numPr>
        <w:rPr/>
      </w:pPr>
      <w:r>
        <w:rPr/>
        <w:t>Az ország és a régióközpontok nemzetközi közúti elérhetőségének javítása</w:t>
      </w:r>
    </w:p>
    <w:p>
      <w:pPr>
        <w:pStyle w:val="Normal"/>
        <w:numPr>
          <w:ilvl w:val="0"/>
          <w:numId w:val="6"/>
        </w:numPr>
        <w:rPr/>
      </w:pPr>
      <w:r>
        <w:rPr/>
        <w:t>Az ország és a régióközpontok nemzetközi vasúti és vízi úti elérhetőségének javítása</w:t>
      </w:r>
    </w:p>
    <w:p>
      <w:pPr>
        <w:pStyle w:val="Normal"/>
        <w:numPr>
          <w:ilvl w:val="0"/>
          <w:numId w:val="6"/>
        </w:numPr>
        <w:rPr/>
      </w:pPr>
      <w:r>
        <w:rPr/>
        <w:t>A térségi elérhetőség javítása</w:t>
      </w:r>
    </w:p>
    <w:p>
      <w:pPr>
        <w:pStyle w:val="Normal"/>
        <w:numPr>
          <w:ilvl w:val="0"/>
          <w:numId w:val="6"/>
        </w:numPr>
        <w:rPr/>
      </w:pPr>
      <w:r>
        <w:rPr/>
        <w:t>Közlekedési módok összekapcsolása, gazdasági központok intermodalitásának és közlekedési infrastruktúrájának fejlesztése</w:t>
      </w:r>
    </w:p>
    <w:p>
      <w:pPr>
        <w:pStyle w:val="Normal"/>
        <w:numPr>
          <w:ilvl w:val="0"/>
          <w:numId w:val="6"/>
        </w:numPr>
        <w:rPr/>
      </w:pPr>
      <w:r>
        <w:rPr/>
        <w:t>A városi és az agglomerációs közösségi közlekedés környezetkímélő fejlesztése:</w:t>
      </w:r>
    </w:p>
    <w:p>
      <w:pPr>
        <w:pStyle w:val="Normal"/>
        <w:numPr>
          <w:ilvl w:val="1"/>
          <w:numId w:val="6"/>
        </w:numPr>
        <w:rPr/>
      </w:pPr>
      <w:r>
        <w:rPr/>
        <w:t>a környezetbarát közlekedési módok: a vasúti és a vízi közlekedés preferálása</w:t>
      </w:r>
    </w:p>
    <w:p>
      <w:pPr>
        <w:pStyle w:val="Normal"/>
        <w:numPr>
          <w:ilvl w:val="1"/>
          <w:numId w:val="6"/>
        </w:numPr>
        <w:rPr/>
      </w:pPr>
      <w:r>
        <w:rPr/>
        <w:t>a városi és agglomerációs (elsősorban kötöttpályás) közösségi közlekedés fejlesztése.</w:t>
      </w:r>
    </w:p>
    <w:p>
      <w:pPr>
        <w:pStyle w:val="Normal"/>
        <w:numPr>
          <w:ilvl w:val="0"/>
          <w:numId w:val="6"/>
        </w:numPr>
        <w:rPr/>
      </w:pPr>
      <w:r>
        <w:rPr/>
        <w:t>Technikai segítségnyújtás (?)</w:t>
      </w:r>
    </w:p>
    <w:p>
      <w:pPr>
        <w:pStyle w:val="Normal"/>
        <w:rPr/>
      </w:pPr>
      <w:r>
        <w:rPr/>
        <w:t xml:space="preserve">A Transzeurópai Hálózatok. (röviden TEN – Transeuropean Networks) az infrastruktúra 3 nagy területén - közlekedés, távközlés, energia - az Európai Unióban található hálózatok fejlesztési programját jelenti. A Közösség elősegíti a nemzeti hálózatok összekötését és a rendszerhez történő csatlakozást, támogatja a kieső területek bekapcsolódását az Unió vérkeringésébe. </w:t>
        <w:br/>
        <w:t xml:space="preserve">A TEN-T – a közlekedési TEN - a nemzeti hálózatok egységes, rendszer- és közösségi szemléletű kialakítását jelenti a különböző szállítási módok közötti optimális munkamegosztás és a különböző nemzeti hálózatok közötti átjárhatóságot biztosító műszaki harmonizáció figyelembevételével. Az Európa Tanács és a Parlament 1996-ban fogadta el a közlekedési TEN terveit, amelyek célként tűzik ki egy integrált szárazföldi, tengeri és légi közlekedési infrastruktúrahálózat létesítését az EU területén 2010-ig </w:t>
      </w:r>
    </w:p>
    <w:p>
      <w:pPr>
        <w:pStyle w:val="Normal"/>
        <w:rPr>
          <w:b/>
          <w:b/>
          <w:bCs/>
        </w:rPr>
      </w:pPr>
      <w:r>
        <w:rPr>
          <w:b/>
          <w:bCs/>
        </w:rPr>
      </w:r>
    </w:p>
    <w:p>
      <w:pPr>
        <w:pStyle w:val="Normal"/>
        <w:rPr>
          <w:b/>
          <w:b/>
          <w:bCs/>
        </w:rPr>
      </w:pPr>
      <w:r>
        <w:rPr>
          <w:b/>
          <w:bCs/>
        </w:rPr>
        <w:t xml:space="preserve">A Magyarországon átvezető „Helsinki folyosók” </w:t>
      </w:r>
    </w:p>
    <w:p>
      <w:pPr>
        <w:pStyle w:val="Normal"/>
        <w:numPr>
          <w:ilvl w:val="0"/>
          <w:numId w:val="16"/>
        </w:numPr>
        <w:rPr/>
      </w:pPr>
      <w:r>
        <w:rPr/>
        <w:t>7-es: (Duna folyó)</w:t>
      </w:r>
    </w:p>
    <w:p>
      <w:pPr>
        <w:pStyle w:val="Normal"/>
        <w:numPr>
          <w:ilvl w:val="0"/>
          <w:numId w:val="16"/>
        </w:numPr>
        <w:rPr/>
      </w:pPr>
      <w:r>
        <w:rPr/>
        <w:t>4-es: (ÉNY-DK-re) (Hegyeshalom, Rajka- M1-es, M5-ös autópálya-Szeged- Röszke)</w:t>
      </w:r>
    </w:p>
    <w:p>
      <w:pPr>
        <w:pStyle w:val="Normal"/>
        <w:numPr>
          <w:ilvl w:val="0"/>
          <w:numId w:val="16"/>
        </w:numPr>
        <w:rPr/>
      </w:pPr>
      <w:r>
        <w:rPr/>
        <w:t>5-ös: (DNY-ÉK) (Ausztria felöl- M7-es, M3-as autópálya- Záhony felé)</w:t>
      </w:r>
    </w:p>
    <w:p>
      <w:pPr>
        <w:pStyle w:val="Normal"/>
        <w:numPr>
          <w:ilvl w:val="0"/>
          <w:numId w:val="16"/>
        </w:numPr>
        <w:rPr/>
      </w:pPr>
      <w:r>
        <w:rPr/>
        <w:t>10-es folyosó: (6 autóút=&gt; BP-ről- Horvát országba) </w:t>
      </w:r>
    </w:p>
    <w:p>
      <w:pPr>
        <w:pStyle w:val="Normal"/>
        <w:rPr/>
      </w:pPr>
      <w:r>
        <w:rPr/>
        <w:t>A TEN-T hálózat magyarországi elemei. (4p)</w:t>
        <w:br/>
        <w:t> </w:t>
        <w:br/>
        <w:t>Az ipar, a kereskedelem, a mezőgazdaság, a szolgáltatások és a közlekedés kapcsolatrendszere. (20p)</w:t>
        <w:br/>
        <w:t xml:space="preserve">Az ipar, mezőgazdaság, és a szolgáltatások termelő ágazatok. </w:t>
        <w:br/>
        <w:t>A termeléshez erőforrások szükségesek: anyag, energia, ember. Ezek rendelkezésre állásához, és a termékek eljuttatásához a fogyasztókhoz, illetve a szolgáltatások igénybevételéhez nélkülözhetetlen a közlekedés.</w:t>
        <w:br/>
        <w:t>A közlekedés lehetővé teszi az áruk, személyek, tőke áramlását, a kereskedelmet. Ugyanakkor a közlekedés erőforrásait a termelő ágazatok állítják elő és a kereskedelem közvetíti, a kapcsolat tehát kölcsönös, oda-vissza ható, egymást feltételező.</w:t>
        <w:br/>
        <w:t>Az elérhetőség növeli a versenyképességet, vonzza a működő tőkét, orientálja a vállalkozások telephelyválasztását, közelebb hozza a beszerzési és értékesítési piacokat, nagyobb teret ad a munkaerő mobilitásának és lehetővé teszi többletjövedelmek realizálását a nemzetközi áruszállítás kiszolgálása révén, így nélkülözhetetlen a gazdasági fejlődéshez.</w:t>
        <w:br/>
        <w:t xml:space="preserve">A lakosság szolgáltatások iránti igényeit kielégítő központok elérhetőségének biztosításával közvetlenül is hat az ott élők életminőségére. </w:t>
        <w:br/>
        <w:t xml:space="preserve">Magyarországon a közlekedés, szállítás állítja elő a GDP 6%-át. A közlekedési hálózatok építését és a járműgyártást is figyelembe véve minden tizedik munkahely a közlekedéssel kapcsolatos. A háztartások fogyasztásában a szállítási szolgáltatás részaránya 12%, a járművásárlási és személygépjármű üzemeltetéssel együtt 21%. A közlekedési infrastruktúra értéke mintegy ötöde az ország nemzeti vagyonának. </w:t>
        <w:br/>
        <w:t>Globalizálódó világunkban a közlekedés kontinenseket, országokat, régiókat köt össze. Hazánkat bekapcsolja Európa és a világ vérkeringésébe. A közlekedés önmagában is globális rendszernek tekinthető, hiszen mindenféle konkrét politikai, gazdasági helyzettől függetlenül ezek a folyamatok a határoknál nem álltak meg.</w:t>
      </w:r>
      <w:r>
        <w:br w:type="page"/>
      </w:r>
    </w:p>
    <w:p>
      <w:pPr>
        <w:pStyle w:val="Normal"/>
        <w:rPr>
          <w:b/>
          <w:b/>
          <w:u w:val="single"/>
        </w:rPr>
      </w:pPr>
      <w:r>
        <w:rPr>
          <w:b/>
          <w:u w:val="single"/>
        </w:rPr>
        <w:t>2. Tétel - Egy külföldi nagyvállalat szeretne hazánkban is üzlethálózatot nyitni. A legfontosabb értékesítési pontokat országos hálózatban szeretné kiépíteni, úgy, hogy a főbb központokba települne be először. Segítsen az ide érkező vezetőknek, és mutassa be hazánk természetföldrajzi és közlekedésföldrajzi adottságait, hierarchikus terület-beosztási rendszerét!</w:t>
      </w:r>
    </w:p>
    <w:p>
      <w:pPr>
        <w:pStyle w:val="Normal"/>
        <w:rPr>
          <w:b/>
          <w:b/>
          <w:u w:val="single"/>
        </w:rPr>
      </w:pPr>
      <w:r>
        <w:rPr>
          <w:b/>
          <w:u w:val="single"/>
        </w:rPr>
      </w:r>
    </w:p>
    <w:p>
      <w:pPr>
        <w:pStyle w:val="Normal"/>
        <w:rPr>
          <w:b/>
          <w:b/>
          <w:u w:val="single"/>
        </w:rPr>
      </w:pPr>
      <w:r>
        <w:rPr>
          <w:b/>
          <w:u w:val="single"/>
        </w:rPr>
      </w:r>
    </w:p>
    <w:p>
      <w:pPr>
        <w:pStyle w:val="Normal"/>
        <w:rPr>
          <w:b/>
          <w:b/>
          <w:bCs/>
        </w:rPr>
      </w:pPr>
      <w:r>
        <w:rPr>
          <w:b/>
          <w:bCs/>
        </w:rPr>
        <w:t xml:space="preserve">Magyarország </w:t>
      </w:r>
    </w:p>
    <w:p>
      <w:pPr>
        <w:pStyle w:val="Normal"/>
        <w:rPr/>
      </w:pPr>
      <w:r>
        <w:rPr/>
        <w:t>Európa közepén a Közép-Duna medence alacsonyabb központi részén fekszik.</w:t>
        <w:br/>
      </w:r>
      <w:r>
        <w:rPr>
          <w:b/>
          <w:bCs/>
        </w:rPr>
        <w:t>Hazánk területe:</w:t>
      </w:r>
      <w:r>
        <w:rPr/>
        <w:t xml:space="preserve"> 93. 000 km2</w:t>
        <w:br/>
        <w:br/>
      </w:r>
      <w:r>
        <w:rPr>
          <w:b/>
          <w:bCs/>
        </w:rPr>
        <w:t>Fõvárosa</w:t>
      </w:r>
      <w:r>
        <w:rPr/>
        <w:t>: Budapest</w:t>
        <w:br/>
      </w:r>
      <w:r>
        <w:rPr>
          <w:b/>
          <w:bCs/>
        </w:rPr>
        <w:t>Éghajlata</w:t>
      </w:r>
      <w:r>
        <w:rPr/>
        <w:t>:     mérsékelt szárazföldi (4 évszak)</w:t>
        <w:br/>
        <w:t>minimum átlag hőmérséklet: -8, -10 oC</w:t>
        <w:br/>
        <w:t>maximum átlag hőmérséklet: 28, 30 oC</w:t>
        <w:br/>
      </w:r>
      <w:r>
        <w:rPr>
          <w:b/>
          <w:bCs/>
        </w:rPr>
        <w:t>Lakossága</w:t>
      </w:r>
      <w:r>
        <w:rPr/>
        <w:t>: 10,2 millió</w:t>
        <w:br/>
      </w:r>
      <w:r>
        <w:rPr>
          <w:b/>
          <w:bCs/>
        </w:rPr>
        <w:t>Határának hossza:</w:t>
      </w:r>
      <w:r>
        <w:rPr/>
        <w:t xml:space="preserve"> 2242 km és 7 országgal: Szlovákiával, Ukrajnával, Romániával, Szerbiával és Montenegróval, Horvátországgal, Szlovéniával és Ausztriával határos hazánk. </w:t>
      </w:r>
    </w:p>
    <w:p>
      <w:pPr>
        <w:pStyle w:val="Normal"/>
        <w:rPr>
          <w:b/>
          <w:b/>
          <w:bCs/>
        </w:rPr>
      </w:pPr>
      <w:r>
        <w:rPr>
          <w:b/>
          <w:bCs/>
        </w:rPr>
      </w:r>
    </w:p>
    <w:p>
      <w:pPr>
        <w:pStyle w:val="Normal"/>
        <w:rPr>
          <w:b/>
          <w:b/>
          <w:bCs/>
        </w:rPr>
      </w:pPr>
      <w:r>
        <w:rPr>
          <w:b/>
          <w:bCs/>
        </w:rPr>
        <w:t>Magyarország 19 megyére tagolódik:</w:t>
      </w:r>
    </w:p>
    <w:p>
      <w:pPr>
        <w:pStyle w:val="Normal"/>
        <w:rPr>
          <w:b/>
          <w:b/>
          <w:bCs/>
        </w:rPr>
      </w:pPr>
      <w:r>
        <w:rPr>
          <w:b/>
          <w:bCs/>
        </w:rPr>
        <w:t>Régiói:</w:t>
      </w:r>
    </w:p>
    <w:p>
      <w:pPr>
        <w:pStyle w:val="Normal"/>
        <w:numPr>
          <w:ilvl w:val="0"/>
          <w:numId w:val="15"/>
        </w:numPr>
        <w:rPr/>
      </w:pPr>
      <w:r>
        <w:rPr/>
        <w:t xml:space="preserve">1) Közép- Magyarországi régió:     </w:t>
      </w:r>
    </w:p>
    <w:p>
      <w:pPr>
        <w:pStyle w:val="Normal"/>
        <w:numPr>
          <w:ilvl w:val="1"/>
          <w:numId w:val="15"/>
        </w:numPr>
        <w:rPr/>
      </w:pPr>
      <w:r>
        <w:rPr/>
        <w:t>Pest megye és Budapest</w:t>
      </w:r>
    </w:p>
    <w:p>
      <w:pPr>
        <w:pStyle w:val="Normal"/>
        <w:numPr>
          <w:ilvl w:val="0"/>
          <w:numId w:val="15"/>
        </w:numPr>
        <w:rPr/>
      </w:pPr>
      <w:r>
        <w:rPr/>
        <w:t xml:space="preserve">2) Közép-Dunántúli régió:   </w:t>
      </w:r>
    </w:p>
    <w:p>
      <w:pPr>
        <w:pStyle w:val="Normal"/>
        <w:numPr>
          <w:ilvl w:val="1"/>
          <w:numId w:val="15"/>
        </w:numPr>
        <w:rPr/>
      </w:pPr>
      <w:r>
        <w:rPr/>
        <w:t>Komárom-Esztergom megye /Esztergom</w:t>
      </w:r>
    </w:p>
    <w:p>
      <w:pPr>
        <w:pStyle w:val="Normal"/>
        <w:numPr>
          <w:ilvl w:val="1"/>
          <w:numId w:val="15"/>
        </w:numPr>
        <w:rPr/>
      </w:pPr>
      <w:r>
        <w:rPr/>
        <w:t>Veszprém megye / Veszprém</w:t>
      </w:r>
    </w:p>
    <w:p>
      <w:pPr>
        <w:pStyle w:val="Normal"/>
        <w:numPr>
          <w:ilvl w:val="1"/>
          <w:numId w:val="15"/>
        </w:numPr>
        <w:rPr/>
      </w:pPr>
      <w:r>
        <w:rPr/>
        <w:t>Fejér megye / Székesfehérvár</w:t>
      </w:r>
    </w:p>
    <w:p>
      <w:pPr>
        <w:pStyle w:val="Normal"/>
        <w:numPr>
          <w:ilvl w:val="0"/>
          <w:numId w:val="15"/>
        </w:numPr>
        <w:rPr/>
      </w:pPr>
      <w:r>
        <w:rPr/>
        <w:t xml:space="preserve">3) Nyugat-Dunántúli régió:    </w:t>
      </w:r>
    </w:p>
    <w:p>
      <w:pPr>
        <w:pStyle w:val="Normal"/>
        <w:numPr>
          <w:ilvl w:val="1"/>
          <w:numId w:val="15"/>
        </w:numPr>
        <w:rPr/>
      </w:pPr>
      <w:r>
        <w:rPr/>
        <w:t>Győr-Moson-Sopron megye /Győr</w:t>
      </w:r>
    </w:p>
    <w:p>
      <w:pPr>
        <w:pStyle w:val="Normal"/>
        <w:numPr>
          <w:ilvl w:val="1"/>
          <w:numId w:val="15"/>
        </w:numPr>
        <w:rPr/>
      </w:pPr>
      <w:r>
        <w:rPr/>
        <w:t>Vas megye /Szombathely </w:t>
      </w:r>
    </w:p>
    <w:p>
      <w:pPr>
        <w:pStyle w:val="Normal"/>
        <w:numPr>
          <w:ilvl w:val="1"/>
          <w:numId w:val="15"/>
        </w:numPr>
        <w:rPr/>
      </w:pPr>
      <w:r>
        <w:rPr/>
        <w:t>Zala megye/ Zalaegerszeg</w:t>
      </w:r>
    </w:p>
    <w:p>
      <w:pPr>
        <w:pStyle w:val="Normal"/>
        <w:numPr>
          <w:ilvl w:val="0"/>
          <w:numId w:val="15"/>
        </w:numPr>
        <w:rPr/>
      </w:pPr>
      <w:r>
        <w:rPr/>
        <w:t xml:space="preserve">4) Észak-Magyarországi régió:    </w:t>
      </w:r>
    </w:p>
    <w:p>
      <w:pPr>
        <w:pStyle w:val="Normal"/>
        <w:numPr>
          <w:ilvl w:val="1"/>
          <w:numId w:val="15"/>
        </w:numPr>
        <w:rPr/>
      </w:pPr>
      <w:r>
        <w:rPr/>
        <w:t>Nógrád megye /Salgótarján</w:t>
      </w:r>
    </w:p>
    <w:p>
      <w:pPr>
        <w:pStyle w:val="Normal"/>
        <w:numPr>
          <w:ilvl w:val="1"/>
          <w:numId w:val="15"/>
        </w:numPr>
        <w:rPr/>
      </w:pPr>
      <w:r>
        <w:rPr/>
        <w:t>Borsod-Abaúj-Zemplén megye / Miskolc</w:t>
      </w:r>
    </w:p>
    <w:p>
      <w:pPr>
        <w:pStyle w:val="Normal"/>
        <w:numPr>
          <w:ilvl w:val="1"/>
          <w:numId w:val="15"/>
        </w:numPr>
        <w:rPr/>
      </w:pPr>
      <w:r>
        <w:rPr/>
        <w:t>Heves megye /Eger</w:t>
      </w:r>
    </w:p>
    <w:p>
      <w:pPr>
        <w:pStyle w:val="Normal"/>
        <w:numPr>
          <w:ilvl w:val="0"/>
          <w:numId w:val="15"/>
        </w:numPr>
        <w:rPr/>
      </w:pPr>
      <w:r>
        <w:rPr/>
        <w:t xml:space="preserve">5) Észak-Alföldi régió:    </w:t>
      </w:r>
    </w:p>
    <w:p>
      <w:pPr>
        <w:pStyle w:val="Normal"/>
        <w:numPr>
          <w:ilvl w:val="1"/>
          <w:numId w:val="15"/>
        </w:numPr>
        <w:rPr/>
      </w:pPr>
      <w:r>
        <w:rPr/>
        <w:t>Jász-Nagykun-Szolnok megye /Szolnok</w:t>
      </w:r>
    </w:p>
    <w:p>
      <w:pPr>
        <w:pStyle w:val="Normal"/>
        <w:numPr>
          <w:ilvl w:val="1"/>
          <w:numId w:val="15"/>
        </w:numPr>
        <w:rPr/>
      </w:pPr>
      <w:r>
        <w:rPr/>
        <w:t>Hajdú-Bihar megye /Debrecen</w:t>
      </w:r>
    </w:p>
    <w:p>
      <w:pPr>
        <w:pStyle w:val="Normal"/>
        <w:numPr>
          <w:ilvl w:val="1"/>
          <w:numId w:val="15"/>
        </w:numPr>
        <w:rPr/>
      </w:pPr>
      <w:r>
        <w:rPr/>
        <w:t>Szabolcs-Szatmár- Bereg megye /Nyíregyháza</w:t>
      </w:r>
    </w:p>
    <w:p>
      <w:pPr>
        <w:pStyle w:val="Normal"/>
        <w:numPr>
          <w:ilvl w:val="0"/>
          <w:numId w:val="15"/>
        </w:numPr>
        <w:rPr/>
      </w:pPr>
      <w:r>
        <w:rPr/>
        <w:t xml:space="preserve">6) Dél-Alföldi régió:    </w:t>
      </w:r>
    </w:p>
    <w:p>
      <w:pPr>
        <w:pStyle w:val="Normal"/>
        <w:numPr>
          <w:ilvl w:val="1"/>
          <w:numId w:val="15"/>
        </w:numPr>
        <w:rPr/>
      </w:pPr>
      <w:r>
        <w:rPr/>
        <w:t>Bács-Kiskun megye /Kecskemét</w:t>
      </w:r>
    </w:p>
    <w:p>
      <w:pPr>
        <w:pStyle w:val="Normal"/>
        <w:numPr>
          <w:ilvl w:val="1"/>
          <w:numId w:val="15"/>
        </w:numPr>
        <w:rPr/>
      </w:pPr>
      <w:r>
        <w:rPr/>
        <w:t>Csongrád megye /Szeged</w:t>
      </w:r>
    </w:p>
    <w:p>
      <w:pPr>
        <w:pStyle w:val="Normal"/>
        <w:numPr>
          <w:ilvl w:val="1"/>
          <w:numId w:val="15"/>
        </w:numPr>
        <w:rPr/>
      </w:pPr>
      <w:r>
        <w:rPr/>
        <w:t>Békés megye /Békéscsaba</w:t>
      </w:r>
    </w:p>
    <w:p>
      <w:pPr>
        <w:pStyle w:val="Normal"/>
        <w:numPr>
          <w:ilvl w:val="0"/>
          <w:numId w:val="15"/>
        </w:numPr>
        <w:rPr/>
      </w:pPr>
      <w:r>
        <w:rPr/>
        <w:t xml:space="preserve">7) Dél-Dunántúli régió:    </w:t>
      </w:r>
    </w:p>
    <w:p>
      <w:pPr>
        <w:pStyle w:val="Normal"/>
        <w:numPr>
          <w:ilvl w:val="1"/>
          <w:numId w:val="15"/>
        </w:numPr>
        <w:rPr/>
      </w:pPr>
      <w:r>
        <w:rPr/>
        <w:t>Somogy megye /Kaposvár</w:t>
      </w:r>
    </w:p>
    <w:p>
      <w:pPr>
        <w:pStyle w:val="Normal"/>
        <w:numPr>
          <w:ilvl w:val="1"/>
          <w:numId w:val="15"/>
        </w:numPr>
        <w:rPr/>
      </w:pPr>
      <w:r>
        <w:rPr/>
        <w:t>Baranya megye /Pécs</w:t>
      </w:r>
    </w:p>
    <w:p>
      <w:pPr>
        <w:pStyle w:val="Normal"/>
        <w:numPr>
          <w:ilvl w:val="1"/>
          <w:numId w:val="15"/>
        </w:numPr>
        <w:rPr/>
      </w:pPr>
      <w:r>
        <w:rPr/>
        <w:t>Tolna megye /Szekszárd</w:t>
      </w:r>
    </w:p>
    <w:p>
      <w:pPr>
        <w:pStyle w:val="Normal"/>
        <w:rPr>
          <w:b/>
          <w:b/>
          <w:bCs/>
        </w:rPr>
      </w:pPr>
      <w:r>
        <w:rPr>
          <w:b/>
          <w:bCs/>
        </w:rPr>
        <w:t>Nagytájak:</w:t>
      </w:r>
    </w:p>
    <w:p>
      <w:pPr>
        <w:pStyle w:val="Normal"/>
        <w:numPr>
          <w:ilvl w:val="0"/>
          <w:numId w:val="10"/>
        </w:numPr>
        <w:rPr/>
      </w:pPr>
      <w:r>
        <w:rPr/>
        <w:t xml:space="preserve">Északi-középhegység (Cserhát, Mátra 1014 m, Bükk, Cserehát, Börzsöny, Zempléni </w:t>
      </w:r>
    </w:p>
    <w:p>
      <w:pPr>
        <w:pStyle w:val="Normal"/>
        <w:numPr>
          <w:ilvl w:val="0"/>
          <w:numId w:val="10"/>
        </w:numPr>
        <w:rPr/>
      </w:pPr>
      <w:r>
        <w:rPr/>
        <w:t>Alföld (Duna-Tisza köze: Kiskunság, Jászság, Gödöllői-dombság, Duna menti síkság, Tiszántúl: Nagykunság, Hortobágy, Nyírség, Hajdúság,)</w:t>
      </w:r>
    </w:p>
    <w:p>
      <w:pPr>
        <w:pStyle w:val="Normal"/>
        <w:numPr>
          <w:ilvl w:val="0"/>
          <w:numId w:val="10"/>
        </w:numPr>
        <w:rPr/>
      </w:pPr>
      <w:r>
        <w:rPr/>
        <w:t>Dunántúli-középhegység (Bakony, Vértes, Budai hg.)</w:t>
      </w:r>
    </w:p>
    <w:p>
      <w:pPr>
        <w:pStyle w:val="Normal"/>
        <w:numPr>
          <w:ilvl w:val="0"/>
          <w:numId w:val="10"/>
        </w:numPr>
        <w:rPr/>
      </w:pPr>
      <w:r>
        <w:rPr/>
        <w:t>Dunántúli-dombság (Somogyi-dombság, Tolnai-hegyhát, Zalai-dombság, Baranyai –dombság,)</w:t>
      </w:r>
    </w:p>
    <w:p>
      <w:pPr>
        <w:pStyle w:val="Normal"/>
        <w:numPr>
          <w:ilvl w:val="0"/>
          <w:numId w:val="10"/>
        </w:numPr>
        <w:rPr/>
      </w:pPr>
      <w:r>
        <w:rPr/>
        <w:t>Alpokalja</w:t>
      </w:r>
    </w:p>
    <w:p>
      <w:pPr>
        <w:pStyle w:val="Normal"/>
        <w:numPr>
          <w:ilvl w:val="0"/>
          <w:numId w:val="10"/>
        </w:numPr>
        <w:rPr/>
      </w:pPr>
      <w:r>
        <w:rPr/>
        <w:t>Mezőföld</w:t>
      </w:r>
    </w:p>
    <w:p>
      <w:pPr>
        <w:pStyle w:val="Normal"/>
        <w:numPr>
          <w:ilvl w:val="0"/>
          <w:numId w:val="10"/>
        </w:numPr>
        <w:rPr/>
      </w:pPr>
      <w:r>
        <w:rPr/>
        <w:t>Kisalföld (Szigetköz, Rábaköz)</w:t>
      </w:r>
    </w:p>
    <w:p>
      <w:pPr>
        <w:pStyle w:val="Normal"/>
        <w:rPr>
          <w:b/>
          <w:b/>
          <w:bCs/>
        </w:rPr>
      </w:pPr>
      <w:r>
        <w:rPr>
          <w:b/>
          <w:bCs/>
        </w:rPr>
        <w:t>Folyóvizek:</w:t>
      </w:r>
    </w:p>
    <w:p>
      <w:pPr>
        <w:pStyle w:val="Normal"/>
        <w:rPr/>
      </w:pPr>
      <w:r>
        <w:rPr/>
        <w:t>A Duna hazánk területén Rajkától-Hóduszáig 417 km hosszúságú.</w:t>
        <w:br/>
        <w:t xml:space="preserve">Jobb parti mellékfolyói: Lajta, Rábca, Rába (Marcallal), Sió, Dráva, továbbá több patak. </w:t>
        <w:br/>
        <w:t xml:space="preserve">Bal parti mellékfolyói: Szlovák területrõl érkeznek, az Ipoly határfolyó. </w:t>
        <w:br/>
        <w:t>A Tisza Tiszabecstõl-Röszkéig 600 km hosszon erõsen kanyargó folyóként szeli át az Alföldet. Vízjárása ingadozó. Szabályozásakor 136 nagy kanyarulat átvágásával 453 km-rel rövidítették a folyót.</w:t>
        <w:br/>
        <w:t> </w:t>
        <w:br/>
      </w:r>
      <w:r>
        <w:rPr>
          <w:b/>
          <w:bCs/>
        </w:rPr>
        <w:t>Magyarország legmagasabb pontja:</w:t>
      </w:r>
      <w:r>
        <w:rPr/>
        <w:t xml:space="preserve"> Kékestetõ 1014 m.→Kőris hegy 709m →János hegy 527 m Csóka hegy 479 m.</w:t>
        <w:br/>
      </w:r>
      <w:r>
        <w:rPr>
          <w:b/>
          <w:bCs/>
        </w:rPr>
        <w:t>Legmélyebb pontja:</w:t>
      </w:r>
      <w:r>
        <w:rPr/>
        <w:t xml:space="preserve"> Gálarétnél 75, 5 m. </w:t>
        <w:br/>
        <w:t>Mo. területe 70%-a alkalmas mezőgazdasági hasznosításra, s ezen arányon belül 72%-ot tesznek ki a szántóföldek.</w:t>
        <w:br/>
        <w:br/>
        <w:t>A befektető szemszögéből előnyös, ha olyan helyet választ ahol nagy a piac felvevőképessége</w:t>
        <w:br/>
        <w:t>(ahol a legnagyobb a vásárlóerő)</w:t>
        <w:br/>
        <w:t xml:space="preserve">Pl.: É-NY Magyarországi nagyvárosokban, megyeszékhelyeken: </w:t>
        <w:br/>
        <w:t>Győr, Sopron, Szombathely valamint Budapesten és környékén, Székesfehérváron.</w:t>
        <w:br/>
        <w:t>Turisztikai szempontok alapján megfelelő lenne:</w:t>
        <w:br/>
        <w:t> Siófok, Keszthely, Balatonfüred.</w:t>
        <w:br/>
        <w:t>Magyarország szempontjából az infrastruktúra és a munkahelyteremtés céljából a kissé elmaradottabb térségek nagyvárosait ajánlhatjuk. Pl.: Debrecen, Eger, Miskolc,</w:t>
      </w:r>
      <w:r>
        <w:br w:type="page"/>
      </w:r>
    </w:p>
    <w:p>
      <w:pPr>
        <w:pStyle w:val="Normal"/>
        <w:rPr>
          <w:b/>
          <w:b/>
          <w:u w:val="single"/>
        </w:rPr>
      </w:pPr>
      <w:r>
        <w:rPr>
          <w:b/>
          <w:u w:val="single"/>
        </w:rPr>
        <w:t>3. Tétel - Mutassa be, hogy milyen útvonalon juttatná el a mellékelt feladatban megjelölt helyre a megnevezett árut közúton, illetve, ha vasúti szállítást is igénybe szeretne venni! Jellemezze térkép felhasználásával a – feladatban kiválasztott – terület fontosabb domborzati és gazdaságföldrajzi jellemzőit is!</w:t>
      </w:r>
    </w:p>
    <w:p>
      <w:pPr>
        <w:pStyle w:val="Normal"/>
        <w:rPr>
          <w:b/>
          <w:b/>
          <w:u w:val="single"/>
        </w:rPr>
      </w:pPr>
      <w:r>
        <w:rPr>
          <w:b/>
          <w:u w:val="single"/>
        </w:rPr>
      </w:r>
    </w:p>
    <w:p>
      <w:pPr>
        <w:pStyle w:val="Normal"/>
        <w:rPr>
          <w:b/>
          <w:b/>
          <w:u w:val="single"/>
        </w:rPr>
      </w:pPr>
      <w:r>
        <w:rPr>
          <w:b/>
          <w:u w:val="single"/>
        </w:rPr>
      </w:r>
    </w:p>
    <w:p>
      <w:pPr>
        <w:pStyle w:val="Normal"/>
        <w:rPr>
          <w:b/>
          <w:b/>
          <w:bCs/>
        </w:rPr>
      </w:pPr>
      <w:r>
        <w:rPr>
          <w:b/>
          <w:bCs/>
        </w:rPr>
        <w:t>A térkép fogalma, ismérvei. A térkép és a valóság kapcsolata.</w:t>
      </w:r>
    </w:p>
    <w:p>
      <w:pPr>
        <w:pStyle w:val="Normal"/>
        <w:rPr>
          <w:b/>
          <w:b/>
          <w:bCs/>
        </w:rPr>
      </w:pPr>
      <w:r>
        <w:rPr>
          <w:b/>
          <w:bCs/>
        </w:rPr>
      </w:r>
    </w:p>
    <w:p>
      <w:pPr>
        <w:pStyle w:val="Normal"/>
        <w:rPr>
          <w:b/>
          <w:b/>
          <w:bCs/>
        </w:rPr>
      </w:pPr>
      <w:r>
        <w:rPr>
          <w:b/>
          <w:bCs/>
        </w:rPr>
        <w:t>Fogalma</w:t>
      </w:r>
    </w:p>
    <w:p>
      <w:pPr>
        <w:pStyle w:val="Normal"/>
        <w:rPr/>
      </w:pPr>
      <w:r>
        <w:rPr/>
        <w:t xml:space="preserve">A térkép a földfelszín vagy valamely részletének arányosan kisebbített, felülnézetben - tehát alaprajzszerűen - készült képe, méghozzá olyan, ami a terepet a valósághoz hűen ábrázolja. </w:t>
      </w:r>
    </w:p>
    <w:p>
      <w:pPr>
        <w:pStyle w:val="Normal"/>
        <w:rPr>
          <w:b/>
          <w:b/>
          <w:bCs/>
        </w:rPr>
      </w:pPr>
      <w:r>
        <w:rPr>
          <w:b/>
          <w:bCs/>
        </w:rPr>
        <w:t>Ismérvei:</w:t>
      </w:r>
    </w:p>
    <w:p>
      <w:pPr>
        <w:pStyle w:val="Normal"/>
        <w:numPr>
          <w:ilvl w:val="0"/>
          <w:numId w:val="14"/>
        </w:numPr>
        <w:rPr/>
      </w:pPr>
      <w:r>
        <w:rPr/>
        <w:t>Cím</w:t>
      </w:r>
    </w:p>
    <w:p>
      <w:pPr>
        <w:pStyle w:val="Normal"/>
        <w:numPr>
          <w:ilvl w:val="0"/>
          <w:numId w:val="14"/>
        </w:numPr>
        <w:rPr/>
      </w:pPr>
      <w:r>
        <w:rPr/>
        <w:t>Méretarány a térképeknek a legfontosabb, mindig feltüntetendő adata és jellemzője. A térkép a földfelszín egy részének arányos kisebbítésben készült felülnézeti rajza. A méretarány a kicsinyítés mértéke, megmutatja, hogy a térképen egységnyi hosszúság (rendszerint 1 cm) a valóságban hány centiméternek felel meg.</w:t>
      </w:r>
    </w:p>
    <w:p>
      <w:pPr>
        <w:pStyle w:val="Normal"/>
        <w:numPr>
          <w:ilvl w:val="0"/>
          <w:numId w:val="14"/>
        </w:numPr>
        <w:rPr/>
      </w:pPr>
      <w:r>
        <w:rPr/>
        <w:t xml:space="preserve">A méretaránnyal egyes esetekben nehézkes a számolás, ebben segít az aránymérték. Az aránymérték vagy "lépték" a térkép méretarányában készült vonalas mérték, segítségével direkt távolságok olvashatók le. </w:t>
      </w:r>
    </w:p>
    <w:p>
      <w:pPr>
        <w:pStyle w:val="Normal"/>
        <w:numPr>
          <w:ilvl w:val="0"/>
          <w:numId w:val="14"/>
        </w:numPr>
        <w:rPr/>
      </w:pPr>
      <w:r>
        <w:rPr/>
        <w:t>Jelmagyarázat</w:t>
      </w:r>
    </w:p>
    <w:p>
      <w:pPr>
        <w:pStyle w:val="Normal"/>
        <w:numPr>
          <w:ilvl w:val="0"/>
          <w:numId w:val="14"/>
        </w:numPr>
        <w:rPr/>
      </w:pPr>
      <w:r>
        <w:rPr/>
        <w:t>A térképi jeleket szigorú rendben, csoportosítva, meghatározott sorrend szerint mutatja be a térképolvasás megkönnyítésére.</w:t>
      </w:r>
    </w:p>
    <w:p>
      <w:pPr>
        <w:pStyle w:val="Normal"/>
        <w:numPr>
          <w:ilvl w:val="0"/>
          <w:numId w:val="14"/>
        </w:numPr>
        <w:rPr/>
      </w:pPr>
      <w:r>
        <w:rPr/>
        <w:t>Fokhálózat vagy keresőhálózat</w:t>
      </w:r>
    </w:p>
    <w:p>
      <w:pPr>
        <w:pStyle w:val="Normal"/>
        <w:numPr>
          <w:ilvl w:val="0"/>
          <w:numId w:val="14"/>
        </w:numPr>
        <w:rPr/>
      </w:pPr>
      <w:r>
        <w:rPr/>
        <w:t>Északjel</w:t>
      </w:r>
    </w:p>
    <w:p>
      <w:pPr>
        <w:pStyle w:val="Normal"/>
        <w:numPr>
          <w:ilvl w:val="0"/>
          <w:numId w:val="14"/>
        </w:numPr>
        <w:rPr/>
      </w:pPr>
      <w:r>
        <w:rPr/>
        <w:t xml:space="preserve">Tereptárgy A talajjal összeköttetésben lévő mesterséges létesítmény, pl.: falak, árkok, állandó kerítések, hidak, </w:t>
      </w:r>
    </w:p>
    <w:p>
      <w:pPr>
        <w:pStyle w:val="Normal"/>
        <w:numPr>
          <w:ilvl w:val="0"/>
          <w:numId w:val="14"/>
        </w:numPr>
        <w:rPr/>
      </w:pPr>
      <w:r>
        <w:rPr/>
        <w:t>Növényzet-et csak a topográfiai (síkrajzot és domborzatot, valamint tereptárgyakat egyaránt tartalmazó, névrajzzal magyarázott, alapvetően tájékozódást szolgáló, közepes méretarányú) térképek ábrázolják.</w:t>
      </w:r>
    </w:p>
    <w:p>
      <w:pPr>
        <w:pStyle w:val="Normal"/>
        <w:rPr>
          <w:b/>
          <w:b/>
          <w:bCs/>
        </w:rPr>
      </w:pPr>
      <w:r>
        <w:rPr>
          <w:b/>
          <w:bCs/>
        </w:rPr>
        <w:t xml:space="preserve">Domborzatrajz </w:t>
      </w:r>
    </w:p>
    <w:p>
      <w:pPr>
        <w:pStyle w:val="Normal"/>
        <w:rPr/>
      </w:pPr>
      <w:r>
        <w:rPr/>
        <w:t>Főként síkság, hegységek határolják</w:t>
        <w:br/>
        <w:t xml:space="preserve">A térképkészítés története során mindig a legnehezebb kérdésnek bizonyult a földfelszín egyenetlenségeinek, a domborzati formáknak, a harmadik dimenziónak szemléletes, ugyanakkor mérhető bemutatása. </w:t>
      </w:r>
    </w:p>
    <w:p>
      <w:pPr>
        <w:pStyle w:val="Normal"/>
        <w:rPr>
          <w:b/>
          <w:b/>
          <w:bCs/>
        </w:rPr>
      </w:pPr>
      <w:r>
        <w:rPr>
          <w:b/>
          <w:bCs/>
        </w:rPr>
        <w:t xml:space="preserve">Vízrajz </w:t>
      </w:r>
    </w:p>
    <w:p>
      <w:pPr>
        <w:pStyle w:val="Normal"/>
        <w:rPr/>
      </w:pPr>
      <w:r>
        <w:rPr/>
        <w:t xml:space="preserve">A földrajzi térképeken a vízhálózat alkotja a térkép vázát, ehhez igazodik a domborzat és az összes többi elem. A vízrajzot a térképen rendszerint kék színnel ábrázolják; a vízfelületeket világoskék színnel töltik ki. </w:t>
        <w:br/>
        <w:br/>
        <w:t>Magyarország közlekedési rendszere: centrális, sugaras</w:t>
        <w:br/>
        <w:t xml:space="preserve">kiinduló pontja Budapesten a Clark Ádám tér („0”km) </w:t>
      </w:r>
    </w:p>
    <w:p>
      <w:pPr>
        <w:pStyle w:val="Normal"/>
        <w:rPr>
          <w:b/>
          <w:b/>
          <w:bCs/>
        </w:rPr>
      </w:pPr>
      <w:r>
        <w:rPr>
          <w:b/>
          <w:bCs/>
        </w:rPr>
        <w:t>Autóutak,Autópályák:</w:t>
      </w:r>
    </w:p>
    <w:p>
      <w:pPr>
        <w:pStyle w:val="Normal"/>
        <w:rPr/>
      </w:pPr>
      <w:r>
        <w:rPr/>
        <w:t>M1 autópálya: (Bp-ről Ausztria felé) (Pest , Fejér, Komárom-Esztergom, Győr megye)</w:t>
        <w:br/>
        <w:t>Városok amelyeken áthalad:Tatabánya, Győr, Hegyeshalom, Rajka</w:t>
        <w:br/>
        <w:t>2 sz. autóút: (Bp-ről Szlovákia felé) (Pest, Nógrád megye)</w:t>
        <w:br/>
        <w:t>Városok amelyeken áthalad: Vác, Parassapuszta</w:t>
        <w:br/>
        <w:t>M3 autópálya:(Bp-ről Ukrajna és É Románia felé) (Pest,Heves, Borsod, Szabolcs-Szatmár-B.)</w:t>
        <w:br/>
        <w:t>Városok amelyeken áthalad:Gödöllő, Hatvan, Gyöngyös, Mezőkövesd, Miskolc</w:t>
        <w:br/>
        <w:t>4 sz. autóút: (Bp-ről Románia felé) (Pest, Jász-Nagykun- Szolnok, Hajdú-Bihar)</w:t>
        <w:br/>
        <w:t> Városok amelyeken áthalad:Cegléd, Szolnok, Berettyóújfalu, Debrecen</w:t>
        <w:br/>
        <w:t>M5 autópálya: (Bp-ről Szerbia felé) (Pest, Bács-Kiskun, Csongrád)</w:t>
        <w:br/>
        <w:t> Városok amelyeken áthalad: Kecskemét, Kiskunfélegyháza, Szeged</w:t>
        <w:br/>
        <w:t>6 sz. autóút: (Bp-ről Horvát ország felé) ( Pest, Fejér, Tolna, Baranya)</w:t>
        <w:br/>
        <w:t> Városok amelyeken áthalad:Dunaújváros, Szekszárd, Pécs</w:t>
        <w:br/>
        <w:t>M7 autópálya : (Bp-ről Horvát ország felé) (Pest, Fejér, Somogy)</w:t>
        <w:br/>
        <w:t>Városok amelyeken áthalad:Székesfehérvár, Balaton parti nagyvárosok, Nagykanizsa</w:t>
        <w:br/>
        <w:t>8 sz.autóút:.(Bp-ről Ausztria felé) (Fejér, Veszprém, Vas)</w:t>
        <w:br/>
        <w:t>Városok amelyeken áthalad: Székesfehérvár, Veszprém, Szentgotthárd</w:t>
        <w:br/>
        <w:t>O körgyűrű Budapestet körbekerülő</w:t>
        <w:br/>
        <w:t>Közúti határátkelőhelyek:     Vasúti átkelőhelyek</w:t>
        <w:br/>
        <w:t xml:space="preserve">    Szlovákia felé: </w:t>
        <w:br/>
        <w:t>Rajka,</w:t>
        <w:br/>
        <w:t>Vámosszabadi     Szob</w:t>
        <w:br/>
        <w:t>    Komárom,</w:t>
        <w:br/>
        <w:t>Parassapuszta</w:t>
        <w:br/>
        <w:t xml:space="preserve">    Bánréve, </w:t>
        <w:br/>
        <w:t xml:space="preserve">    Hidasnémeti </w:t>
        <w:br/>
        <w:t>    Sátoraljaújhely</w:t>
        <w:br/>
        <w:t>    Ukrajna felé:</w:t>
        <w:br/>
        <w:t>    Záhony</w:t>
        <w:br/>
        <w:t>    Románia felé:</w:t>
        <w:br/>
        <w:t>    Biharkeresztes</w:t>
        <w:br/>
        <w:t>Nagylak     Ágerdőmajor</w:t>
        <w:br/>
        <w:t>    Nyírábrány</w:t>
        <w:br/>
        <w:t>    Lökösháza</w:t>
        <w:br/>
        <w:t>    Szerbia felé:</w:t>
        <w:br/>
        <w:t>    Röszke,</w:t>
        <w:br/>
        <w:t>    Kelebia</w:t>
        <w:br/>
        <w:br/>
        <w:t xml:space="preserve">    Horvátország felé: </w:t>
        <w:br/>
        <w:t>Barcs     Magyarboly</w:t>
        <w:br/>
        <w:t>Letenye     Gyékényes</w:t>
        <w:br/>
        <w:t>    Múrakeresztúr</w:t>
        <w:br/>
        <w:t xml:space="preserve">    Szlovénia felé: </w:t>
        <w:br/>
        <w:t>Rédics     Őriszentpéter</w:t>
        <w:br/>
        <w:t>    Ausztria felé:</w:t>
        <w:br/>
        <w:t>    Szentgothárd,</w:t>
        <w:br/>
        <w:t>    Sopron</w:t>
        <w:br/>
        <w:t>    Hegyeshalom</w:t>
        <w:br/>
        <w:t>    Ágfalva</w:t>
        <w:br/>
        <w:t xml:space="preserve">A vasúti hálózat: </w:t>
        <w:br/>
        <w:t>-Bp. a centruma</w:t>
        <w:br/>
        <w:t>-A Keleti,  Nyugati és a   Déli pu.-ok valamikor teherszállítás céljából is működtek, manapság inkább csak  személyforgalmat bonyolítanak.</w:t>
        <w:br/>
        <w:br/>
        <w:t>Vasúti fővonalak:1 sz.: Bp.-Komárom-Győr-Hegyeshalom</w:t>
        <w:br/>
        <w:t>                             70.sz.: Budapest-Vác-Szob</w:t>
        <w:br/>
        <w:t>                             80.sz.: Bp.-Hatvan –Miskolc</w:t>
      </w:r>
      <w:r>
        <w:br w:type="page"/>
      </w:r>
    </w:p>
    <w:p>
      <w:pPr>
        <w:pStyle w:val="Normal"/>
        <w:rPr>
          <w:b/>
          <w:b/>
          <w:u w:val="single"/>
        </w:rPr>
      </w:pPr>
      <w:r>
        <w:rPr>
          <w:b/>
          <w:u w:val="single"/>
        </w:rPr>
        <w:t>4. Tétel - Hogyan segítik a korszerű elosztásirányítási módszerek, a számítógéppel segített útvonaltervezés, járattervezés a disztribúciót? Említsen a gyakorlatban alkalmazott módszereket!</w:t>
      </w:r>
    </w:p>
    <w:p>
      <w:pPr>
        <w:pStyle w:val="Normal"/>
        <w:rPr>
          <w:b/>
          <w:b/>
          <w:u w:val="single"/>
        </w:rPr>
      </w:pPr>
      <w:r>
        <w:rPr>
          <w:b/>
          <w:u w:val="single"/>
        </w:rPr>
      </w:r>
    </w:p>
    <w:p>
      <w:pPr>
        <w:pStyle w:val="Normal"/>
        <w:rPr>
          <w:b/>
          <w:b/>
          <w:u w:val="single"/>
        </w:rPr>
      </w:pPr>
      <w:r>
        <w:rPr>
          <w:b/>
          <w:u w:val="single"/>
        </w:rPr>
      </w:r>
    </w:p>
    <w:p>
      <w:pPr>
        <w:pStyle w:val="Normal"/>
        <w:rPr/>
      </w:pPr>
      <w:r>
        <w:rPr/>
        <w:t>Korszerű elosztási rendszer célkitűzése, feltétele:</w:t>
        <w:br/>
        <w:t>-    Megfelelő információs rendszer kiépítése</w:t>
        <w:br/>
        <w:br/>
        <w:t xml:space="preserve">Jellemzője: </w:t>
        <w:br/>
        <w:t>A döntési folyamatok nagy száma miatt a folyamatokat számítógéppel kell kezelni, de azonban a számítógépes alkalmazás nem elegendő a döntés meghozatalához, nincs olyan algoritmus v. szoftver, amely képes lenne emberi beavatkozás nélkül optimális döntés nélkül</w:t>
        <w:br/>
        <w:br/>
        <w:t>Az elosztási irány rendszerrel szemben alapvető követelmény, hogy az összes lehetséges információ minden pillanatban a rendelkezésre álljon.</w:t>
        <w:br/>
        <w:br/>
        <w:t>Az adatok összegyűjtéséhez és beviteléhez mindenféle képen szüksége van emberi beavatkozásra, viszont ezt követően a beavatkozás nélkül automatizált rendszerben történhet a fuvarozási igények összeállítása, komissiózás, útvonal optimalizálás, járat tervezés, információáramlás.</w:t>
        <w:br/>
        <w:br/>
        <w:t>Az anyagmozgató és szállító berendezések folyamatosan juttatják el a mozgási adataikat a központi számítógépre, így a szerver folyamatosan frissülő online kapcsolat alapján percre pontosan adatot tud szolgáltatni minden árumozgásról</w:t>
        <w:br/>
        <w:br/>
        <w:t>Számítógép használata nélkül ezek a feladatok nagyon hosszú ideig tartanának és nagyon sok hiba lehetőséget tennének lehetővé</w:t>
        <w:br/>
        <w:br/>
        <w:t>Az áru azonosítók ill. a mozgásazonosítók segítségével azonban teljesen kiküszöbölhető a hiba lehetőség, így ennek a használatával az elosztás irányítási rendszer a logisztikai kiszolgálás megbízható működése érhető el, így a döntések meghozatalakor megbízható, pontos adatok állnak rendelkezésre és ez a maximálisan tudja szolgálni a vállalat által előírt (meghatározott) gazdasági célok teljesítését</w:t>
        <w:br/>
        <w:br/>
        <w:t>Eloszlási irány rendszer fontos eleme:</w:t>
        <w:br/>
        <w:t>Az útvonal és Járattervezés</w:t>
        <w:br/>
        <w:t>-    Melyeknek a legoptimálisabban kell biztosítania a kiszolgálást.</w:t>
        <w:br/>
        <w:t>-    Biztosítania kell, h a rendszerben a járatok összes futása a lehető legkevesebb legyen, a járatok minimalizált üres futást tegyenek meg</w:t>
        <w:br/>
        <w:t>A kapacitás kihasználtság a lehető legnagyobb legyen és, h ezek a járatok az ügyfeleket, olyan rendszerben keressék fel, h 1-1 járaton belül az utolsónak kiszolgált ügyfél elérési ideje a lehető legkisebb legyen.</w:t>
        <w:br/>
        <w:br/>
        <w:t>Az elosztási irányítási rendszer a rendelkezésre álló adatok alapján megtervezi az elosztásban résztvevő járműve részére a fuvarozandó (berakandó) áru mennyiségét, azok elhelyezkedésének ill. berakodásának sorrendjét, a szállítási útvonalat és a kielégítését a gazdaságossági szempontok figyelembe vételével</w:t>
        <w:br/>
        <w:br/>
        <w:t>A rendszernek magának lehetővé kell tennie, h az irányító diszpécser beavatkozhasson a tervezésbe, amennyiben stratégiai célból az optimálistól eltérően kell megszervezni a járatot.</w:t>
        <w:br/>
        <w:br/>
        <w:t>Az útvonal és járattervező rendszer több féle modulokból épül fel</w:t>
        <w:br/>
        <w:t>-    Fuvarigények összeállítása: ez a modul összegzi a megrendelő igényeit általában településenkénti bontásban</w:t>
        <w:br/>
        <w:t>-    Térkép információs modul: a körzetek, régiók térképi adatait dolgozza fel és 2 település v. körzet közötti minimális távolságot, és optimális útvonalat hoz létre Ehhez használják a távolsági időmátrixot</w:t>
        <w:br/>
        <w:t>-    Útvonal optimalizáló modul, amely a térkép információs és a fuv. Igény alapján meghatározza a települések kiszolgálásának sorrendjét és az optimális útvonalat</w:t>
        <w:br/>
        <w:t>-    Járattervező modul, feladata: a maximális kapacitás biztosítása és az előző modulok alapján a járatok összeállítása úgy, h azok minimális üres járattal ill. min. Összes futással tudják végrehajtani, lebonyolítani a feladatukat.</w:t>
        <w:br/>
        <w:t>-    Információ szolgáltató az előzőekben felsorolt modulok adatai alapján értékeli a rendszer megfelelő működését és szöveges információt szolgáltat a járatokról, az útvonalakról, az árukról</w:t>
        <w:br/>
        <w:br/>
        <w:t>Ezeknek, a rendszereknek (elosztási információs rendszerek)</w:t>
        <w:br/>
        <w:t>Előnyei kialakítása:</w:t>
        <w:br/>
        <w:t>-    Optimális és gazdaságos kiszolgálás</w:t>
        <w:br/>
        <w:t>-    Minimalizált v. nulla hibalehetőség</w:t>
        <w:br/>
        <w:t>-    Minimalizált üres futás</w:t>
        <w:br/>
        <w:t>-    Minimalizált össz. futás</w:t>
        <w:br/>
        <w:t>Ezek rengeteg külső tényező befolyásolhatja a tervezést, melyek nem teszik lehetővé az útvonal és járattervezés előnyeinek a kihasználását.</w:t>
        <w:br/>
        <w:t>Gazdaságossági szempontok pedig rákényszerítik a rendszer felhasználóit, h minnél jobban megközelítsék az optimumot</w:t>
      </w:r>
      <w:r>
        <w:br w:type="page"/>
      </w:r>
    </w:p>
    <w:p>
      <w:pPr>
        <w:pStyle w:val="1"/>
        <w:ind w:left="-28" w:hanging="0"/>
        <w:jc w:val="left"/>
        <w:rPr/>
      </w:pPr>
      <w:r>
        <w:rPr>
          <w:b/>
          <w:u w:val="single"/>
        </w:rPr>
        <w:t xml:space="preserve">5. Tétel - </w:t>
      </w:r>
      <w:r>
        <w:rPr>
          <w:b/>
          <w:sz w:val="24"/>
          <w:szCs w:val="24"/>
          <w:u w:val="single"/>
        </w:rPr>
        <w:t>A mellékelt térkép felhasználásával ismertesse a főbb európai közlekedési és szállítási hálózatokat és csomópontokat! Térjen ki a logisztikai központok szerepének ismertetésére is!</w:t>
      </w:r>
    </w:p>
    <w:p>
      <w:pPr>
        <w:pStyle w:val="Normal"/>
        <w:rPr>
          <w:b/>
          <w:b/>
          <w:sz w:val="24"/>
          <w:szCs w:val="24"/>
          <w:u w:val="single"/>
        </w:rPr>
      </w:pPr>
      <w:r>
        <w:rPr>
          <w:b/>
          <w:sz w:val="24"/>
          <w:szCs w:val="24"/>
          <w:u w:val="single"/>
        </w:rPr>
      </w:r>
    </w:p>
    <w:p>
      <w:pPr>
        <w:pStyle w:val="Normal"/>
        <w:rPr/>
      </w:pPr>
      <w:r>
        <w:rPr/>
      </w:r>
    </w:p>
    <w:p>
      <w:pPr>
        <w:pStyle w:val="Normal"/>
        <w:rPr/>
      </w:pPr>
      <w:r>
        <w:rPr/>
        <w:t xml:space="preserve">Az EU Közlekedési Minisztereinek Tanácsa 2001-ben közzétette a 2010-ig szóló közlekedéspolitika Fehér Könyvét. </w:t>
        <w:br/>
        <w:t xml:space="preserve">(Közlekedés politika) </w:t>
        <w:br/>
        <w:t>Célkitűzések:</w:t>
        <w:br/>
        <w:t>•    társ. gazd. környezetvédelmi szempontból egyaránt fenntartható, egyensúlyban lévő közlekedési rendszer létrehozása</w:t>
        <w:br/>
        <w:t>•    újonnan csatlakozó (ott) országok bekapcsolása</w:t>
        <w:br/>
        <w:t>•    perifériák jobb elérhetősége (páneurópai közlekedési hálózat)</w:t>
        <w:br/>
        <w:br/>
        <w:t>Prioritások:</w:t>
        <w:br/>
        <w:t>•    regionális egyenlőtlenségek csökkentése</w:t>
        <w:br/>
        <w:t>•    szűk keresztmetszetek megszűntetése</w:t>
        <w:br/>
        <w:t>•    torlódások mérséklése</w:t>
        <w:br/>
        <w:t>•    közlekedési. módozatok közti egyensúly helyreállítása</w:t>
        <w:br/>
        <w:t>•    (Az ezredfordulón az Európai Unió 15 országában a személyközlekedési kereslet 82 %-át személygépkocsival, 6 %-át autóbusszal, 5 % át vasúton, 7 % át repülőgéppel, a teherszállítási igények 72 %-át tehergépjárművekkel, 13 % át vasúttal, 9% át belvízi hajózással, 6 %-át csővezetékes szállítással elégítették ki.)</w:t>
        <w:br/>
        <w:t>•    közl. pol. középpontjába a használókat állítani</w:t>
        <w:br/>
        <w:t>•    válasz a közl. globalizációjának kihívásaira</w:t>
        <w:br/>
        <w:br/>
        <w:t xml:space="preserve">A Transzeurópai Hálózatok. (10p) (röviden TEN – Transeuropean Networks) az infrastruktúra 3 nagy területén - közlekedés, távközlés, energia - az Európai Unióban található hálózatok fejlesztési programját jelenti. A Közösség elősegíti a nemzeti hálózatok összekötését és a rendszerhez történő csatlakozást, támogatja a kieső területek bekapcsolódását az Unió vérkeringésébe. </w:t>
        <w:br/>
        <w:t xml:space="preserve">A TEN-T – a közlekedési TEN - a nemzeti hálózatok egységes, rendszer- és közösségi szemléletű kialakítását jelenti a különböző szállítási módok közötti optimális munkamegosztás és a különböző nemzeti hálózatok közötti átjárhatóságot biztosító műszaki harmonizáció figyelembevételével. Az Európa Tanács és a Parlament 1996-ban fogadta el a közlekedési TEN terveit, amelyek célként tűzik ki egy integrált szárazföldi, tengeri és légi közlekedési infrastruktúrahálózat létesítését az EU területén 2010-ig </w:t>
        <w:br/>
        <w:br/>
        <w:t xml:space="preserve">A TEN-T hálózat magyarországi elemei. </w:t>
      </w:r>
    </w:p>
    <w:p>
      <w:pPr>
        <w:pStyle w:val="Normal"/>
        <w:jc w:val="center"/>
        <w:rPr/>
      </w:pPr>
      <w:r>
        <w:rPr/>
        <w:drawing>
          <wp:inline distT="0" distB="0" distL="0" distR="0">
            <wp:extent cx="5217160" cy="696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217160" cy="6967220"/>
                    </a:xfrm>
                    <a:prstGeom prst="rect">
                      <a:avLst/>
                    </a:prstGeom>
                  </pic:spPr>
                </pic:pic>
              </a:graphicData>
            </a:graphic>
          </wp:inline>
        </w:drawing>
      </w:r>
    </w:p>
    <w:p>
      <w:pPr>
        <w:pStyle w:val="Normal"/>
        <w:rPr/>
      </w:pPr>
      <w:r>
        <w:rPr/>
      </w:r>
    </w:p>
    <w:p>
      <w:pPr>
        <w:pStyle w:val="Normal"/>
        <w:rPr/>
      </w:pPr>
      <w:r>
        <w:rPr/>
        <w:t>TINA rendszer: közlekedési infrastruktúrafejlesztési program</w:t>
        <w:br/>
        <w:t>Az Európai Unió fellép, h az egyes országokban milyen infrastruktúrafejlesztésre van szükség</w:t>
        <w:br/>
        <w:t>Fejlesztési terveket dolgoz ki, és ehhez kapcsolja az információs hátterét</w:t>
        <w:br/>
        <w:br/>
        <w:t>I)    A vasúti program fejlesztése részben lezajlott.</w:t>
        <w:br/>
        <w:t>1)    Piaci hatás érvényesül, felosztották különböző területekre, amelyik külön terület tönkre megy arra nincs szükség.</w:t>
        <w:br/>
        <w:t xml:space="preserve">2)    Területek: </w:t>
        <w:br/>
        <w:t>a)    Személy</w:t>
        <w:br/>
        <w:t>b)    Vagonok</w:t>
        <w:br/>
        <w:t>c)    Mozdonyok üzemeltetése és bérbeadása</w:t>
        <w:br/>
        <w:br/>
        <w:t>II)    Közúti területen</w:t>
        <w:br/>
        <w:t>1)    Az informatikai háttér közelebb áll a fejlesztéshez (GPS)</w:t>
        <w:br/>
        <w:t>2)    Az Eu- határozik</w:t>
        <w:br/>
        <w:t>a)    Közlekedésbiztonsággal</w:t>
        <w:br/>
        <w:t>b)    Környezet szennyezés max. mértékét</w:t>
        <w:br/>
        <w:t>c)    Javaslat: közlekedésben foglalkoztatottak munka körülményének javítása</w:t>
        <w:br/>
        <w:t>d)    Egyforma legyen a 4 hálózat (vasúti, közúti, légi, folyami)</w:t>
        <w:br/>
        <w:br/>
        <w:t>A Magyarországon átvezető „Helsinki folyosók” 4 db.</w:t>
        <w:br/>
        <w:t>1.    7-es: (Duna folyó)</w:t>
        <w:br/>
        <w:t>2.    4-es: (ÉNy-DK-re) (Hegyeshalom, Rajka- M1-es, M5-ös autópálya-Szeged- Röszke)</w:t>
        <w:br/>
        <w:t>3.    5-ös: (DNY-ÉK) (Ausztria felöl- M7-es, M3-as autópálya- Záhony felé)</w:t>
        <w:br/>
        <w:t>4.    10-es folyosó: (6 autóút=&gt; BP-ről- Horvát országba)</w:t>
        <w:br/>
        <w:br/>
        <w:t>Mo. Logisztikai Központok (lehetnek vasúti, közúti, folyami)</w:t>
        <w:br/>
        <w:t>I)    Folyami</w:t>
        <w:br/>
        <w:t>1.    Dunán fejlesztésre van szükség (Duna- Majna –Rajna) a merülési mélység alacsony, ezért szükséges a tisztítás</w:t>
        <w:br/>
        <w:t>a.    Ez a legkevésbé gazdaságos, csak bizonyos időszakokban</w:t>
        <w:br/>
        <w:t>b.    Győr-Bp.- Baja, azok a nemzetközi kikötők, ahol az árut levámolhatják</w:t>
        <w:br/>
        <w:t>2.    Tisza nem része az Eu által meghatározott folyosónak, de meg kell említeni</w:t>
        <w:br/>
        <w:br/>
        <w:t>II)    Légi fuvarozás</w:t>
        <w:br/>
        <w:t>1.    Budapest = elosztó központként működik (Kelet Európai)</w:t>
        <w:br/>
        <w:t>2.    Debrecen= logisztikai központ</w:t>
        <w:br/>
        <w:t>3.    Sármellék= inkább személyi forgalmat fogad</w:t>
        <w:br/>
        <w:br/>
        <w:t>Helsinki folyosón található logisztikai központok</w:t>
        <w:br/>
        <w:t>4-es folyósó</w:t>
        <w:br/>
        <w:t>1.    Győri- Gönyü (trimodális =3 fuvarozási ágazat, de főleg folyami és közúti)</w:t>
        <w:br/>
        <w:t>i.    Az árut nem pakolják pl. autó, felgördül a hajóra</w:t>
        <w:br/>
        <w:t>2.    BILK (intermodális = jelenleg közúti és vasúti, de mivel közel van a csepeli szabad kikötő, így van légi fuvarozás is)</w:t>
        <w:br/>
        <w:t>3.    Szeged-Kiskundorozsma trimodális (közút, vasút, belvíz, de főleg vasúti, közúti)</w:t>
        <w:br/>
        <w:t>4.    Sopron</w:t>
        <w:br/>
        <w:t>5-ös folyosó</w:t>
        <w:br/>
        <w:t>5.    Nagykanizsa (fejlesztés alatt áll)</w:t>
        <w:br/>
        <w:t>6.    Székesfehérvár (bimodális= vasúti, közúti)</w:t>
        <w:br/>
        <w:t>7.    Harbon park (campona környéke, vasúti, de fejlesztés alatt)</w:t>
        <w:br/>
        <w:t>8.    Miskolci (közúti, vasúti)</w:t>
        <w:br/>
        <w:t>9.    Záhonyi (közúti, vasúti, belvízi (Tisza))</w:t>
        <w:br/>
        <w:t>10.    Debrecen (trimodális (közút, vasút, légi)</w:t>
        <w:br/>
        <w:br/>
        <w:t xml:space="preserve">Magyarországi áruforgalom Európai határai </w:t>
        <w:br/>
        <w:t>I)    Balti tenger (Szlovákia-lengyel tranzit, főként Lengyeli kikötők)</w:t>
        <w:br/>
        <w:t>1)    Gdansk, Gdynia, Szczecin</w:t>
        <w:br/>
        <w:t>2)    Kompjáratok = Swinonyscie, Várnemünde, Getser</w:t>
        <w:br/>
        <w:t>II)    Északi tenger (Kanadai-Amerikai fuvarozáshoz alkalmas Ezek a legfejlettebbek)</w:t>
        <w:br/>
        <w:t>1)    Németországi: Hamburg, Bréma</w:t>
        <w:br/>
        <w:t>2)    Holland: Amszterdam, Rotterdam =&gt; (Duna-Majna-Rajna végállomása)</w:t>
        <w:br/>
        <w:t>3)    Belgium: Antwerpen</w:t>
        <w:br/>
        <w:t>4)    Kompjárat: Csalagút (Dover- Colais)</w:t>
        <w:br/>
        <w:t>III)    Atlanti óceán</w:t>
        <w:br/>
        <w:t>1)    Francia o.: Brest</w:t>
        <w:br/>
        <w:t>IV)    Földközi tenger (Gibraltári szoroson keresztül)</w:t>
        <w:br/>
        <w:t>1)    Olasz: Genova</w:t>
        <w:br/>
        <w:t>2)    Francia: Marseille</w:t>
        <w:br/>
        <w:t xml:space="preserve">V)    Adriai tenger (Gibraltári szoros és Szuezi csatorna </w:t>
        <w:br/>
        <w:t>1)    Olasz: Triesz</w:t>
        <w:br/>
        <w:t>2)    Szlovénia: Koper</w:t>
        <w:br/>
        <w:t>3)    Horváth: Rijeka,(Fiume)</w:t>
        <w:br/>
        <w:t>VI)    Fekete tenger (Boszporusz csatornán át)</w:t>
        <w:br/>
        <w:t>1)    Románia : Constanca</w:t>
      </w:r>
      <w:r>
        <w:br w:type="page"/>
      </w:r>
    </w:p>
    <w:p>
      <w:pPr>
        <w:pStyle w:val="Normal"/>
        <w:rPr>
          <w:b/>
          <w:b/>
          <w:u w:val="single"/>
        </w:rPr>
      </w:pPr>
      <w:r>
        <w:rPr>
          <w:b/>
          <w:u w:val="single"/>
        </w:rPr>
        <w:t xml:space="preserve">6. Tétel - A mellékelt térképek felhasználásával ismertesse a magyarországi </w:t>
      </w:r>
      <w:r>
        <w:rPr>
          <w:rFonts w:cs="TimesNewRomanPSMT;Times New Roman" w:ascii="TimesNewRomanPSMT;Times New Roman" w:hAnsi="TimesNewRomanPSMT;Times New Roman"/>
          <w:b/>
          <w:u w:val="single"/>
        </w:rPr>
        <w:t>közúti, vasúti, vízi, légi szállítás fő vonalait</w:t>
      </w:r>
      <w:r>
        <w:rPr>
          <w:b/>
          <w:u w:val="single"/>
        </w:rPr>
        <w:t>! Mutassa be a tranzitútvonalakat és a legfontosabb határátkelőket!</w:t>
      </w:r>
    </w:p>
    <w:p>
      <w:pPr>
        <w:pStyle w:val="Normal"/>
        <w:rPr>
          <w:b/>
          <w:b/>
          <w:u w:val="single"/>
        </w:rPr>
      </w:pPr>
      <w:r>
        <w:rPr>
          <w:b/>
          <w:u w:val="single"/>
        </w:rPr>
      </w:r>
    </w:p>
    <w:p>
      <w:pPr>
        <w:pStyle w:val="Normal"/>
        <w:rPr>
          <w:b/>
          <w:b/>
          <w:u w:val="single"/>
        </w:rPr>
      </w:pPr>
      <w:r>
        <w:rPr>
          <w:b/>
          <w:u w:val="single"/>
        </w:rPr>
      </w:r>
    </w:p>
    <w:p>
      <w:pPr>
        <w:pStyle w:val="Normal"/>
        <w:rPr/>
      </w:pPr>
      <w:r>
        <w:rPr/>
        <w:t>A logisztika és infrastruktúra kapcsolata:</w:t>
        <w:br/>
        <w:t>1. mezőgazdasági és ipari (anyagi javak termeléséhez kötődik)</w:t>
        <w:br/>
        <w:t>Személy és teherforgalom hálózatai, energiaellátás, vízgazdálkodás, közműellátás, közlekedés,</w:t>
        <w:br/>
        <w:t>Szállítás, szemét és hulladékszállítás</w:t>
        <w:br/>
        <w:t>2. városok, települések fejlődésének meghatározó tényezője.</w:t>
        <w:br/>
        <w:t>Lakások, közösségi intézmények, állami társadalmi szervezetek, oktatás, művelődés, egészségvédelem, kereskedelem, vendéglátás, sport, üdülés területei.</w:t>
        <w:br/>
        <w:br/>
        <w:t>Az infrastruktúra kialakítása idő és pénzigényes feladat, általában állami beruházásokból valósul meg.</w:t>
        <w:br/>
        <w:br/>
        <w:t>Folyóvizek:</w:t>
        <w:br/>
        <w:t>A Duna hazánk területén Rajkától-Hóduszáig 417 km hosszúságú.</w:t>
        <w:br/>
        <w:t xml:space="preserve">Jobb parti mellékfolyói: Lajta, Rábca, Rába (Marcallal), Sió, Dráva, továbbá több patak. </w:t>
        <w:br/>
        <w:t xml:space="preserve">Bal parti mellékfolyói: Szlovák területről érkeznek, az Ipoly határfolyó. </w:t>
        <w:br/>
        <w:t>A Tisza Tiszabecstől-Röszkéig 600 km hosszon erősen kanyargó folyóként szeli át az Alföldet.</w:t>
        <w:br/>
        <w:t xml:space="preserve">Vízjárása ingadozó. Szabályozásakor 136 nagy kanyarulat átvágásával 453 km-rel rövidítették a folyót. </w:t>
      </w:r>
    </w:p>
    <w:p>
      <w:pPr>
        <w:pStyle w:val="Normal"/>
        <w:jc w:val="center"/>
        <w:rPr/>
      </w:pPr>
      <w:r>
        <w:rPr/>
        <w:drawing>
          <wp:inline distT="0" distB="0" distL="0" distR="0">
            <wp:extent cx="5033645" cy="325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5033645" cy="3255645"/>
                    </a:xfrm>
                    <a:prstGeom prst="rect">
                      <a:avLst/>
                    </a:prstGeom>
                  </pic:spPr>
                </pic:pic>
              </a:graphicData>
            </a:graphic>
          </wp:inline>
        </w:drawing>
      </w:r>
    </w:p>
    <w:p>
      <w:pPr>
        <w:pStyle w:val="Normal"/>
        <w:rPr/>
      </w:pPr>
      <w:r>
        <w:rPr/>
        <w:t xml:space="preserve">Magyarország közlekedési rendszere: centrális, sugaras kiinduló pontja Budapesten a Clark Ádám tér („0”km) </w:t>
        <w:br/>
        <w:br/>
        <w:t>Autóutak, Autópályák:</w:t>
        <w:br/>
        <w:t>M1 autópálya: (Bp-ről Ausztria felé) (Pest, Fejér, Komárom-Esztergom, Győr megye)</w:t>
        <w:br/>
        <w:t>Városok, amelyeken áthalad:Tatabánya, Győr, Hegyeshalom, Rajka</w:t>
        <w:br/>
        <w:br/>
        <w:t>2 sz. autóút: (Bp-ről Szlovákia felé) (Pest, Nógrád megye)</w:t>
        <w:br/>
        <w:t>Városok, amelyeken áthalad: Vác, Parassapuszta</w:t>
        <w:br/>
        <w:br/>
        <w:t>M3 autópálya:(Bp-ről Ukrajna és É Románia felé) (Pest,Heves, Borsod, Szabolcs-Szatmár-B.)</w:t>
        <w:br/>
        <w:t>Városok, amelyeken áthalad:Gödöllő, Hatvan, Gyöngyös, Mezőkövesd, Miskolc</w:t>
        <w:br/>
        <w:br/>
        <w:t>4 sz. autóút: (Bp-ről Románia felé) (Pest, Jász-Nagykun- Szolnok, Hajdú-Bihar)</w:t>
        <w:br/>
        <w:t> Városok, amelyeken áthalad:Cegléd, Szolnok, Berettyóújfalu, Debrecen</w:t>
        <w:br/>
        <w:br/>
        <w:t>M5 autópálya: (Bp-ről Szerbia felé) (Pest, Bács-Kiskun, Csongrád)</w:t>
        <w:br/>
        <w:t> Városok, amelyeken áthalad: Kecskemét, Kiskunfélegyháza, Szeged</w:t>
        <w:br/>
        <w:br/>
        <w:t>6 sz. autóút: (Bp-ről Horvát ország felé) ( Pest, Fejér, Tolna, Baranya)</w:t>
        <w:br/>
        <w:t> Városok, amelyeken áthalad:Dunaújváros, Szekszárd, Pécs</w:t>
        <w:br/>
        <w:br/>
        <w:t>M7 autópálya: (Bp-ről Horvát ország felé) (Pest, Fejér, Somogy)</w:t>
        <w:br/>
        <w:t>Városok amelyeken áthalad:Székesfehérvár, Balaton parti nagyvárosok, Nagykanizsa</w:t>
        <w:br/>
        <w:br/>
        <w:t>8 sz. autóút:.(Bp-ről Ausztria felé) (Fejér, Veszprém, Vas)</w:t>
        <w:br/>
        <w:t>Városok, amelyeken áthalad: Székesfehérvár, Veszprém, Szentgotthárd</w:t>
        <w:br/>
        <w:br/>
        <w:t xml:space="preserve">O körgyűrű Budapestet körbekerülő </w:t>
        <w:br/>
        <w:br/>
        <w:t xml:space="preserve">A vasúti hálózat: </w:t>
        <w:br/>
        <w:t>- Bp. a centruma</w:t>
        <w:br/>
        <w:t>-A Keleti,  Nyugati és a   Déli pu.-ok valamikor teherszállítás céljából is működtek, manapság inkább csak  személyforgalmat bonyolítanak.</w:t>
        <w:br/>
        <w:br/>
        <w:t>Vasúti fővonalak:     1 sz.: Bp.-Komárom- Győr-Hegyeshalom</w:t>
        <w:br/>
        <w:t>70.sz.: Budapest- Vác-Szob</w:t>
        <w:br/>
        <w:t>80.sz.: Bp.-Hatvan –Miskolc</w:t>
        <w:br/>
        <w:br/>
        <w:t>A Magyarországon átvezető „Helsinki folyosók” (6p) 4 db.</w:t>
        <w:br/>
        <w:t>4-es: (ÉNy-DK-re) (Hegyeshalom, Rajka- M1-es, M5-ös autópálya-Szeged- Röszke)</w:t>
        <w:br/>
        <w:t>5-ös: (DNY-ÉK) (Ausztria felöl- M7-es, M3-as autópálya- Záhony felé)</w:t>
        <w:br/>
        <w:t>7-es: (Duna folyó)</w:t>
        <w:br/>
        <w:t>10-es folyosó: (6 autóút=&gt; BP-ről- Horvát országba)</w:t>
        <w:br/>
        <w:br/>
        <w:t>Légi fuvarozás</w:t>
        <w:br/>
        <w:t>1.    Budapest = elosztó központként működik (Kelet Európai)</w:t>
        <w:br/>
        <w:t>2.    Debrecen= logisztikai központ</w:t>
        <w:br/>
        <w:t xml:space="preserve">3.    Sármellék= inkább személyi forgalmat fogad </w:t>
      </w:r>
    </w:p>
    <w:p>
      <w:pPr>
        <w:pStyle w:val="Normal"/>
        <w:rPr/>
      </w:pPr>
      <w:r>
        <w:rPr/>
        <w:t xml:space="preserve"> </w:t>
      </w:r>
      <w:r>
        <w:rPr/>
        <w:t xml:space="preserve">SHAPE  \* MERGEFORMAT </w:t>
      </w:r>
      <w:r>
        <w:rPr>
          <w:lang w:val="en-US" w:eastAsia="en-US"/>
        </w:rPr>
        <w:drawing>
          <wp:inline distT="0" distB="0" distL="0" distR="0">
            <wp:extent cx="5762625" cy="8110855"/>
            <wp:effectExtent l="0" t="0" r="0" b="0"/>
            <wp:docPr id="3" name="magyarorszag-vasuti-terke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gyarorszag-vasuti-terkepe" descr=""/>
                    <pic:cNvPicPr>
                      <a:picLocks noChangeAspect="1" noChangeArrowheads="1"/>
                    </pic:cNvPicPr>
                  </pic:nvPicPr>
                  <pic:blipFill>
                    <a:blip r:embed="rId4"/>
                    <a:srcRect l="-6" t="-9" r="-6" b="-9"/>
                    <a:stretch>
                      <a:fillRect/>
                    </a:stretch>
                  </pic:blipFill>
                  <pic:spPr bwMode="auto">
                    <a:xfrm>
                      <a:off x="0" y="0"/>
                      <a:ext cx="5762625" cy="8110855"/>
                    </a:xfrm>
                    <a:prstGeom prst="rect">
                      <a:avLst/>
                    </a:prstGeom>
                  </pic:spPr>
                </pic:pic>
              </a:graphicData>
            </a:graphic>
          </wp:inline>
        </w:drawing>
      </w:r>
      <w:r>
        <w:br w:type="page"/>
      </w:r>
    </w:p>
    <w:p>
      <w:pPr>
        <w:pStyle w:val="Normal"/>
        <w:rPr>
          <w:b/>
          <w:b/>
          <w:u w:val="single"/>
        </w:rPr>
      </w:pPr>
      <w:r>
        <w:rPr>
          <w:b/>
          <w:u w:val="single"/>
        </w:rPr>
        <w:t>7. Tétel - Milyen kapcsolat van a logisztika és az infrastruktúra között? Milyen módon juthat el nagy mennyiségű kőolaj és földgáz külföldről Magyarországra? Ismertesse a magyarországi vezetékes szállítás fő vonalait! Mondjon konkrét példákat arra, hogy milyen iparágak használják ezt a szállítási formát! Hol kapcsolódik Magyarország villamosenergia-hálózata az európai hálózathoz? Hol vannak csatlakozási pontok? Melyek a magyar távvezeték hálózat legfontosabb elemei?</w:t>
      </w:r>
    </w:p>
    <w:p>
      <w:pPr>
        <w:pStyle w:val="Normal"/>
        <w:rPr>
          <w:b/>
          <w:b/>
          <w:u w:val="single"/>
        </w:rPr>
      </w:pPr>
      <w:r>
        <w:rPr>
          <w:b/>
          <w:u w:val="single"/>
        </w:rPr>
      </w:r>
    </w:p>
    <w:p>
      <w:pPr>
        <w:pStyle w:val="Normal"/>
        <w:rPr>
          <w:b/>
          <w:b/>
          <w:u w:val="single"/>
        </w:rPr>
      </w:pPr>
      <w:r>
        <w:rPr>
          <w:b/>
          <w:u w:val="single"/>
        </w:rPr>
      </w:r>
    </w:p>
    <w:p>
      <w:pPr>
        <w:pStyle w:val="Normal"/>
        <w:rPr/>
      </w:pPr>
      <w:r>
        <w:rPr/>
        <w:t>A logisztika és az infrastruktúra kapcsolata.</w:t>
        <w:br/>
        <w:t xml:space="preserve">Az energiahordozók előfordulási helye </w:t>
        <w:br/>
        <w:t>•    nem egyezik meg a felhasználás helyével,</w:t>
        <w:br/>
        <w:t>•    nem egyenletesen oszlik el a világban</w:t>
        <w:br/>
        <w:t>Ezért hatékonyan, nagy tömegben szükséges</w:t>
        <w:br/>
        <w:t>•    Tárolás</w:t>
        <w:br/>
        <w:t>•    Szállítás (nagy távolságra történő továbbítás) =Ezek logisztikai feladatok</w:t>
        <w:br/>
        <w:br/>
        <w:t>A kezelés fontos szempontja a biztonság, mert</w:t>
        <w:br/>
        <w:t>•    agyagi veszteség</w:t>
        <w:br/>
        <w:t>•    környezetvédelem</w:t>
        <w:br/>
        <w:t>Kockázatok</w:t>
        <w:br/>
        <w:t>•    Dézsmálás</w:t>
        <w:br/>
        <w:t>•    Terrorakciók</w:t>
        <w:br/>
        <w:t>Az energiaipar feladata</w:t>
        <w:br/>
        <w:t>•    Előállítás nagy mennyiségben</w:t>
        <w:br/>
        <w:t>•    Hatékony tárolás</w:t>
        <w:br/>
        <w:t>•    Ez a legnehezebb, mert nincs meg rá a technológia, ezért közvetlenül a felhasználás helyére továbbítják</w:t>
        <w:br/>
        <w:t>•    Szállítás</w:t>
        <w:br/>
        <w:br/>
        <w:t>Villamos energia előállítása</w:t>
        <w:br/>
        <w:t>•    Hőerőmű Olaj/gáz/szén elégetésével gőzt fejlesztenek, mely generátor turbináját hajtja meg</w:t>
        <w:br/>
        <w:t>•    Vízerőmű A víz áramlása forgatja a generátor turbináját</w:t>
        <w:br/>
        <w:t>•    Szélerőmű A szél forgatja a generátor turbináját</w:t>
        <w:br/>
        <w:t>•    Atomerőmű Maghasadás/fúzió során felszabaduló energia felhasználásával gőzt fejlesztenek, mely generátor turbináját hajtja meg</w:t>
        <w:br/>
        <w:t>•    Naperőmű Tükrök segítségével koncentrálják a napsugarakat, gőzt fejlesztenek, mely generátor turbináját hajtja meg</w:t>
        <w:br/>
        <w:br/>
        <w:t>Villamos energia szállítása (nem csak gazdasági, hanem a háztartások számára is létszükséglet)</w:t>
        <w:br/>
        <w:t>3 fő feladatot kell megoldani</w:t>
        <w:br/>
        <w:t>1.    A villamos energia nagy mennyiségben történő felhasználását</w:t>
        <w:br/>
        <w:t>2.    Tárolását (ez a legnehezebb)</w:t>
        <w:br/>
        <w:t>3.    A lehető legkisebb veszteséggel járó nagy távolságra történő továbbítását (oda továbbítják közvetlenül ahol felhasználják)</w:t>
        <w:br/>
        <w:t>a.    Távvezetéken</w:t>
        <w:br/>
        <w:t>i.    A leghatékonyabb nagy feszültségen (700KW-ra, Magyaror-on) (veszteség 15%)</w:t>
        <w:br/>
        <w:t>Feltranszformálás =szállítás – visszatranszformálják (220-230 V)</w:t>
        <w:br/>
        <w:t xml:space="preserve">Távvezeték: </w:t>
        <w:br/>
        <w:t>•    Levegőben</w:t>
        <w:br/>
        <w:t>•    Időjárás</w:t>
        <w:br/>
        <w:t>•    beázás</w:t>
        <w:br/>
        <w:t>•    Baleset</w:t>
        <w:br/>
        <w:t xml:space="preserve">•    föld alatt </w:t>
        <w:br/>
        <w:t>•    ez biztonságosabb – EU direktíva</w:t>
        <w:br/>
        <w:t>A magyarországi távvezeték hálózat.</w:t>
      </w:r>
      <w:r>
        <w:br w:type="page"/>
      </w:r>
    </w:p>
    <w:p>
      <w:pPr>
        <w:pStyle w:val="Normal"/>
        <w:rPr>
          <w:b/>
          <w:b/>
          <w:u w:val="single"/>
        </w:rPr>
      </w:pPr>
      <w:r>
        <w:rPr>
          <w:b/>
          <w:u w:val="single"/>
        </w:rPr>
        <w:t>8. Tétel - Megbízták Önt azzal, hogy készítsen összeállítást arról, mikor melyik közlekedési alágazathoz tartozó fuvarozási szolgáltatást érdemes igénybe venni. Melyek az egyes fuvarozási módok árképzésének jellemzői? Milyen szempontok alapján készíti el az összehasonlítást? Térjen ki a szállítmánybiztosítás kérdéskörére is!</w:t>
      </w:r>
    </w:p>
    <w:p>
      <w:pPr>
        <w:pStyle w:val="Normal"/>
        <w:rPr>
          <w:b/>
          <w:b/>
          <w:u w:val="single"/>
        </w:rPr>
      </w:pPr>
      <w:r>
        <w:rPr>
          <w:b/>
          <w:u w:val="single"/>
        </w:rPr>
      </w:r>
    </w:p>
    <w:p>
      <w:pPr>
        <w:pStyle w:val="Normal"/>
        <w:rPr>
          <w:b/>
          <w:b/>
          <w:u w:val="single"/>
        </w:rPr>
      </w:pPr>
      <w:r>
        <w:rPr>
          <w:b/>
          <w:u w:val="single"/>
        </w:rPr>
      </w:r>
    </w:p>
    <w:p>
      <w:pPr>
        <w:pStyle w:val="Normal"/>
        <w:rPr/>
      </w:pPr>
      <w:r>
        <w:rPr/>
        <w:t>A közúti árufuvarozásban felmerülő költségek és a díjszámítás elemei (12p)</w:t>
        <w:br/>
        <w:t>-    Bárhonnan-bárhova</w:t>
        <w:br/>
        <w:t>-    Az árakat a piaci kereslet határozza meg., olyan, mint a tőzsde</w:t>
        <w:br/>
        <w:t>Árpolitikát tekintve: „a piacon, olyan szolgáltatást tud nyújtani, amely megköveteli a nagy nyereséget”</w:t>
        <w:br/>
        <w:t>-    Kisebb fuvarozó cégeknél kisebb a fuvar ár (nincs nagy telephelye, kevés kocsi, nem annyira biztonságos, nem beszélnek az alkalmazottak idegen nyelven)</w:t>
        <w:br/>
        <w:t>-    Konkurencia és a piac jellege is befolyásolja (külső résztvevők alapján Sok= egymás alá licitálnak)</w:t>
        <w:br/>
        <w:t>Árképzésnél a ktg-et meg kell határozni</w:t>
        <w:br/>
        <w:t>1.    Önköltség (közvetve)</w:t>
        <w:br/>
        <w:t>a.    Guruló ktg (megtett távolságtól függnek)</w:t>
        <w:br/>
        <w:t>i.    (járművel kapcsolatos ktg-ek)</w:t>
        <w:br/>
        <w:t>ii.    Fogyasztási norma (táv/üzemanyag aránya)</w:t>
        <w:br/>
        <w:t>b.    Járművezetőjéhez kapcsolatos ktg. (idővel arányos ktg.)</w:t>
        <w:br/>
        <w:t>i.    Munkabér, napidíj, szállás, vízumdíjak</w:t>
        <w:br/>
        <w:t>c.    közvetett (fenntartási ktg.-ek pl. fix ktg-ek iroda bérleti díj, fütés, világítás..stb.)</w:t>
        <w:br/>
        <w:t>KONKRÉT FUVARRA NINCS KONKRÉT FUVARDÍJ csak a gyűjtő fuvarozásnál</w:t>
        <w:br/>
        <w:t>A vasúti fuvarozásban alkalmazott díjszámítás rendszere (12p)</w:t>
        <w:br/>
        <w:t>A vasúti fuvardíjak lényegesen kisebb mértékben függnek a mindenkori fuvarpiaci helyzettől, mint pl. a közúti árufuvarozásban. A vasúttársaságok díjszabásokat hoznak létre, melyeket közzétesznek, és mindenkivel szemben ezeket, a feltételeket alkalmazzák. Ezektől eltérni csak az alábbi esetekben lehet:</w:t>
        <w:br/>
        <w:t>•    Üzletpolitikai okokból (pl. bizonyos árucikk, bizonyos időben való szállítására (pl. búza aratáskor)) meghirdetett kedvezmények (kb. 5% lehet)</w:t>
        <w:br/>
        <w:t>•    Refakcia (nagy mennyiségű szállítás esetére meghirdetett, kétoldalú szerződés alapján igénybe vehető) kedvezmények</w:t>
        <w:br/>
        <w:t>•    Kétoldalú, bizalmas szerződés alapján igénybe vehető kedvezmények – ez utóbbi nem meghirdetett kedvezmény, vagyis csak egy adott fuvaroztató veheti igénybe a vasúttársasággal történt bizalmas megállapodása alapján (akár 30-40 % is lehet)</w:t>
        <w:br/>
        <w:t xml:space="preserve">A vasúti szállítási díj megállapítása úgy történik, hogy a fuvaroztató a számára szóba jöhető díjszabások közül saját kalkulációja alapján kiválasztja a legkedvezőbbet </w:t>
        <w:br/>
        <w:br/>
        <w:t>Díjszabások</w:t>
        <w:br/>
        <w:t>1. Alap díjszabás Országonként különböző díj, esetenként parlament vagy kormány dönt felőle; kilométer- és súlykategóriánként meghatározott.</w:t>
        <w:br/>
        <w:t xml:space="preserve">Pl. CÍM/COTIF országokban alkalmazott kategóriák (a feltüntetett árak nem valósak) </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129"/>
        <w:gridCol w:w="1588"/>
        <w:gridCol w:w="1587"/>
        <w:gridCol w:w="1589"/>
        <w:gridCol w:w="1589"/>
        <w:gridCol w:w="1590"/>
      </w:tblGrid>
      <w:tr>
        <w:trPr/>
        <w:tc>
          <w:tcPr>
            <w:tcW w:w="1129" w:type="dxa"/>
            <w:tcBorders>
              <w:top w:val="single" w:sz="8" w:space="0" w:color="000000"/>
              <w:left w:val="single" w:sz="8" w:space="0" w:color="000000"/>
              <w:bottom w:val="single" w:sz="8" w:space="0" w:color="000000"/>
              <w:right w:val="single" w:sz="8" w:space="0" w:color="000000"/>
            </w:tcBorders>
          </w:tcPr>
          <w:p>
            <w:pPr>
              <w:pStyle w:val="Normal"/>
              <w:rPr/>
            </w:pPr>
            <w:r>
              <w:rPr/>
              <w:t xml:space="preserve">KM </w:t>
            </w:r>
          </w:p>
        </w:tc>
        <w:tc>
          <w:tcPr>
            <w:tcW w:w="1588" w:type="dxa"/>
            <w:tcBorders>
              <w:top w:val="single" w:sz="8" w:space="0" w:color="000000"/>
              <w:bottom w:val="single" w:sz="8" w:space="0" w:color="000000"/>
              <w:right w:val="single" w:sz="8" w:space="0" w:color="000000"/>
            </w:tcBorders>
          </w:tcPr>
          <w:p>
            <w:pPr>
              <w:pStyle w:val="Normal"/>
              <w:rPr/>
            </w:pPr>
            <w:r>
              <w:rPr/>
              <w:t xml:space="preserve">5 T (onna) </w:t>
            </w:r>
          </w:p>
        </w:tc>
        <w:tc>
          <w:tcPr>
            <w:tcW w:w="1587" w:type="dxa"/>
            <w:tcBorders>
              <w:top w:val="single" w:sz="8" w:space="0" w:color="000000"/>
              <w:bottom w:val="single" w:sz="8" w:space="0" w:color="000000"/>
              <w:right w:val="single" w:sz="8" w:space="0" w:color="000000"/>
            </w:tcBorders>
          </w:tcPr>
          <w:p>
            <w:pPr>
              <w:pStyle w:val="Normal"/>
              <w:rPr/>
            </w:pPr>
            <w:r>
              <w:rPr/>
              <w:t xml:space="preserve">10T </w:t>
            </w:r>
          </w:p>
        </w:tc>
        <w:tc>
          <w:tcPr>
            <w:tcW w:w="1589" w:type="dxa"/>
            <w:tcBorders>
              <w:top w:val="single" w:sz="8" w:space="0" w:color="000000"/>
              <w:bottom w:val="single" w:sz="8" w:space="0" w:color="000000"/>
              <w:right w:val="single" w:sz="8" w:space="0" w:color="000000"/>
            </w:tcBorders>
          </w:tcPr>
          <w:p>
            <w:pPr>
              <w:pStyle w:val="Normal"/>
              <w:rPr/>
            </w:pPr>
            <w:r>
              <w:rPr/>
              <w:t xml:space="preserve">15T </w:t>
            </w:r>
          </w:p>
        </w:tc>
        <w:tc>
          <w:tcPr>
            <w:tcW w:w="1589" w:type="dxa"/>
            <w:tcBorders>
              <w:top w:val="single" w:sz="8" w:space="0" w:color="000000"/>
              <w:bottom w:val="single" w:sz="8" w:space="0" w:color="000000"/>
              <w:right w:val="single" w:sz="8" w:space="0" w:color="000000"/>
            </w:tcBorders>
          </w:tcPr>
          <w:p>
            <w:pPr>
              <w:pStyle w:val="Normal"/>
              <w:rPr/>
            </w:pPr>
            <w:r>
              <w:rPr/>
              <w:t xml:space="preserve">20T </w:t>
            </w:r>
          </w:p>
        </w:tc>
        <w:tc>
          <w:tcPr>
            <w:tcW w:w="1590" w:type="dxa"/>
            <w:tcBorders>
              <w:top w:val="single" w:sz="8" w:space="0" w:color="000000"/>
              <w:bottom w:val="single" w:sz="8" w:space="0" w:color="000000"/>
              <w:right w:val="single" w:sz="8" w:space="0" w:color="000000"/>
            </w:tcBorders>
          </w:tcPr>
          <w:p>
            <w:pPr>
              <w:pStyle w:val="Normal"/>
              <w:rPr/>
            </w:pPr>
            <w:r>
              <w:rPr/>
              <w:t xml:space="preserve">25T </w:t>
            </w:r>
          </w:p>
        </w:tc>
      </w:tr>
      <w:tr>
        <w:trPr/>
        <w:tc>
          <w:tcPr>
            <w:tcW w:w="1129" w:type="dxa"/>
            <w:tcBorders>
              <w:left w:val="single" w:sz="8" w:space="0" w:color="000000"/>
              <w:bottom w:val="single" w:sz="8" w:space="0" w:color="000000"/>
              <w:right w:val="single" w:sz="8" w:space="0" w:color="000000"/>
            </w:tcBorders>
          </w:tcPr>
          <w:p>
            <w:pPr>
              <w:pStyle w:val="Normal"/>
              <w:rPr/>
            </w:pPr>
            <w:r>
              <w:rPr/>
              <w:t xml:space="preserve">0-100 </w:t>
            </w:r>
          </w:p>
        </w:tc>
        <w:tc>
          <w:tcPr>
            <w:tcW w:w="1588" w:type="dxa"/>
            <w:tcBorders>
              <w:bottom w:val="single" w:sz="8" w:space="0" w:color="000000"/>
              <w:right w:val="single" w:sz="8" w:space="0" w:color="000000"/>
            </w:tcBorders>
          </w:tcPr>
          <w:p>
            <w:pPr>
              <w:pStyle w:val="Normal"/>
              <w:rPr/>
            </w:pPr>
            <w:r>
              <w:rPr/>
              <w:t xml:space="preserve">50 </w:t>
            </w:r>
          </w:p>
        </w:tc>
        <w:tc>
          <w:tcPr>
            <w:tcW w:w="1587" w:type="dxa"/>
            <w:tcBorders>
              <w:bottom w:val="single" w:sz="8" w:space="0" w:color="000000"/>
              <w:right w:val="single" w:sz="8" w:space="0" w:color="000000"/>
            </w:tcBorders>
          </w:tcPr>
          <w:p>
            <w:pPr>
              <w:pStyle w:val="Normal"/>
              <w:rPr/>
            </w:pPr>
            <w:r>
              <w:rPr/>
              <w:t xml:space="preserve">40 </w:t>
            </w:r>
          </w:p>
        </w:tc>
        <w:tc>
          <w:tcPr>
            <w:tcW w:w="1589" w:type="dxa"/>
            <w:tcBorders>
              <w:bottom w:val="single" w:sz="8" w:space="0" w:color="000000"/>
              <w:right w:val="single" w:sz="8" w:space="0" w:color="000000"/>
            </w:tcBorders>
          </w:tcPr>
          <w:p>
            <w:pPr>
              <w:pStyle w:val="Normal"/>
              <w:rPr/>
            </w:pPr>
            <w:r>
              <w:rPr/>
              <w:t xml:space="preserve">32 </w:t>
            </w:r>
          </w:p>
        </w:tc>
        <w:tc>
          <w:tcPr>
            <w:tcW w:w="1589" w:type="dxa"/>
            <w:tcBorders>
              <w:bottom w:val="single" w:sz="8" w:space="0" w:color="000000"/>
              <w:right w:val="single" w:sz="8" w:space="0" w:color="000000"/>
            </w:tcBorders>
          </w:tcPr>
          <w:p>
            <w:pPr>
              <w:pStyle w:val="Normal"/>
              <w:rPr/>
            </w:pPr>
            <w:r>
              <w:rPr/>
              <w:t xml:space="preserve">26 </w:t>
            </w:r>
          </w:p>
        </w:tc>
        <w:tc>
          <w:tcPr>
            <w:tcW w:w="1590" w:type="dxa"/>
            <w:tcBorders>
              <w:bottom w:val="single" w:sz="8" w:space="0" w:color="000000"/>
              <w:right w:val="single" w:sz="8" w:space="0" w:color="000000"/>
            </w:tcBorders>
          </w:tcPr>
          <w:p>
            <w:pPr>
              <w:pStyle w:val="Normal"/>
              <w:rPr/>
            </w:pPr>
            <w:r>
              <w:rPr/>
              <w:t xml:space="preserve">22 </w:t>
            </w:r>
          </w:p>
        </w:tc>
      </w:tr>
      <w:tr>
        <w:trPr/>
        <w:tc>
          <w:tcPr>
            <w:tcW w:w="1129" w:type="dxa"/>
            <w:tcBorders>
              <w:left w:val="single" w:sz="8" w:space="0" w:color="000000"/>
              <w:bottom w:val="single" w:sz="8" w:space="0" w:color="000000"/>
              <w:right w:val="single" w:sz="8" w:space="0" w:color="000000"/>
            </w:tcBorders>
          </w:tcPr>
          <w:p>
            <w:pPr>
              <w:pStyle w:val="Normal"/>
              <w:rPr/>
            </w:pPr>
            <w:r>
              <w:rPr/>
              <w:t xml:space="preserve">101-200 </w:t>
            </w:r>
          </w:p>
        </w:tc>
        <w:tc>
          <w:tcPr>
            <w:tcW w:w="1588" w:type="dxa"/>
            <w:tcBorders>
              <w:bottom w:val="single" w:sz="8" w:space="0" w:color="000000"/>
              <w:right w:val="single" w:sz="8" w:space="0" w:color="000000"/>
            </w:tcBorders>
          </w:tcPr>
          <w:p>
            <w:pPr>
              <w:pStyle w:val="Normal"/>
              <w:rPr/>
            </w:pPr>
            <w:r>
              <w:rPr/>
              <w:t xml:space="preserve">90 </w:t>
            </w:r>
          </w:p>
        </w:tc>
        <w:tc>
          <w:tcPr>
            <w:tcW w:w="1587" w:type="dxa"/>
            <w:tcBorders>
              <w:bottom w:val="single" w:sz="8" w:space="0" w:color="000000"/>
              <w:right w:val="single" w:sz="8" w:space="0" w:color="000000"/>
            </w:tcBorders>
          </w:tcPr>
          <w:p>
            <w:pPr>
              <w:pStyle w:val="Normal"/>
              <w:rPr/>
            </w:pPr>
            <w:r>
              <w:rPr/>
              <w:t xml:space="preserve">72 </w:t>
            </w:r>
          </w:p>
        </w:tc>
        <w:tc>
          <w:tcPr>
            <w:tcW w:w="1589" w:type="dxa"/>
            <w:tcBorders>
              <w:bottom w:val="single" w:sz="8" w:space="0" w:color="000000"/>
              <w:right w:val="single" w:sz="8" w:space="0" w:color="000000"/>
            </w:tcBorders>
          </w:tcPr>
          <w:p>
            <w:pPr>
              <w:pStyle w:val="Normal"/>
              <w:rPr/>
            </w:pPr>
            <w:r>
              <w:rPr/>
              <w:t xml:space="preserve">58 </w:t>
            </w:r>
          </w:p>
        </w:tc>
        <w:tc>
          <w:tcPr>
            <w:tcW w:w="1589" w:type="dxa"/>
            <w:tcBorders>
              <w:bottom w:val="single" w:sz="8" w:space="0" w:color="000000"/>
              <w:right w:val="single" w:sz="8" w:space="0" w:color="000000"/>
            </w:tcBorders>
          </w:tcPr>
          <w:p>
            <w:pPr>
              <w:pStyle w:val="Normal"/>
              <w:rPr/>
            </w:pPr>
            <w:r>
              <w:rPr/>
              <w:t xml:space="preserve">47 </w:t>
            </w:r>
          </w:p>
        </w:tc>
        <w:tc>
          <w:tcPr>
            <w:tcW w:w="1590" w:type="dxa"/>
            <w:tcBorders>
              <w:bottom w:val="single" w:sz="8" w:space="0" w:color="000000"/>
              <w:right w:val="single" w:sz="8" w:space="0" w:color="000000"/>
            </w:tcBorders>
          </w:tcPr>
          <w:p>
            <w:pPr>
              <w:pStyle w:val="Normal"/>
              <w:rPr/>
            </w:pPr>
            <w:r>
              <w:rPr/>
              <w:t xml:space="preserve">40 </w:t>
            </w:r>
          </w:p>
        </w:tc>
      </w:tr>
      <w:tr>
        <w:trPr/>
        <w:tc>
          <w:tcPr>
            <w:tcW w:w="1129" w:type="dxa"/>
            <w:tcBorders>
              <w:left w:val="single" w:sz="8" w:space="0" w:color="000000"/>
              <w:bottom w:val="single" w:sz="8" w:space="0" w:color="000000"/>
              <w:right w:val="single" w:sz="8" w:space="0" w:color="000000"/>
            </w:tcBorders>
          </w:tcPr>
          <w:p>
            <w:pPr>
              <w:pStyle w:val="Normal"/>
              <w:rPr/>
            </w:pPr>
            <w:r>
              <w:rPr/>
              <w:t xml:space="preserve">201-300 </w:t>
            </w:r>
          </w:p>
        </w:tc>
        <w:tc>
          <w:tcPr>
            <w:tcW w:w="1588" w:type="dxa"/>
            <w:tcBorders>
              <w:bottom w:val="single" w:sz="8" w:space="0" w:color="000000"/>
              <w:right w:val="single" w:sz="8" w:space="0" w:color="000000"/>
            </w:tcBorders>
          </w:tcPr>
          <w:p>
            <w:pPr>
              <w:pStyle w:val="Normal"/>
              <w:rPr/>
            </w:pPr>
            <w:r>
              <w:rPr/>
              <w:t xml:space="preserve">… </w:t>
            </w:r>
          </w:p>
        </w:tc>
        <w:tc>
          <w:tcPr>
            <w:tcW w:w="1587" w:type="dxa"/>
            <w:tcBorders>
              <w:bottom w:val="single" w:sz="8" w:space="0" w:color="000000"/>
              <w:right w:val="single" w:sz="8" w:space="0" w:color="000000"/>
            </w:tcBorders>
          </w:tcPr>
          <w:p>
            <w:pPr>
              <w:pStyle w:val="Normal"/>
              <w:rPr/>
            </w:pPr>
            <w:r>
              <w:rPr/>
              <w:t xml:space="preserve">  </w:t>
            </w:r>
          </w:p>
        </w:tc>
        <w:tc>
          <w:tcPr>
            <w:tcW w:w="1589" w:type="dxa"/>
            <w:tcBorders>
              <w:bottom w:val="single" w:sz="8" w:space="0" w:color="000000"/>
              <w:right w:val="single" w:sz="8" w:space="0" w:color="000000"/>
            </w:tcBorders>
          </w:tcPr>
          <w:p>
            <w:pPr>
              <w:pStyle w:val="Normal"/>
              <w:rPr/>
            </w:pPr>
            <w:r>
              <w:rPr/>
              <w:t xml:space="preserve">  </w:t>
            </w:r>
          </w:p>
        </w:tc>
        <w:tc>
          <w:tcPr>
            <w:tcW w:w="1589" w:type="dxa"/>
            <w:tcBorders>
              <w:bottom w:val="single" w:sz="8" w:space="0" w:color="000000"/>
              <w:right w:val="single" w:sz="8" w:space="0" w:color="000000"/>
            </w:tcBorders>
          </w:tcPr>
          <w:p>
            <w:pPr>
              <w:pStyle w:val="Normal"/>
              <w:rPr/>
            </w:pPr>
            <w:r>
              <w:rPr/>
              <w:t xml:space="preserve">  </w:t>
            </w:r>
          </w:p>
        </w:tc>
        <w:tc>
          <w:tcPr>
            <w:tcW w:w="1590" w:type="dxa"/>
            <w:tcBorders>
              <w:bottom w:val="single" w:sz="8" w:space="0" w:color="000000"/>
              <w:right w:val="single" w:sz="8" w:space="0" w:color="000000"/>
            </w:tcBorders>
          </w:tcPr>
          <w:p>
            <w:pPr>
              <w:pStyle w:val="Normal"/>
              <w:rPr/>
            </w:pPr>
            <w:r>
              <w:rPr/>
              <w:t xml:space="preserve">  </w:t>
            </w:r>
          </w:p>
        </w:tc>
      </w:tr>
    </w:tbl>
    <w:p>
      <w:pPr>
        <w:pStyle w:val="Normal"/>
        <w:rPr/>
      </w:pPr>
      <w:r>
        <w:rPr/>
        <w:t xml:space="preserve">  </w:t>
      </w:r>
    </w:p>
    <w:p>
      <w:pPr>
        <w:pStyle w:val="Normal"/>
        <w:rPr/>
      </w:pPr>
      <w:r>
        <w:rPr/>
        <w:t xml:space="preserve">A díjak Euró/Tonnában (1000 kg) vannak megadva, regresszívek (a súly és a km növekedésével csökkennek) </w:t>
      </w:r>
    </w:p>
    <w:tbl>
      <w:tblPr>
        <w:tblW w:w="5000" w:type="pct"/>
        <w:jc w:val="left"/>
        <w:tblInd w:w="-45" w:type="dxa"/>
        <w:tblLayout w:type="fixed"/>
        <w:tblCellMar>
          <w:top w:w="15" w:type="dxa"/>
          <w:left w:w="15" w:type="dxa"/>
          <w:bottom w:w="15" w:type="dxa"/>
          <w:right w:w="15" w:type="dxa"/>
        </w:tblCellMar>
      </w:tblPr>
      <w:tblGrid>
        <w:gridCol w:w="4699"/>
        <w:gridCol w:w="4373"/>
      </w:tblGrid>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alkuláció 6T szállítására 89 km-re </w:t>
            </w:r>
          </w:p>
          <w:p>
            <w:pPr>
              <w:pStyle w:val="Normal"/>
              <w:rPr/>
            </w:pPr>
            <w:r>
              <w:rPr/>
              <w:t xml:space="preserve">Díj1=6*50=300 Euro </w:t>
            </w:r>
          </w:p>
          <w:p>
            <w:pPr>
              <w:pStyle w:val="Normal"/>
              <w:rPr/>
            </w:pPr>
            <w:r>
              <w:rPr/>
              <w:t xml:space="preserve">Díj2=10*40=400 Euro </w:t>
            </w:r>
          </w:p>
        </w:tc>
        <w:tc>
          <w:tcPr>
            <w:tcW w:w="4373"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t xml:space="preserve">Kalkuláció 9T szállítására 89 km-re </w:t>
            </w:r>
          </w:p>
          <w:p>
            <w:pPr>
              <w:pStyle w:val="Normal"/>
              <w:rPr/>
            </w:pPr>
            <w:r>
              <w:rPr/>
              <w:t xml:space="preserve">Díj1=9*50=450 Euro </w:t>
            </w:r>
          </w:p>
          <w:p>
            <w:pPr>
              <w:pStyle w:val="Normal"/>
              <w:rPr/>
            </w:pPr>
            <w:r>
              <w:rPr/>
              <w:t xml:space="preserve">Díj2=10*40=400 Euro </w:t>
            </w:r>
          </w:p>
        </w:tc>
      </w:tr>
    </w:tbl>
    <w:p>
      <w:pPr>
        <w:pStyle w:val="Normal"/>
        <w:rPr/>
      </w:pPr>
      <w:r>
        <w:rPr/>
        <w:t xml:space="preserve">  </w:t>
      </w:r>
    </w:p>
    <w:p>
      <w:pPr>
        <w:pStyle w:val="Normal"/>
        <w:rPr/>
      </w:pPr>
      <w:r>
        <w:rPr/>
        <w:t>(Az első esetben az első, a második esetben a második számítási mód kedvezőbb)</w:t>
        <w:br/>
        <w:t>Nemzetközi szállítás esetén az alap díjszabási fuvardíj úgy alakul, hogy össze kell adni az egyes országokra eső díjakat.</w:t>
        <w:br/>
        <w:br/>
        <w:t>2. Köteléki díjszabások Vasúttársaságok egymás közti két- vagy többoldalú megállapodás alapján kedvezőbb, különböző típusú (pl. közös, globális, csomóponti) díjszabást is ajánlhatnak.</w:t>
        <w:br/>
        <w:t>Közös díjszabás</w:t>
        <w:br/>
        <w:t>A vasúttársaságok megállapodnak, hogy egységes tarifát állapítanak meg azokra a nemzetközi szállításokra, amelyek nem érintenek más országot. (a kiszámítási módhasonló az alap díjszabáséhoz, csak ilyenkor nem kell országonként külön kiszámolni a fuvardíjat, hiszen minden km ugyanannyiba kerül a teljes távon)</w:t>
        <w:br/>
        <w:t>Pl. DB/MÁV díjszabás: Németország, Magyarország, Ausztria, Szlovákia, Csehország megállapodása.</w:t>
        <w:br/>
        <w:t>Globális díjszabás</w:t>
        <w:br/>
        <w:t>A résztvevő vasúttársaságok megállapodnak, hogy meghatározott állomások között meghatározott fuvardíjat számolnak fel.</w:t>
        <w:br/>
        <w:t>Pl. SNUG díjszabás: Svédország. Norvégia, Magyarország között</w:t>
      </w:r>
    </w:p>
    <w:p>
      <w:pPr>
        <w:pStyle w:val="Normal"/>
        <w:rPr/>
      </w:pPr>
      <w:r>
        <w:rPr/>
        <w:t xml:space="preserve"> </w:t>
      </w:r>
    </w:p>
    <w:tbl>
      <w:tblPr>
        <w:tblW w:w="5000" w:type="pct"/>
        <w:jc w:val="left"/>
        <w:tblInd w:w="-118" w:type="dxa"/>
        <w:tblLayout w:type="fixed"/>
        <w:tblCellMar>
          <w:top w:w="0" w:type="dxa"/>
          <w:left w:w="108" w:type="dxa"/>
          <w:bottom w:w="0" w:type="dxa"/>
          <w:right w:w="108" w:type="dxa"/>
        </w:tblCellMar>
      </w:tblPr>
      <w:tblGrid>
        <w:gridCol w:w="1710"/>
        <w:gridCol w:w="4184"/>
        <w:gridCol w:w="3178"/>
      </w:tblGrid>
      <w:tr>
        <w:trPr/>
        <w:tc>
          <w:tcPr>
            <w:tcW w:w="1710" w:type="dxa"/>
            <w:tcBorders>
              <w:top w:val="single" w:sz="8" w:space="0" w:color="000000"/>
              <w:left w:val="single" w:sz="8" w:space="0" w:color="000000"/>
              <w:bottom w:val="single" w:sz="8" w:space="0" w:color="000000"/>
              <w:right w:val="single" w:sz="8" w:space="0" w:color="000000"/>
            </w:tcBorders>
          </w:tcPr>
          <w:p>
            <w:pPr>
              <w:pStyle w:val="Normal"/>
              <w:rPr/>
            </w:pPr>
            <w:r>
              <w:rPr/>
              <w:t xml:space="preserve">Útvonal kód </w:t>
            </w:r>
          </w:p>
        </w:tc>
        <w:tc>
          <w:tcPr>
            <w:tcW w:w="4184" w:type="dxa"/>
            <w:tcBorders>
              <w:top w:val="single" w:sz="8" w:space="0" w:color="000000"/>
              <w:bottom w:val="single" w:sz="8" w:space="0" w:color="000000"/>
              <w:right w:val="single" w:sz="8" w:space="0" w:color="000000"/>
            </w:tcBorders>
          </w:tcPr>
          <w:p>
            <w:pPr>
              <w:pStyle w:val="Normal"/>
              <w:rPr/>
            </w:pPr>
            <w:r>
              <w:rPr/>
              <w:t xml:space="preserve">Útvonal </w:t>
            </w:r>
          </w:p>
        </w:tc>
        <w:tc>
          <w:tcPr>
            <w:tcW w:w="3178" w:type="dxa"/>
            <w:tcBorders>
              <w:top w:val="single" w:sz="8" w:space="0" w:color="000000"/>
              <w:bottom w:val="single" w:sz="8" w:space="0" w:color="000000"/>
              <w:right w:val="single" w:sz="8" w:space="0" w:color="000000"/>
            </w:tcBorders>
          </w:tcPr>
          <w:p>
            <w:pPr>
              <w:pStyle w:val="Normal"/>
              <w:rPr/>
            </w:pPr>
            <w:r>
              <w:rPr/>
              <w:t xml:space="preserve">Fuvardíj (Euro/Vagon) </w:t>
            </w:r>
          </w:p>
        </w:tc>
      </w:tr>
      <w:tr>
        <w:trPr/>
        <w:tc>
          <w:tcPr>
            <w:tcW w:w="1710" w:type="dxa"/>
            <w:tcBorders>
              <w:left w:val="single" w:sz="8" w:space="0" w:color="000000"/>
              <w:bottom w:val="single" w:sz="8" w:space="0" w:color="000000"/>
              <w:right w:val="single" w:sz="8" w:space="0" w:color="000000"/>
            </w:tcBorders>
          </w:tcPr>
          <w:p>
            <w:pPr>
              <w:pStyle w:val="Normal"/>
              <w:rPr/>
            </w:pPr>
            <w:r>
              <w:rPr/>
              <w:t xml:space="preserve">152 </w:t>
            </w:r>
          </w:p>
        </w:tc>
        <w:tc>
          <w:tcPr>
            <w:tcW w:w="4184" w:type="dxa"/>
            <w:tcBorders>
              <w:bottom w:val="single" w:sz="8" w:space="0" w:color="000000"/>
              <w:right w:val="single" w:sz="8" w:space="0" w:color="000000"/>
            </w:tcBorders>
          </w:tcPr>
          <w:p>
            <w:pPr>
              <w:pStyle w:val="Normal"/>
              <w:rPr/>
            </w:pPr>
            <w:r>
              <w:rPr/>
              <w:t xml:space="preserve">Rajka-Trelleborg </w:t>
            </w:r>
          </w:p>
        </w:tc>
        <w:tc>
          <w:tcPr>
            <w:tcW w:w="3178" w:type="dxa"/>
            <w:tcBorders>
              <w:bottom w:val="single" w:sz="8" w:space="0" w:color="000000"/>
              <w:right w:val="single" w:sz="8" w:space="0" w:color="000000"/>
            </w:tcBorders>
          </w:tcPr>
          <w:p>
            <w:pPr>
              <w:pStyle w:val="Normal"/>
              <w:rPr/>
            </w:pPr>
            <w:r>
              <w:rPr/>
              <w:t xml:space="preserve">2 300 </w:t>
            </w:r>
          </w:p>
        </w:tc>
      </w:tr>
      <w:tr>
        <w:trPr/>
        <w:tc>
          <w:tcPr>
            <w:tcW w:w="1710" w:type="dxa"/>
            <w:tcBorders>
              <w:left w:val="single" w:sz="8" w:space="0" w:color="000000"/>
              <w:bottom w:val="single" w:sz="8" w:space="0" w:color="000000"/>
              <w:right w:val="single" w:sz="8" w:space="0" w:color="000000"/>
            </w:tcBorders>
          </w:tcPr>
          <w:p>
            <w:pPr>
              <w:pStyle w:val="Normal"/>
              <w:rPr/>
            </w:pPr>
            <w:r>
              <w:rPr/>
              <w:t xml:space="preserve">153 </w:t>
            </w:r>
          </w:p>
        </w:tc>
        <w:tc>
          <w:tcPr>
            <w:tcW w:w="4184" w:type="dxa"/>
            <w:tcBorders>
              <w:bottom w:val="single" w:sz="8" w:space="0" w:color="000000"/>
              <w:right w:val="single" w:sz="8" w:space="0" w:color="000000"/>
            </w:tcBorders>
          </w:tcPr>
          <w:p>
            <w:pPr>
              <w:pStyle w:val="Normal"/>
              <w:rPr/>
            </w:pPr>
            <w:r>
              <w:rPr/>
              <w:t xml:space="preserve">Szob-Ystad </w:t>
            </w:r>
          </w:p>
        </w:tc>
        <w:tc>
          <w:tcPr>
            <w:tcW w:w="3178" w:type="dxa"/>
            <w:tcBorders>
              <w:bottom w:val="single" w:sz="8" w:space="0" w:color="000000"/>
              <w:right w:val="single" w:sz="8" w:space="0" w:color="000000"/>
            </w:tcBorders>
          </w:tcPr>
          <w:p>
            <w:pPr>
              <w:pStyle w:val="Normal"/>
              <w:rPr/>
            </w:pPr>
            <w:r>
              <w:rPr/>
              <w:t xml:space="preserve">2 150 </w:t>
            </w:r>
          </w:p>
        </w:tc>
      </w:tr>
      <w:tr>
        <w:trPr/>
        <w:tc>
          <w:tcPr>
            <w:tcW w:w="1710" w:type="dxa"/>
            <w:tcBorders>
              <w:left w:val="single" w:sz="8" w:space="0" w:color="000000"/>
              <w:bottom w:val="single" w:sz="8" w:space="0" w:color="000000"/>
              <w:right w:val="single" w:sz="8" w:space="0" w:color="000000"/>
            </w:tcBorders>
          </w:tcPr>
          <w:p>
            <w:pPr>
              <w:pStyle w:val="Normal"/>
              <w:rPr/>
            </w:pPr>
            <w:r>
              <w:rPr/>
              <w:t xml:space="preserve">… </w:t>
            </w:r>
          </w:p>
        </w:tc>
        <w:tc>
          <w:tcPr>
            <w:tcW w:w="4184" w:type="dxa"/>
            <w:tcBorders>
              <w:bottom w:val="single" w:sz="8" w:space="0" w:color="000000"/>
              <w:right w:val="single" w:sz="8" w:space="0" w:color="000000"/>
            </w:tcBorders>
          </w:tcPr>
          <w:p>
            <w:pPr>
              <w:pStyle w:val="Normal"/>
              <w:rPr/>
            </w:pPr>
            <w:r>
              <w:rPr/>
              <w:t xml:space="preserve">  </w:t>
            </w:r>
          </w:p>
        </w:tc>
        <w:tc>
          <w:tcPr>
            <w:tcW w:w="3178" w:type="dxa"/>
            <w:tcBorders>
              <w:bottom w:val="single" w:sz="8" w:space="0" w:color="000000"/>
              <w:right w:val="single" w:sz="8" w:space="0" w:color="000000"/>
            </w:tcBorders>
          </w:tcPr>
          <w:p>
            <w:pPr>
              <w:pStyle w:val="Normal"/>
              <w:rPr/>
            </w:pPr>
            <w:r>
              <w:rPr/>
              <w:t xml:space="preserve">  </w:t>
            </w:r>
          </w:p>
        </w:tc>
      </w:tr>
    </w:tbl>
    <w:p>
      <w:pPr>
        <w:pStyle w:val="Normal"/>
        <w:rPr/>
      </w:pPr>
      <w:r>
        <w:rPr/>
        <w:t xml:space="preserve">  </w:t>
      </w:r>
    </w:p>
    <w:p>
      <w:pPr>
        <w:pStyle w:val="Normal"/>
        <w:rPr/>
      </w:pPr>
      <w:r>
        <w:rPr/>
        <w:t>Az árak kéttengelyes vagonra vonatkoznak. (a négytengelyes ár a meghirdetett duplája)</w:t>
        <w:br/>
        <w:t>Csomóponti díjszabás CÍM/COTIF</w:t>
        <w:br/>
        <w:t xml:space="preserve">A résztvevő vasúttársaságok megállapodnak, hogy meghatározott határállomások között meghatározott fuvardíjat számolnak fel. </w:t>
        <w:br/>
        <w:t xml:space="preserve">Az összes fuvardíj ebben az esetben az </w:t>
        <w:br/>
        <w:t xml:space="preserve">•    a kiinduló állomástól a kiinduló határállomásig érvényes, </w:t>
        <w:br/>
        <w:t>•    a csomóponti díj,</w:t>
        <w:br/>
        <w:t>•    a rendeltetési határállomástól a rendeltetési helyig érvényes fuvardíj összege.</w:t>
        <w:br/>
        <w:br/>
        <w:t xml:space="preserve">Az esetleges kedvezményeket úgy lehet igénybe venni, hogy </w:t>
        <w:br/>
        <w:t xml:space="preserve">1.    a fuvarlevélen hivatkozni kell rájuk (szerződésszámmal), </w:t>
        <w:br/>
        <w:t>2.    a fuvarlevél másodpéldányát a BEIG (MÁV Bevétel Ellenőrzési Igazgatóság)-hoz be, kell küldeni</w:t>
        <w:br/>
        <w:t>3.    A BEIG utókalkuláció után visszatérít</w:t>
        <w:br/>
        <w:t>Kiemelt ügyfelek eleve a kedvezményes árat fizethetik (rovatolásos kedvezmény).</w:t>
        <w:br/>
        <w:br/>
        <w:t>A teljes fuvarköltségben a fuvardíj mellett megjelenhetnek a vasúttársaság egyéb szolgáltatásaiért (pl. lemérés, rakszerek, ponyva bérlése) fizetendő különdíjak is.</w:t>
        <w:br/>
        <w:br/>
        <w:t>A folyami fuvarozás díjszámításának elemei, a folyami kikötői díjszabások (10p)</w:t>
        <w:br/>
        <w:t>Folyami árképzés:</w:t>
        <w:br/>
        <w:t>•    A dunai szakaszon a díjszabást, a Pozsonyi Egyezmény értelmében egységes díjszabással képzik.</w:t>
        <w:br/>
        <w:t>•    a Duna menti országok meghatározzák milyen tonna / áron végzik a fuvarozást, mely függ</w:t>
        <w:br/>
        <w:t>•    a távolságtól és a berakott áru tömegétől</w:t>
        <w:br/>
        <w:t>•    hegymenettől vagy völgymenettől</w:t>
        <w:br/>
        <w:t>•    az áruk értékétől (érték alapján különböző osztályokba sorolják az árukat, minél drágább annál magasabb díjszabás vonatkozik rá)</w:t>
        <w:br/>
        <w:br/>
        <w:t>Kikötői díjszabások:</w:t>
        <w:br/>
        <w:t>•    az áru kezelésével függnek össze (raktározás, árumozgatás, csomagolás, címkézés)</w:t>
        <w:br/>
        <w:t>a raktározásnál napokra lebontva és az elfoglalt m2 alapján számolnak díjat</w:t>
        <w:br/>
        <w:t>•    a fuvardíjon felül kell fizetni</w:t>
        <w:br/>
        <w:t>•    az adott ország pénznemére vannak meghatározva</w:t>
        <w:br/>
        <w:br/>
        <w:t>A nem Duna menti országok esetében:</w:t>
        <w:br/>
        <w:t>•    Kétoldalú egyezmények szabályozzák</w:t>
        <w:br/>
        <w:t>•    a fuvardíjat a piaci viszonyok is meghatározzák</w:t>
        <w:br/>
        <w:t>•    nincs kötött díjszabás</w:t>
        <w:br/>
        <w:br/>
        <w:t>A tengeri fuvardíjszámítás módja (10p)</w:t>
        <w:br/>
        <w:t>A bérlő és a bérbe adó a piaci viszonyokat figyelembe véve alku alapján döntenek a hajó bérleti díjáról.</w:t>
        <w:br/>
        <w:t>Az útvonalra szóló bérletnél a bérleti díj :</w:t>
        <w:br/>
        <w:t>•    minden felmerülő ktg.-et tartalmaz (mert a bérlő egy adott útvonalra és rakományra veszi bérbe a hajót)</w:t>
        <w:br/>
        <w:t>•    pontosan kiszámolható, hogy a bérbeadó mekkora önköltséggel számolhat</w:t>
        <w:br/>
        <w:t>•    a bérlőnek a bérleti díjon felül a kikötői ktg.-eket is fizetnie kell</w:t>
        <w:br/>
        <w:br/>
        <w:t>Időbérlet esetében:</w:t>
        <w:br/>
        <w:t>•    a bérleti díj csak egy alapdíj</w:t>
        <w:br/>
        <w:t>•    ezen felül üzemanyagköltséget, kikötői költséget, a személyzet bérét is fizeti a bérlő</w:t>
        <w:br/>
        <w:br/>
        <w:t>Vonalhajózás esetén:</w:t>
        <w:br/>
        <w:t>•    a konferenciák által létrehozott egységes díjszabása van</w:t>
        <w:br/>
        <w:t>•    1 tonnára vagy 1 m3-re határozza meg a díjtételeket (ez a minimum mennyiség, tehát ha ennél kevesebb  akkor is ezt veszik alapul)</w:t>
        <w:br/>
        <w:t>•    „W”- súly szerinti díjtétel (1 tonnára vetítve a díjszabást)</w:t>
        <w:br/>
        <w:t>•    „M”- térfogat szerinti díjtétel (1 m3-re vetítve adja meg a díjszabást)</w:t>
        <w:br/>
        <w:t>•    „W/M”- súly v. térfogat szerinti díjtétel 1 tonnára v. 1 m3-re (amelyik magasabb értéket képvisel  azután kell a díjszabást fizetni)</w:t>
        <w:br/>
        <w:br/>
        <w:t>Ro-Ro hajókra vonatkozó díjszabás:</w:t>
        <w:br/>
        <w:t>•    az ide vonatkozó díjtételek folyóméterben vannak megadva</w:t>
        <w:br/>
        <w:t xml:space="preserve">•    a számítás alapja a közúti v. a vasúti fuvareszköz hossza </w:t>
        <w:br/>
        <w:br/>
        <w:t>Lumpsum (egység) díjak:</w:t>
        <w:br/>
        <w:t>•    A fuvardíjakat 1 „egységre” vetítve számolja fel</w:t>
        <w:br/>
        <w:t>•    Pl. autószállítmány Tokióból Hamburgba,1500 $ autónként (egységenként)→figyelmen kívül hagyva annak súlyát és méretét</w:t>
        <w:br/>
        <w:t>Konténer fuvardíj:</w:t>
        <w:br/>
        <w:t>•    egy db 20’ vagy 40’ konténer bruttó tömege alapján számolják (8 tonna, 8-16 tonna, 16-22 tonna súlyhatárok között)</w:t>
        <w:br/>
        <w:t>Pótlékok felszámolása:</w:t>
        <w:br/>
        <w:t>•    CAF – árfolyampótlék (meghatározhatják %- ban, v. egy összegben)</w:t>
        <w:br/>
        <w:t>•    BAF – üzemanyagpótlék (meghatározhatják %- ban, v. egy összegben) de létezik:</w:t>
        <w:br/>
        <w:t>-    Jégpótlék</w:t>
        <w:br/>
        <w:t>-    Háborús pótlék</w:t>
        <w:br/>
        <w:t>-    Zsúfoltsági pótlék stb. is.</w:t>
        <w:br/>
        <w:br/>
        <w:t>A közúti-vasúti kombinált fuvarozási díjszabás (6p)</w:t>
        <w:br/>
        <w:t>Függ a megtett távolságtól a díjszabása</w:t>
        <w:br/>
        <w:t>-rakomány egység bruttó súlyától</w:t>
        <w:br/>
        <w:t>- a közúti fuvarozó egységen elfoglalt hosszúságától</w:t>
        <w:br/>
        <w:t>CÍM/UIIR –nek saját díjszabása van (Nemzetközi Huckepack társaságok egyesülete) irány vonatokra felépítve.</w:t>
        <w:br/>
        <w:t xml:space="preserve">1.    kiséretlen: forgalomban Európai kikötőkbe indítanak </w:t>
        <w:br/>
        <w:t>a.    (Hamburg, Bréma, Rotterdam, Koper)</w:t>
        <w:br/>
        <w:t>b.    És nagyobb csomópontokba: Ljubjana, Bukarest, Isztambul Teszaloniki (4-es és 10-es folyósó)</w:t>
        <w:br/>
        <w:t>c.    Eu. Csomópontok, h megkönnyítsék a forgalmat</w:t>
        <w:br/>
        <w:t>Magyarországon 3 ilyen csomópont van, ahol lehet rakodni</w:t>
        <w:br/>
        <w:t>a.    BP/ BILK</w:t>
        <w:br/>
        <w:t>b.    Sopron</w:t>
        <w:br/>
        <w:t>c.    Szeged/ Kiskundorozsma</w:t>
        <w:br/>
        <w:t>Általában a díjtételek euróban vannak meghatározva, az elfoglalt hossz és a Bruttó tömeg alapján konkrét díjszabás adható</w:t>
        <w:br/>
        <w:t>2.    kisért RO-la díj Euróban kerülnek meghatározásra</w:t>
        <w:br/>
        <w:t>a.    1 kamion= 1 egység határozza meg a fuvardíjat az adott útvonalon</w:t>
        <w:br/>
        <w:t>b.    Lehetőség van return RO-la jegyre, h vegye meg az irányvonatra a jegyét, így kedvezményt kap (kb. 25%-kal kedvezőbb a ktg., de 1 hónapon belül vissza kell jönni ugyanabból az irányból</w:t>
        <w:br/>
        <w:t>c.    Magyaro.-n 3 hely: Bp, Sopron, Szeged és mennek  Wales, Ljbjana (10 folyósó), Isztambul felé</w:t>
        <w:br/>
        <w:t> TEU-ra vonatkozó díjszabás bonyolult (konténeres) %-os táblázatokban (coefficins) határozza meg.</w:t>
        <w:br/>
        <w:t>-    Az eredeti vasúti díjszabás az alapja. =távolság, súly alapján(berakott tömeg), ez módosul a coefficiens díjtáblázat %-val (általában csökkeni szokott) pl. vasúti díj*0,6</w:t>
        <w:br/>
      </w:r>
    </w:p>
    <w:tbl>
      <w:tblPr>
        <w:tblW w:w="5000" w:type="pct"/>
        <w:jc w:val="left"/>
        <w:tblInd w:w="-118" w:type="dxa"/>
        <w:tblLayout w:type="fixed"/>
        <w:tblCellMar>
          <w:top w:w="0" w:type="dxa"/>
          <w:left w:w="108" w:type="dxa"/>
          <w:bottom w:w="0" w:type="dxa"/>
          <w:right w:w="108" w:type="dxa"/>
        </w:tblCellMar>
      </w:tblPr>
      <w:tblGrid>
        <w:gridCol w:w="2246"/>
        <w:gridCol w:w="2262"/>
        <w:gridCol w:w="2278"/>
        <w:gridCol w:w="2286"/>
      </w:tblGrid>
      <w:tr>
        <w:trPr/>
        <w:tc>
          <w:tcPr>
            <w:tcW w:w="2246" w:type="dxa"/>
            <w:tcBorders>
              <w:top w:val="single" w:sz="8" w:space="0" w:color="000000"/>
              <w:left w:val="single" w:sz="8" w:space="0" w:color="000000"/>
              <w:bottom w:val="single" w:sz="8" w:space="0" w:color="000000"/>
              <w:right w:val="single" w:sz="8" w:space="0" w:color="000000"/>
            </w:tcBorders>
          </w:tcPr>
          <w:p>
            <w:pPr>
              <w:pStyle w:val="Normal"/>
              <w:rPr/>
            </w:pPr>
            <w:r>
              <w:rPr/>
              <w:t xml:space="preserve">PL </w:t>
            </w:r>
          </w:p>
        </w:tc>
        <w:tc>
          <w:tcPr>
            <w:tcW w:w="2262" w:type="dxa"/>
            <w:tcBorders>
              <w:top w:val="single" w:sz="8" w:space="0" w:color="000000"/>
              <w:bottom w:val="single" w:sz="8" w:space="0" w:color="000000"/>
              <w:right w:val="single" w:sz="8" w:space="0" w:color="000000"/>
            </w:tcBorders>
          </w:tcPr>
          <w:p>
            <w:pPr>
              <w:pStyle w:val="Normal"/>
              <w:rPr/>
            </w:pPr>
            <w:r>
              <w:rPr/>
              <w:t xml:space="preserve">8 tonna </w:t>
            </w:r>
          </w:p>
        </w:tc>
        <w:tc>
          <w:tcPr>
            <w:tcW w:w="2278" w:type="dxa"/>
            <w:tcBorders>
              <w:top w:val="single" w:sz="8" w:space="0" w:color="000000"/>
              <w:bottom w:val="single" w:sz="8" w:space="0" w:color="000000"/>
              <w:right w:val="single" w:sz="8" w:space="0" w:color="000000"/>
            </w:tcBorders>
          </w:tcPr>
          <w:p>
            <w:pPr>
              <w:pStyle w:val="Normal"/>
              <w:rPr/>
            </w:pPr>
            <w:r>
              <w:rPr/>
              <w:t xml:space="preserve">8tonna-16 tonna </w:t>
            </w:r>
          </w:p>
        </w:tc>
        <w:tc>
          <w:tcPr>
            <w:tcW w:w="2286" w:type="dxa"/>
            <w:tcBorders>
              <w:top w:val="single" w:sz="8" w:space="0" w:color="000000"/>
              <w:bottom w:val="single" w:sz="8" w:space="0" w:color="000000"/>
              <w:right w:val="single" w:sz="8" w:space="0" w:color="000000"/>
            </w:tcBorders>
          </w:tcPr>
          <w:p>
            <w:pPr>
              <w:pStyle w:val="Normal"/>
              <w:rPr/>
            </w:pPr>
            <w:r>
              <w:rPr/>
              <w:t xml:space="preserve">16tonna- 22 tonna </w:t>
            </w:r>
          </w:p>
        </w:tc>
      </w:tr>
      <w:tr>
        <w:trPr/>
        <w:tc>
          <w:tcPr>
            <w:tcW w:w="2246" w:type="dxa"/>
            <w:tcBorders>
              <w:left w:val="single" w:sz="8" w:space="0" w:color="000000"/>
              <w:bottom w:val="single" w:sz="8" w:space="0" w:color="000000"/>
              <w:right w:val="single" w:sz="8" w:space="0" w:color="000000"/>
            </w:tcBorders>
          </w:tcPr>
          <w:p>
            <w:pPr>
              <w:pStyle w:val="Normal"/>
              <w:rPr/>
            </w:pPr>
            <w:r>
              <w:rPr/>
              <w:t xml:space="preserve">-6m </w:t>
            </w:r>
          </w:p>
        </w:tc>
        <w:tc>
          <w:tcPr>
            <w:tcW w:w="2262" w:type="dxa"/>
            <w:tcBorders>
              <w:bottom w:val="single" w:sz="8" w:space="0" w:color="000000"/>
              <w:right w:val="single" w:sz="8" w:space="0" w:color="000000"/>
            </w:tcBorders>
          </w:tcPr>
          <w:p>
            <w:pPr>
              <w:pStyle w:val="Normal"/>
              <w:rPr/>
            </w:pPr>
            <w:r>
              <w:rPr/>
              <w:t xml:space="preserve">0,6 </w:t>
            </w:r>
          </w:p>
        </w:tc>
        <w:tc>
          <w:tcPr>
            <w:tcW w:w="2278" w:type="dxa"/>
            <w:tcBorders>
              <w:bottom w:val="single" w:sz="8" w:space="0" w:color="000000"/>
              <w:right w:val="single" w:sz="8" w:space="0" w:color="000000"/>
            </w:tcBorders>
          </w:tcPr>
          <w:p>
            <w:pPr>
              <w:pStyle w:val="Normal"/>
              <w:rPr/>
            </w:pPr>
            <w:r>
              <w:rPr/>
              <w:t xml:space="preserve">0,7 </w:t>
            </w:r>
          </w:p>
        </w:tc>
        <w:tc>
          <w:tcPr>
            <w:tcW w:w="2286" w:type="dxa"/>
            <w:tcBorders>
              <w:bottom w:val="single" w:sz="8" w:space="0" w:color="000000"/>
              <w:right w:val="single" w:sz="8" w:space="0" w:color="000000"/>
            </w:tcBorders>
          </w:tcPr>
          <w:p>
            <w:pPr>
              <w:pStyle w:val="Normal"/>
              <w:rPr/>
            </w:pPr>
            <w:r>
              <w:rPr/>
              <w:t xml:space="preserve">0,75 </w:t>
            </w:r>
          </w:p>
        </w:tc>
      </w:tr>
      <w:tr>
        <w:trPr/>
        <w:tc>
          <w:tcPr>
            <w:tcW w:w="2246" w:type="dxa"/>
            <w:tcBorders>
              <w:left w:val="single" w:sz="8" w:space="0" w:color="000000"/>
              <w:bottom w:val="single" w:sz="8" w:space="0" w:color="000000"/>
              <w:right w:val="single" w:sz="8" w:space="0" w:color="000000"/>
            </w:tcBorders>
          </w:tcPr>
          <w:p>
            <w:pPr>
              <w:pStyle w:val="Normal"/>
              <w:rPr/>
            </w:pPr>
            <w:r>
              <w:rPr/>
              <w:t xml:space="preserve">-8m </w:t>
            </w:r>
          </w:p>
        </w:tc>
        <w:tc>
          <w:tcPr>
            <w:tcW w:w="2262" w:type="dxa"/>
            <w:tcBorders>
              <w:bottom w:val="single" w:sz="8" w:space="0" w:color="000000"/>
              <w:right w:val="single" w:sz="8" w:space="0" w:color="000000"/>
            </w:tcBorders>
          </w:tcPr>
          <w:p>
            <w:pPr>
              <w:pStyle w:val="Normal"/>
              <w:rPr/>
            </w:pPr>
            <w:r>
              <w:rPr/>
              <w:t xml:space="preserve">0,65 </w:t>
            </w:r>
          </w:p>
        </w:tc>
        <w:tc>
          <w:tcPr>
            <w:tcW w:w="2278" w:type="dxa"/>
            <w:tcBorders>
              <w:bottom w:val="single" w:sz="8" w:space="0" w:color="000000"/>
              <w:right w:val="single" w:sz="8" w:space="0" w:color="000000"/>
            </w:tcBorders>
          </w:tcPr>
          <w:p>
            <w:pPr>
              <w:pStyle w:val="Normal"/>
              <w:rPr/>
            </w:pPr>
            <w:r>
              <w:rPr/>
              <w:t xml:space="preserve">0,75 </w:t>
            </w:r>
          </w:p>
        </w:tc>
        <w:tc>
          <w:tcPr>
            <w:tcW w:w="2286" w:type="dxa"/>
            <w:tcBorders>
              <w:bottom w:val="single" w:sz="8" w:space="0" w:color="000000"/>
              <w:right w:val="single" w:sz="8" w:space="0" w:color="000000"/>
            </w:tcBorders>
          </w:tcPr>
          <w:p>
            <w:pPr>
              <w:pStyle w:val="Normal"/>
              <w:rPr/>
            </w:pPr>
            <w:r>
              <w:rPr/>
              <w:t xml:space="preserve">0,8 </w:t>
            </w:r>
          </w:p>
        </w:tc>
      </w:tr>
    </w:tbl>
    <w:p>
      <w:pPr>
        <w:pStyle w:val="Normal"/>
        <w:rPr/>
      </w:pPr>
      <w:r>
        <w:rPr/>
      </w:r>
    </w:p>
    <w:p>
      <w:pPr>
        <w:pStyle w:val="Normal"/>
        <w:rPr/>
      </w:pPr>
      <w:r>
        <w:rPr/>
        <w:t>Az IATA határozza meg a díjtételeket, bizonyos relációkban adott díjtételek között</w:t>
        <w:br/>
        <w:t>(feladási ország pénznemében és mindig kg-ra vagy térfogatra számolva (Mo. Ft/kg.)</w:t>
        <w:br/>
        <w:t>Tömeg és térfogat arányában: 1kg/6dm3</w:t>
        <w:br/>
        <w:t>-    Ha a térfogat ennél több, akkor térfogat után kell fizetni a díjtételt (visszaszámítják a kg-ból)</w:t>
        <w:br/>
        <w:t xml:space="preserve">-    Áru értéke alapján, aminél számításba kell venni a kg-ot </w:t>
        <w:br/>
        <w:t>-    1kg/1000 USD Ha e felett van az áru, akkor +100%-os pótlékot kell fizetni</w:t>
        <w:br/>
        <w:t>I)    Normál db. Árudíjszabás</w:t>
        <w:br/>
        <w:t>1)    Minimum fuvardíj: az az összeg, amelyet a legkisebb áru esetén is meg kell fizetni pl. 10. 000Ft</w:t>
        <w:br/>
        <w:t>2)    Normál díjtétel: pl. 500Ft/kg (5kg*500= 2500, de alacsonyabb, mint a minimum így a minimumot kell fizetni</w:t>
        <w:br/>
        <w:t>3)    Mennyiségi kategóriák</w:t>
        <w:br/>
        <w:t>a)    A berakott tömeghez igazítja a fuvardíjakat</w:t>
        <w:br/>
        <w:t>b)    Pl. 45 kg feletti 300Ft/kg vagy 100 kg feletti 200Ft/kg</w:t>
        <w:br/>
        <w:t xml:space="preserve">II)    Specifikus díjtételek ugyan úgy épülnek fel, mint az előzőek, csak bizonyos áru fajtákra vonatkoznak </w:t>
        <w:br/>
        <w:t>-    Kóddokkal vannak ellátva</w:t>
        <w:br/>
        <w:t>-    Normál díjszabás mellett más fuv. Díjfizetésre kötelez minket</w:t>
        <w:br/>
        <w:t>III)    Osztály díjszabás %-os eltérést jelöl bizonyos áru fajták esetében</w:t>
        <w:br/>
        <w:t>-    Pl. holtestek esetében +200 % vagy. Folyóiratok esetében -70% ahol a normál díjtételnek a 70%-át kell kifizetni</w:t>
        <w:br/>
        <w:t>IV)    Egyéb ktg.</w:t>
        <w:br/>
        <w:t>-    Fix ktg.</w:t>
        <w:br/>
        <w:t>-    Speditőr ktg</w:t>
        <w:br/>
        <w:t>-    Légi fuvarlevél kiállítási ktg</w:t>
        <w:br/>
        <w:t>-    Árukezelési ktg (hűtés, raktározás, külön páncélszekrény)</w:t>
        <w:br/>
        <w:br/>
        <w:t>Címzett fizetésnél: a feladótól akkor veszik át az árut, ha bemutatón a vevőtől a ktg vállalási nyilatkozata</w:t>
        <w:br/>
        <w:t>A légitársaság vállalhat házhozszállítást, ekkor a légi társaság ügynöke intézi a házhoz szállítást</w:t>
        <w:br/>
        <w:br/>
        <w:t>Gyűjtőárus fuvarozás</w:t>
        <w:br/>
        <w:t>I)    Közúti akkor alkalmazunk, ha amit továbbítani szeretnék, de az áru nem tesz ki 1 teljes fuvar eszközt.</w:t>
        <w:br/>
        <w:t>1)    átadom 1 gyűjtő speditőrnek, aki azt vállalja, h tárolja az én küldeményemet addig, amíg össze nem jön neki az a küldemény mennyiség, ami megtölti az adott fuvar eszközt</w:t>
        <w:br/>
        <w:t xml:space="preserve">a)    az áru több más áruval van együtt fuvarozva, </w:t>
        <w:br/>
        <w:t xml:space="preserve">b)    többször kerül átrakásra az út során, </w:t>
        <w:br/>
        <w:t>c)    magasabb az átfutási idő, hosszabb a tárolás</w:t>
        <w:br/>
        <w:t>2)    menetrendet hoznak létre (különböző relációkban határozzák meg)</w:t>
        <w:br/>
        <w:t>3)    Díjszámítása: súly és térfogat arányában határozza meg. 1m3=330kg (ahány m3*330kg, ami után kell fizetni)</w:t>
        <w:br/>
        <w:t>a)    Minimális mennyiség: 100kg/ (általában max. 1000 kg-ig határozzák meg utána alku tárgya)</w:t>
        <w:br/>
        <w:t xml:space="preserve">b)    Külön kell fizetni a szolgáltatások díját (raktározás, csomagolás, címkézést, vámkezelést) </w:t>
        <w:br/>
        <w:t>4)    FCR okmányt kell kitölteni (speditőr átvételi elismervény)</w:t>
        <w:br/>
        <w:t>5)    FCT okmány speditőr tölti ki, amikor már fuvarozásra feladta az árut</w:t>
        <w:br/>
        <w:t>II)    Tengeren túli az elhajózó kikötőben gyűjtik össze a db árukat, amelyek azonos érkezési kikötőbe indulnak</w:t>
        <w:br/>
        <w:t>1)    Konténerizálják: egységrakományt képeznek belőle (térfogat v. súly –ban legyen megrakva)</w:t>
        <w:br/>
        <w:t>2)    Díjszámítása: tonna/m3 tengeri szakaszon súly v. térfogat alapján határozzák meg.</w:t>
        <w:br/>
        <w:t>III)    Vasúti: a db árus vasúti forgalomba tartozik az 5 tonna alatti küldemények, kerülnek továbbításra</w:t>
        <w:br/>
        <w:br/>
        <w:t>Szállítmánybiztosítás: a feladott rakomány biztosítása a fuv. Idő alatt. (az áru tulaja dönti el, akar –e kötni) paritás is</w:t>
        <w:br/>
        <w:t>A biztosító társaságok az áru értékétől teszik függővé (speciális vagyonbiztosítás)</w:t>
        <w:br/>
        <w:t>Ajánlattétel az áru adataival együtt (csom mód, megnevezés, adatait, értékét)= 3 díjtétel meghatározása ez alapján</w:t>
        <w:br/>
        <w:t>A All risks= minden kockázatra (sajátos természetéből eredő, lopás, ki-be tárolás, visszmajor, teljes és részkár)</w:t>
        <w:br/>
        <w:t>B WA =with average nem minden fuv.-ból (rész és teljes kár, nincs= lopás, sajátos ter. Eredő)</w:t>
        <w:br/>
        <w:t>C FPA= free particular average nem minden fuv.-ból, kizárólag csak teljes kárra térít nincs benne: lopás, vízikár, rakodásból keletkező, részkárok</w:t>
        <w:br/>
        <w:t>Ezrelékben határozza meg= áruérték+10 %-a*bizonyos ezrelékkel= a biztosítási díj</w:t>
        <w:br/>
        <w:t>Kiegészítő biztosítás (az a sem fedezi csak alappal együtt köthető)</w:t>
        <w:br/>
        <w:t>IWC háborús kockázat (polgárháború, forradalom, kalóztámadás)</w:t>
        <w:br/>
        <w:t>SRCC- sztrájk, fosztogatás, egyéb zavargásokból keletkező károk</w:t>
        <w:br/>
        <w:t>TPND- lopás, dézsmálás, elvesztés, ki nem szolgáltatás</w:t>
        <w:br/>
        <w:t>„Wall to Wall” faltól falig =kiállítási, vásári áruk esetében, nem csak a fuv. Idő alatt biztosítja a küldeményt, hanem kiállítás alatt is.</w:t>
        <w:br/>
        <w:t>Bizonyítékot állít ki a társaság, amit a Banknak kell benyújtani (akkreditíves) fedezeti igazolás vagy kötvény (értékpapír)</w:t>
        <w:br/>
        <w:t>Kárkeletkezésnél abba kell hagyni az átvételt= telefon a kárbiztosnak=hol mikor, milyen kár= (vagy kimegy vagy, sem) fotó, videó+jegyzőkönyv=folytatható a pakolás, majd ezután vizsgálják be a címzett az árut, h mekkora a kár és ki javítsa ki= kárszla kerül kiadásra</w:t>
        <w:br/>
        <w:t>Fotó+videó+jegyzőkönyv+fuvarokmányok+vámokmányok+eredeti áruszámla+fedezeti igazolás (v. kötvény)</w:t>
      </w:r>
      <w:r>
        <w:br w:type="page"/>
      </w:r>
    </w:p>
    <w:p>
      <w:pPr>
        <w:pStyle w:val="Normal"/>
        <w:rPr>
          <w:b/>
          <w:b/>
          <w:u w:val="single"/>
        </w:rPr>
      </w:pPr>
      <w:r>
        <w:rPr>
          <w:b/>
          <w:u w:val="single"/>
        </w:rPr>
        <w:t>9. Tétel - Vállalatánál nemrég komoly probléma merült fel egy nagyméretű rakomány vevőhöz történő eljuttatásával, ezért megbízták Önt, hogy készítsen ismertető anyagot a közlekedési alágazatok infrastruktúrájáról és a fuvareszközökről. Foglalja össze az ismertető anyag főbb tartalmi elemeit!</w:t>
      </w:r>
    </w:p>
    <w:p>
      <w:pPr>
        <w:pStyle w:val="Normal"/>
        <w:rPr>
          <w:b/>
          <w:b/>
          <w:u w:val="single"/>
        </w:rPr>
      </w:pPr>
      <w:r>
        <w:rPr>
          <w:b/>
          <w:u w:val="single"/>
        </w:rPr>
      </w:r>
    </w:p>
    <w:p>
      <w:pPr>
        <w:pStyle w:val="Normal"/>
        <w:rPr>
          <w:b/>
          <w:b/>
          <w:u w:val="single"/>
        </w:rPr>
      </w:pPr>
      <w:r>
        <w:rPr>
          <w:b/>
          <w:u w:val="single"/>
        </w:rPr>
      </w:r>
    </w:p>
    <w:p>
      <w:pPr>
        <w:pStyle w:val="Normal"/>
        <w:rPr/>
      </w:pPr>
      <w:r>
        <w:rPr/>
        <w:t>I)    Vasúti fuvarozás jellemzői</w:t>
        <w:br/>
        <w:t>-    A vasúti fuvarozás egy szárazföldi fuvarozási módozat.</w:t>
        <w:br/>
        <w:t>-    Nagy mennyiségű, nagy tömegű árut nagy távolságra képes továbbítani.</w:t>
        <w:br/>
        <w:t>Előnyei</w:t>
        <w:br/>
        <w:t>-    Zárt rendszerben közlekedik a közlekedésben előnyt, élvez</w:t>
        <w:br/>
        <w:t>-    Kötött pályán mozog, így teljesen automatizálható és vezérelhető.</w:t>
        <w:br/>
        <w:t>-    Menetrend szerint közlekedik, így behatárolható mikor adjuk fel, és mikor várjuk a küldeményt.</w:t>
        <w:br/>
        <w:t>-    Előre meghatározott díjszabások vannak, így előre kalkulálható a fuvardíj</w:t>
        <w:br/>
        <w:t>-    Környezetkímélő</w:t>
        <w:br/>
        <w:t>-    A közlekedése biztonságos</w:t>
        <w:br/>
        <w:t>-    Típusai és jellegei lehetővé teszik, hogy bármilyen árut tudjunk továbbítani vele.</w:t>
        <w:br/>
        <w:t>-    Kombinált fuvarozásra alkalmas.</w:t>
        <w:br/>
        <w:t xml:space="preserve">Hátrányai: </w:t>
        <w:br/>
        <w:t>-    Nem oldható meg a háztól-házig szállítás (ha a gyártó cég iparvágányt épít ki a telephelyre így megoldható a háztól – házig szállítás.)</w:t>
        <w:br/>
        <w:t>-    Nem adhatom akkor föl az árut, amikor szeretném, csak a menetrend szerinti időben.</w:t>
        <w:br/>
        <w:t>-    A vasúti pályák nyomtávszélessége nem mindenhol egyforma (Európában a volt Szovjetunió területén és Portugáliában, Finnországban más méretű, mint Európa összes többi országában), ezért több lehetőség van:</w:t>
        <w:br/>
        <w:t>1. Átrakodása az árunak Pl. Záhonyban, de ez növeli az árusérülés kockázatát</w:t>
        <w:br/>
        <w:t>2. Tengelycsere a vagon alatt, így nem sérül az áru és sokkal gyorsabb megoldás</w:t>
        <w:br/>
        <w:t>Tehát Magyarországon Záhonynál kilépő vasúti fuvarokra másik egyezmény lép életbe és a nyomtávszélesség is változik ezen állomáson túl. A normál: 1435 mm. A széles: 1520 mm.</w:t>
        <w:br/>
        <w:br/>
        <w:t>Két egyezmény szabályozza a vasúti fuvarozást.</w:t>
        <w:br/>
        <w:t>1 CIM / COTIF vasúti egyezmény, amelyet egész Európa területén, így Magyarországon is alkalmaznak, (ezen kívül Irakban, Iránban, Tunéziában, Marokkóban, Líbiában)</w:t>
        <w:br/>
        <w:t>2. SZMGSZ vasúti egyezmény, amely a volt Szovjetunió országaiban és az un. Ázsiai népi demokratikus országokban (Vietnám, Kína, Mongólia)</w:t>
        <w:br/>
        <w:br/>
        <w:t>A vasúti fuvarozás során az árukárokért, hiányokért a vasút felel.</w:t>
        <w:br/>
        <w:t>Nem a feladási vasút felel az összes kárért, hanem kilométer arányában osztják meg a felelősséget. Ezt egyetemleges felelősségnek nevezik.(Ha több országon átszállítanak árut.)</w:t>
        <w:br/>
        <w:br/>
        <w:t>A vasúti fuvarozás infrastruktúrája:</w:t>
        <w:br/>
        <w:t>- Sajnos meglehetősen háttérbe szorult a 90’-es évek óta Magyaro.-on a vasúti szállítmányozás, kb. 20%-átteszi ki mindössze az összfuvarozásnak</w:t>
        <w:br/>
        <w:t>- centrális</w:t>
        <w:br/>
        <w:t>- Bp. központú a 4/5/10 TEN folyosókkal áll kapcsolatban</w:t>
        <w:br/>
        <w:br/>
        <w:t>A vasúti pályákat vonalosztályokba sorolják:</w:t>
        <w:br/>
        <w:t>Eszerint A, B, C, D, kategóriákat hoztak létre. Az egyes kategóriákon belül meghatározták, hogy mekkora – tömeg- sebesség- tengelyterhelés- folyómétersúly terhelés engedélyezett az adott vonalon. Magyarország vasútvonalai a ’C’ kategóriákba tartoznak és max. 80 km/h sebesség engedélyezett rajtuk.(az unióban használt 120 km/h-val szemben.)</w:t>
        <w:br/>
        <w:br/>
        <w:t>A vasúti kocsik típusai:</w:t>
        <w:br/>
        <w:t>•    2 vagy 4 tengelyes vasúti kocsikat használnak</w:t>
        <w:br/>
        <w:t>•    normál, zárt vasúti kocsi (oldalról rakodható, raklapos, ládás árukhoz)</w:t>
        <w:br/>
        <w:t>•    nyitott vasúti vagon (felülről rakodható pl. daruval)</w:t>
        <w:br/>
        <w:t>•    pőre kocsi (oldalfal nélüli), melyhez rakoncával, merevítő, tartó oszlopokkal lehet a szállítandó rakományt rögzíteni. Vagy rakonca nélkül a kombinált fuvarozásban használatos.</w:t>
        <w:br/>
        <w:t>•    tartály és tankvagonok (folyékony és gáz halmazállapotú anyagok szállításához)</w:t>
        <w:br/>
        <w:t>•    ömlesztett áruk szállítására alkalmas ciszterna vagonok (gabona, kohászati termékek)</w:t>
        <w:br/>
        <w:t>•    hűtővagonok</w:t>
        <w:br/>
        <w:t>•    élőállat szállítására alkalmas zárt, de szellős boxokkal kialakított akár több szintes vagonok</w:t>
        <w:br/>
        <w:br/>
        <w:t>II)    Közúti fuvarozás jellemzői Az 1990-es évektől a vasút szerepe csökkent és a közút fontosabb szerepet kapott. Jelenleg kb. 45 %-át teszi ki a közúti fuvarozás az összfuvarozásnak.</w:t>
        <w:br/>
        <w:t>Előnyök:</w:t>
        <w:br/>
        <w:t>- Nem kötött pályán mozog az áru.</w:t>
        <w:br/>
        <w:t>- Háztól – házig fuvaroznak - rugalmasabb - csökken a fuvaridő</w:t>
        <w:br/>
        <w:t>- Csökken az árusérülés kockázata, mert nincs átrakodás</w:t>
        <w:br/>
        <w:t>Hátrányok</w:t>
        <w:br/>
        <w:t>-    Erősen környezetszennyező</w:t>
        <w:br/>
        <w:t>-    Nagyon terheli az útvonalakat</w:t>
        <w:br/>
        <w:t xml:space="preserve">-    Lassítja a forgalmat </w:t>
        <w:br/>
        <w:t>-    Vámvizsgálat megszűnt az Unió határain belül, így már nem kell sokat várakozni. csak esetenként</w:t>
        <w:br/>
        <w:t xml:space="preserve">-    Balesetveszélyessé vált a megnövekedett forgalom miatt </w:t>
        <w:br/>
        <w:br/>
        <w:t>Bevezették 2004-től a menetíró = talográf készüléket, amit az autóba szereltettek be, hogy a sofőrök pihenőidejét szabályozzák. E szerint 9 órát tölthet járművezetéssel és ezt minimum 1* 45 percre meg kell szakítani. Jegyzi</w:t>
        <w:br/>
        <w:t xml:space="preserve">-    hogy a sofőr merre járt - mikor pihent - milyen sebességgel közlekedett </w:t>
        <w:br/>
        <w:br/>
        <w:t>Ezen kívül életbe léptek a hétvégi és ünnepnapi korlátozások a 3, 5 tonnánál nagyobb járművek esetében ezen időszakokon belül nem közlekedhetnek.</w:t>
        <w:br/>
        <w:t>A közúti áru biztonságát nagyobb biztonságban tudjuk, mint a vasúnál, mert a járművezetővel közvetlen kapcsolatunk van és az árut is, tudjuk hol tart a helymeghatározó segítségével.</w:t>
        <w:br/>
        <w:br/>
        <w:t>CMR fuvarjog, a teheráru közlekedését szabályozza az egész világon azon országoknál, akik ebbe beléptek.</w:t>
        <w:br/>
        <w:t xml:space="preserve">Jelenleg EUROLICENC engedélyt kell kérni, ha egész Európában fuvaroztatni szeretnénk.  Ez az engedély 1 évre szól. </w:t>
        <w:br/>
        <w:t xml:space="preserve">Jellemzői: </w:t>
        <w:br/>
        <w:t>-    az autó műszaki paraméteri</w:t>
        <w:br/>
        <w:t>-    mennyire környezetkímélő</w:t>
        <w:br/>
        <w:br/>
        <w:t>A CMR szabályozza</w:t>
        <w:br/>
        <w:t>- a fuvarozási szerződés megkötését és végrehajtását</w:t>
        <w:br/>
        <w:t>- a fuvarozó felelősségét</w:t>
        <w:br/>
        <w:br/>
        <w:t>A közúti fuvarozás infrastruktúrája:</w:t>
        <w:br/>
        <w:t>Magyarország közlekedési rendszere: centrális, sugaras kiinduló pontja Budapesten a Clark Ádám tér („0”km)</w:t>
        <w:br/>
        <w:br/>
        <w:t>A közúti fuvareszközök típusai:</w:t>
        <w:br/>
        <w:t>- nyerges, amelynek rakodófelülete nincs megosztva, tehát  teljes hosszában  rakodható</w:t>
        <w:br/>
        <w:t>                      Szélessége is 2, 4 m.</w:t>
        <w:br/>
        <w:t>12m</w:t>
        <w:br/>
        <w:t xml:space="preserve">- pótkocsis, amikor osztott a rakodófelületű, és amelynek szélessége és magassága ugyanúgy 2, 4 méter, a hossza viszont 2*7 méter. Ezek lehetnek </w:t>
        <w:br/>
        <w:t>- ponyvásak (amelyek vízhatlanok, de nem elég biztonságosak)</w:t>
        <w:br/>
        <w:t>- dobozosak (amelyek teljesen zártak, de csak 2, 3m a szélességük és a magasságuk, ezáltal inkább dobozolt, zsákolt, ládázott áru szállítása praktikus, mivel a raklap mérete: 120*80mm.)</w:t>
        <w:br/>
        <w:t>- hűtő kamionok</w:t>
        <w:br/>
        <w:t>- hűtött kamionok (az oldalaiban szárazjég van, még kisebb a raktere dupla oldalfalu)</w:t>
        <w:br/>
        <w:t>- bútorszállító járművek (párnázottak és úgy vannak kiképezve, hogy a bútorokat lehessen rögzíteni)</w:t>
        <w:br/>
        <w:t>- élőállat szállító (etető, itató, szellőzés)</w:t>
        <w:br/>
        <w:t>- tartályos fuvareszközök (folyékony, gáz)</w:t>
        <w:br/>
        <w:t>- konténerszállító fuvareszközök (alvázzal rendelkeznek)</w:t>
        <w:br/>
        <w:t>- trailer (süllyesztett felülettel rendelkeznek, 18m hosszú, nagyobb terjedelmű és súlyosabb tárgyak szállításához</w:t>
        <w:br/>
        <w:br/>
        <w:t>III)    A tengeri fuvarozás jellemzői: kontinenseket átívelő fuvarozási mód.</w:t>
        <w:br/>
        <w:t>Alkalmazásával nagy mennyiségű, nagy tömegű árut tudunk, nagy távolságra, környezetkímélő módon viszonylag gyorsan, gazdaságosan eljuttatni.</w:t>
        <w:br/>
        <w:t>(a hajó nagy raktere miatt, az egységre jutó díjtételek alacsonyak)</w:t>
        <w:br/>
        <w:t>Hátránya: A hajóutak hossza miatt a szállítmány az időjárás viszontagságainak jobban ki van téve.(nagy az árusérülés kockázata)</w:t>
        <w:br/>
        <w:br/>
        <w:t>1)    Vonalhajózás (menetrendszerint közlekednek 2 kikötő között)</w:t>
        <w:br/>
        <w:t xml:space="preserve">-    Egységes díjszabás </w:t>
        <w:br/>
        <w:t>-    fuvarlevele=hajóraklevél (B/L) tul. értékpapír, megtestesíti magát az árut</w:t>
        <w:br/>
        <w:t xml:space="preserve">-    sailing list-et adnak ki azokról a hajókról, amelyek abból a kikötőből indulnak (minden hónapban változik </w:t>
        <w:br/>
        <w:t>Mikor kezdődik a rakodás    Mikor végződik    Típusa    Megnevezése    Tulajdonos és ügynökség</w:t>
        <w:br/>
        <w:t>Konferenciák (földrajzi tömörülés), ahol különböző hajós társaságok betömörülnek</w:t>
        <w:br/>
        <w:t>-    szabályzatok:</w:t>
        <w:br/>
        <w:t>o    Hágai/Visby jellemzője: a hajós társaságok érdekeit védi</w:t>
        <w:br/>
        <w:t>o    Hamburgi jellemzője: a megbízó érdekeit védi</w:t>
        <w:br/>
        <w:t>2.    bérelt (ha az egész hajót szeretnénk bérbe venni. (többféle méret, típus)</w:t>
        <w:br/>
        <w:t>-    bérleti szerződést köt C/P (Charter Parly)</w:t>
        <w:br/>
        <w:t>-    felek megnevezése, adatok (hajóra vonatkozva), mikor kerül átadásra, bérlet mikor jár le</w:t>
        <w:br/>
        <w:t>-    jellege:</w:t>
        <w:br/>
        <w:t>o    útvonal (2 kikötő között egyszeri bérlet)(elhajózó=&gt; érkező)</w:t>
        <w:br/>
        <w:t>    milyen áru, melyik kikötő, mennyiért adják bérbe a hajót</w:t>
        <w:br/>
        <w:t>    minden- üzemanyag+személyzet, kivéve a kikötői ktg.</w:t>
        <w:br/>
        <w:t>o    Időtartam (hosszabbtávú: fél év, 1 év, 3 hó stb.)</w:t>
        <w:br/>
        <w:t>    A bérlő nem tudja a kikötőket, útvonalat és hogy mit fog szállítani</w:t>
        <w:br/>
        <w:t>    Nincs benne az üzemanyag, személyzeti ktg-ek</w:t>
        <w:br/>
        <w:br/>
        <w:t>Felelősség kérdése: közös hajókár: valamelyik küldeményben olyan károkozás keletkezik, amelyik szándékos, h a többi rakományt megmentse akkor a kárt a hajó teljes rakományának a tulajdonosai+a hajó tulaja fizeti meg az áldozatnak</w:t>
        <w:br/>
        <w:br/>
        <w:t xml:space="preserve">Infrastruktúra a tengeri fuvarozásban: </w:t>
        <w:br/>
        <w:t>- ennek legfontosabb elemei a kikötők és az itt lévő logisztikai központok: a kiépítettség, szolgáltatások, belső közúthálózat, iparvágányok, rakodó terminálok, raktárak, rakodóeszközök (targonca, parti daru, szabadon mozgó daru)</w:t>
        <w:br/>
        <w:t>Tengeri fuvareszközök:</w:t>
        <w:br/>
        <w:t>-    darabáru fuvarozására alkalmas hajók (ládás, raklapos)</w:t>
        <w:br/>
        <w:t>-    ömlesztett áru hajózására alkalmas eszközök (válaszfalakkal elválaszthatók)</w:t>
        <w:br/>
        <w:t xml:space="preserve">-    tankhajók </w:t>
        <w:br/>
        <w:t xml:space="preserve">-    konténer hajók, amelyek lehetnek </w:t>
        <w:br/>
        <w:t xml:space="preserve">-    FC= Full konténer hajók (a legnagyobbakra 8000 db 20 lábas konténer fér →8000 TEU </w:t>
        <w:br/>
        <w:t>-    SC= semi konténerhajók (a fedélzetén konténereket a rakterében darabárut v. ömlesztett árut fuvaroz)</w:t>
        <w:br/>
        <w:t>-    Ro-Ro hajók (közúti, v. vasúti fuvareszközöket áruval megrakva szállítanak)</w:t>
        <w:br/>
        <w:t>-    Hűtőhajók</w:t>
        <w:br/>
        <w:t xml:space="preserve">-    élő állat szállító hajók </w:t>
        <w:br/>
        <w:br/>
        <w:t xml:space="preserve">IV)    A folyami fuvarozás jellemzői kontinensen belüli fuvarozást jelent. </w:t>
        <w:br/>
        <w:t>- kötött pályán mozog</w:t>
        <w:br/>
        <w:t xml:space="preserve">- nagy távolságra </w:t>
        <w:br/>
        <w:t>- nagy mennyiségű áru továbbítására szolgál</w:t>
        <w:br/>
        <w:t>Előnyei:</w:t>
        <w:br/>
        <w:t>1.    rendkívül környezetkímélő</w:t>
        <w:br/>
        <w:t>2.    rendkívül gazdaságos (ha völgymenetben közlekednek, akkor a leggazdaságosabb) Völgymenetnek azt nevezzük, ha a folyam folyásával megegyező irányban halad a hajó, ellenkezője a hegymenet.</w:t>
        <w:br/>
        <w:t>Hátrányai:</w:t>
        <w:br/>
        <w:t>A belvizek nem mindig hajózhatóak az éghajlati hatások miatt.</w:t>
        <w:br/>
        <w:t xml:space="preserve">-    Magyarország folyói a téli időszakban a jegesedés miatt nem mindig hajózhatóak. </w:t>
        <w:br/>
        <w:t>-    Tavasszal az áradások miatt nem hajózható időszakonként, mert a hidak alatt a megemelkedett vízszint miatt nem férnek el a hajók.</w:t>
        <w:br/>
        <w:t>-    Néha előfordul vízszintcsökkenés is, ezért a hajómerülési mélysége miatt időszakosan nem mehet át.</w:t>
        <w:br/>
        <w:br/>
        <w:t>Infrastruktúra</w:t>
        <w:br/>
        <w:t>-    Belvizek állapota befolyásolja a hajózhatóságot. Milyen mély a meder az adott ország mennyire tudja tisztítani a medret.</w:t>
        <w:br/>
        <w:t>-    A belvízi utak osztályozva vannak a saját tulajdonságuk alapján. Ez egyfajta minőségi osztályozás, ami 1- 10-ig tart. Ez mutatja, meg milyen hajó haladhat a mederben. Milyen módon kapcsolódnak a nemzetközi vizekhez. Magyarország a Duna által kapcsolódik a Rajna- Majna –Duna csatornához.  Így az Északi tenger felé eljuthatunk Rotterdam-ig Délen, pedig a Fekete- tengerhez Uszty- Dunajszk-ig.</w:t>
        <w:br/>
        <w:br/>
        <w:t>Elvárások a kikötőkben:</w:t>
        <w:br/>
        <w:t>-    Közúti, vasúti hálózat csatlakozása</w:t>
        <w:br/>
        <w:t>-    rakodógépek</w:t>
        <w:br/>
        <w:t>-    árukezelésre alkalmas eszközök (pl. ömlesztett árura futószalag)</w:t>
        <w:br/>
        <w:t xml:space="preserve">-    vákumos módszert is alkalmaznak némelyik kikötőben. Ennek lényege, hogy pl. a gabonát vakummal, kiszívják, befúvassál, befújják a raktérbe. </w:t>
        <w:br/>
        <w:t>-    közvetlen rakodás, ami azt jelenti, hogy az iparvágány közvetlenül a rakpart szélén halad és megbillentik a vagont, így beleöntik az alatta levő hajóba az árut. (Pl. gabonát)</w:t>
        <w:br/>
        <w:t>-    Daruk, mozgó daruk (kerekeken halad), parti daruk (sínpályán haladnak, nagy tömegű áru mozgatására képesek) targoncák</w:t>
        <w:br/>
        <w:br/>
        <w:t>Folyami hajózásban alkalmazott járművek</w:t>
        <w:br/>
        <w:t>- uszály</w:t>
        <w:br/>
        <w:t>- bárka</w:t>
        <w:br/>
        <w:t>- tolóhajó</w:t>
        <w:br/>
        <w:t>- vontatóhajó</w:t>
        <w:br/>
        <w:br/>
        <w:t>Fő területek, amelyekkel a magyarországi forgalmat bonyolítják</w:t>
        <w:br/>
        <w:t>1.    ömlesztett áru (pl. gabona)</w:t>
        <w:br/>
        <w:t>2.    konténer</w:t>
        <w:br/>
        <w:t>3.    RO-RO forgalom</w:t>
        <w:br/>
        <w:br/>
        <w:t>Magyarország főbb nemzetközi kikötői:</w:t>
        <w:br/>
        <w:t>-    Győr – Gönyű (itt van RO-RO terminál, amin közúti és vasúti továbbítás is lehetséges)</w:t>
        <w:br/>
        <w:t>-    Budapest Szabadkikötő (itt konténer és ömlesztett áruforgalom bonyolódik.)</w:t>
        <w:br/>
        <w:t>-    Baja (itt RO_RO forgalmat bonyolítanak)</w:t>
        <w:br/>
        <w:br/>
        <w:t>A Duna – Majna – Rajna csatorna (DMR) nemzetközi kikötői:</w:t>
        <w:br/>
        <w:t>-    Hollandia / Rotterdam</w:t>
        <w:br/>
        <w:t>-    Németország / Ulm / Nünberg / Regensburg (ez utóbbi a legfejlettebb kikötő)</w:t>
        <w:br/>
        <w:t>-    Szlovákia /Pozsony</w:t>
        <w:br/>
        <w:t xml:space="preserve">-    Magyarország /Győr / Budapest / Baja </w:t>
        <w:br/>
        <w:t>-    Szerbia / Novi- Sad /Belgrád, (itt folyik bele a Tisza)</w:t>
        <w:br/>
        <w:t>-    Bulgária / Románia határán folyik a Duna itt /Russe /Vidin</w:t>
        <w:br/>
        <w:t xml:space="preserve">-    Romániában / Konstanca </w:t>
        <w:br/>
        <w:t>-    Három ország találkozásánál Románia / Moldávia / Ukrajna / nemzetközi kikötővárosai Reni, Izmail</w:t>
        <w:br/>
        <w:t>-    és végül Uszty Dunajszk- nál ömlik a Duna Fekete – tengerbe</w:t>
        <w:br/>
        <w:br/>
        <w:t>V)    kombinált fuvarozás jellemzői:</w:t>
        <w:br/>
        <w:t>Bizonyos feltételek teljesülnek az áru fuvarozás során (5 feltétel)</w:t>
        <w:br/>
        <w:t>1)    minimum 2 ágazattal kell, történjen a fuvarozás</w:t>
        <w:br/>
        <w:t>2)    háztól-házig történjen</w:t>
        <w:br/>
        <w:t>3)    1 szállítmányozó v. logisztikai ügyintéző szervezze meg a folyamatot</w:t>
        <w:br/>
        <w:t>4)    1 szerződés keretében legyen végrehajtva (1 fuvarlevél)</w:t>
        <w:br/>
        <w:t xml:space="preserve">5)    Rakomány egységek kerüljenek feladásra </w:t>
        <w:br/>
        <w:t>a.    Bárka (folyami, tengeri, kombinált) 1 rakomány egységet képez</w:t>
        <w:br/>
        <w:t>b.     Kamion felgördül a saját kerekein</w:t>
        <w:br/>
        <w:t>c.    Konténer többfajta árut egyesítenek 20’(6*2, 4*2, 4) és 40’ (12*2, 4*2, 4)</w:t>
        <w:br/>
        <w:t>d.     Cserefelépítmény közúti fuvarozási eszköz doboza (alvázról leemelhető)</w:t>
        <w:br/>
        <w:t>e.     Pótkocsi vonatról leválasztott pótkocsi</w:t>
        <w:br/>
        <w:t>a.    Célja: megkönnyítse az áruszállítást sérülés kockázata nélkül</w:t>
        <w:br/>
        <w:br/>
        <w:t>A)    Vasút/közút (Huckepack forgalom) kombinált forgalom</w:t>
        <w:br/>
        <w:t>-    Az előnyöket kihasználva és a hátrányokat kiküszöbölve szállít</w:t>
        <w:br/>
        <w:t> Közút Hátrányai:</w:t>
        <w:br/>
        <w:t>-    Üzemanyag felhasználás</w:t>
        <w:br/>
        <w:t>-    Környezet szennyezés</w:t>
        <w:br/>
        <w:t>-    Közlekedési engedélyeket kell kiváltani</w:t>
        <w:br/>
        <w:t>-    Pihenési időket kell beigtatni+ 7végi korlátozások</w:t>
        <w:br/>
        <w:t>Vasút Előnyei:</w:t>
        <w:br/>
        <w:t>-    Nagy távolságra tud szállítani</w:t>
        <w:br/>
        <w:t>-    Kötött pályás, nem gátolják</w:t>
        <w:br/>
        <w:t>-    Nem szennyezi a környezetet</w:t>
        <w:br/>
        <w:t>-    Gyorsaság</w:t>
        <w:br/>
        <w:br/>
        <w:t>Típusai:</w:t>
        <w:br/>
        <w:t>1.    kísért forgalom: Ro-La kamion „gördülő országút” saját kerekein gördül fel a vasúti vagonra és a gépjárművel együtt a külön kocsiban, utazik, ezért vásárol Ro-ro vonaljegyet, amin szerepel: melyik helyen, melyik vagon, hány órakor)</w:t>
        <w:br/>
        <w:t>2.    Kíséretlen forgalom: pótkocsi kerül továbbításra daruval, emelik rá a vasúti kocsira. (konténeres)</w:t>
        <w:br/>
        <w:t>a.    CÍM/UIIR fuvarlevelet állít ki a vasút társaság (Nemzetközi Huckepack társaságok egyesülete</w:t>
        <w:br/>
        <w:t>i.    Mo-on az egyetlen Hungaro kombi kft.</w:t>
        <w:br/>
        <w:t>ii.    CÍM/UIIR melléklete: Átadási jegy, amelyet a feladó állít ki</w:t>
        <w:br/>
        <w:t>Uti = 1 db. Rakomány egység, 1 átadási jegyre2 db. Rakomány egységet lehet írni (2 úti-t)</w:t>
        <w:br/>
        <w:t>Ahol meghatározzák típusát, hosszát, szélességét, magasságát és az árut</w:t>
        <w:br/>
        <w:t xml:space="preserve">Minimum 2 rakomány egység kerülhet 1 vagonra, </w:t>
        <w:br/>
        <w:t>Teu= 1 db. Konténer egység (1 db. 20’ konténer)</w:t>
        <w:br/>
        <w:br/>
        <w:t>B)    Szárazföldi/vízi kombinált (kontinensek között áthidaló forgalmat bonyolít le</w:t>
        <w:br/>
        <w:t>    Szárazföldi=&gt; elhajózó kikötő=&gt; érkező kikötő=&gt; közúton, vagy vasúton=&gt; rendeltetési helyig</w:t>
        <w:br/>
        <w:t>    Típusai:</w:t>
        <w:br/>
        <w:t>-    átrakodnak a hajóba</w:t>
        <w:br/>
        <w:t>-    a fuvareszköz maga kerül a hajóba (kockázat csökkentése a cél)</w:t>
        <w:br/>
        <w:br/>
        <w:t xml:space="preserve">C)    folyami/tengeri kombinált fuvarozás bárkahordozó forgalom </w:t>
        <w:br/>
        <w:t>-    a folyamon bárkákba helyezik a rakományt =&gt; a bárkát helyezik a hajóba (2 féle típus)</w:t>
        <w:br/>
        <w:t>a)    fedélzeten a hajóra emelik a bárkát</w:t>
        <w:br/>
        <w:t>b)    csak akkor valósulhat, meg ha bővízi folyók vannak</w:t>
        <w:br/>
        <w:t>(1)    vízzel telítik a hajót=&gt; a bárkák beúsznak `&gt; rögzítik&gt; vizet kiszivattyúzzák</w:t>
      </w:r>
      <w:r>
        <w:br w:type="page"/>
      </w:r>
    </w:p>
    <w:p>
      <w:pPr>
        <w:pStyle w:val="Normal"/>
        <w:rPr>
          <w:b/>
          <w:b/>
          <w:u w:val="single"/>
        </w:rPr>
      </w:pPr>
      <w:r>
        <w:rPr>
          <w:b/>
          <w:u w:val="single"/>
        </w:rPr>
        <w:t>10. Tétel - Felettese megbízta azzal, hogy készítsen egy összeállítást az egyes fuvarozási módok előnyeiről és hátrányairól. Milyen szempontokat vesz figyelembe az összehasonlításnál? Hasonlítsa össze az egyes áruszállítási módokat!</w:t>
      </w:r>
    </w:p>
    <w:p>
      <w:pPr>
        <w:pStyle w:val="Normal"/>
        <w:rPr>
          <w:b/>
          <w:b/>
          <w:u w:val="single"/>
        </w:rPr>
      </w:pPr>
      <w:r>
        <w:rPr>
          <w:b/>
          <w:u w:val="single"/>
        </w:rPr>
      </w:r>
    </w:p>
    <w:p>
      <w:pPr>
        <w:pStyle w:val="Normal"/>
        <w:rPr>
          <w:b/>
          <w:b/>
          <w:u w:val="single"/>
        </w:rPr>
      </w:pPr>
      <w:r>
        <w:rPr>
          <w:b/>
          <w:u w:val="single"/>
        </w:rPr>
      </w:r>
    </w:p>
    <w:p>
      <w:pPr>
        <w:pStyle w:val="Normal"/>
        <w:rPr/>
      </w:pPr>
      <w:r>
        <w:rPr/>
        <w:t xml:space="preserve">I)    Vasúti fuvarozás jellemzői </w:t>
        <w:br/>
        <w:t>- egy szárazföldi fuvarozási módozat.</w:t>
        <w:br/>
        <w:t>- Nagy mennyiségű, nagy tömegű árut nagy távolságra képes továbbítani.</w:t>
        <w:br/>
        <w:t>Előnyei</w:t>
        <w:br/>
        <w:t>-    Zárt rendszerben közlekedik a közlekedésben előnyt, élvez</w:t>
        <w:br/>
        <w:t>-    Kötött pályán mozog, így teljesen automatizálható és vezérelhető.</w:t>
        <w:br/>
        <w:t>-    Menetrend szerint közlekedik, így behatárolható mikor adjuk fel és mikor várjuk a küldeményt.</w:t>
        <w:br/>
        <w:t>-    Előre meghatározott díjszabások vannak, így előre kalkulálható a fuvardíj</w:t>
        <w:br/>
        <w:t>-    Környezetkímélő</w:t>
        <w:br/>
        <w:t>-    A közlekedése biztonságos</w:t>
        <w:br/>
        <w:t>-    Típusai és jellegei lehetővé teszik, hogy bármilyen árut tudjunk továbbítani vele.</w:t>
        <w:br/>
        <w:t>-    Kombinált fuvarozásra alkalmas.</w:t>
        <w:br/>
        <w:t xml:space="preserve">Hátrányai: </w:t>
        <w:br/>
        <w:t>-    Nem oldható meg a háztól-házig szállítás (ha a gyártó cég iparvágányt épít ki a telephelyre így megoldható a háztól – házig szállítás.)</w:t>
        <w:br/>
        <w:t>-    Nem adhatom akkor föl az árut, amikor szeretném, csak a menetrend szerinti időben.</w:t>
        <w:br/>
        <w:t>-    A vasúti pályák nyomtávszélessége nem mindenhol egyforma (Európában a volt Szovjetunió területén és Portugáliában, Finnországban más méretű, mint Európa összes többi országában) , ezért több lehetőség van:</w:t>
        <w:br/>
        <w:t>1. Átrakodása az árunak Pl. Záhonyban, de ez növeli az árusérülés kockázatát</w:t>
        <w:br/>
        <w:t>2. Tengelycsere a vonat alatt, így nem sérül az áru és sokkal gyorsabb megoldás</w:t>
        <w:br/>
        <w:br/>
        <w:t>Két egyezmény szabályozza a vasúti fuvarozást.</w:t>
        <w:br/>
        <w:t>1 CIM / COTIF vasúti egyezmény, amelyiket Európa összes országa és Irak , Irán , Szíria alkalmaznak , (kivéve a volt Szovjetunió országai Európán belül)</w:t>
        <w:br/>
        <w:t xml:space="preserve">2. SZMGSZ vasúti egyezmény, amely a volt Szovjetunió országai és Mongólia, Kína, Korea , Vietnám csatlakoztak az egyezményhez. </w:t>
        <w:br/>
        <w:br/>
        <w:t>Tehát Magyarországon Záhonynál kilépő vasúti fuvarokra másik egyezmény lép életbe és a nyomtávszélesség is változik ezen állomáson túl.</w:t>
        <w:br/>
        <w:br/>
        <w:t>A vasúti fuvarozás során az árukárokért, hiányokért a vasút felel.</w:t>
        <w:br/>
        <w:t>Nem a feladási vasút felel az összes kárért, hanem kilométer arányában osztják meg a felelősséget. Ezt egyetemleges felelősségnek nevezik.( Ha több országon átszállítanak árut.)</w:t>
        <w:br/>
        <w:br/>
        <w:t>II)    Közúti fuvarozás jellemzői Az 1990-es évektől a vasút szerepe csökkent és a közút fontosabb szerepet kapott.</w:t>
        <w:br/>
        <w:t>Előnyök:</w:t>
        <w:br/>
        <w:t>-    Nem kötött pályán mozog az áru.</w:t>
        <w:br/>
        <w:t>-    Háztól – házig fuvaroznak .</w:t>
        <w:br/>
        <w:t>-    Csökken az árusérülés kockázata, mert nincs átrakodás</w:t>
        <w:br/>
        <w:t>Hátrányok</w:t>
        <w:br/>
        <w:t xml:space="preserve">-    Nagyon szennyezi a környezetet </w:t>
        <w:br/>
        <w:t>-    Nagyon terheli az útvonalakat</w:t>
        <w:br/>
        <w:t xml:space="preserve">-    Lassítja a forgalmat </w:t>
        <w:br/>
        <w:t>-    Vámvizsgálat megszűnt az Unió határain belül , így már nem kell sokat várakozni., csak esetenként</w:t>
        <w:br/>
        <w:t xml:space="preserve">-    Balesetveszélyessé vált a rengeteg autó miatt. </w:t>
        <w:br/>
        <w:br/>
        <w:t xml:space="preserve">Bevezették 2004-től a menetíró = talográf készüléket, amit az autóba szereltettek be, hogy a sofőrök pihenőidejét szabályozzák. E szerint 9 órát tölthet járművezetéssel és ezt minimum 1* 45 percre meg kell szakítani. </w:t>
        <w:br/>
        <w:t xml:space="preserve">Jegyzi hogy 1. a sofőr merre járt 2. mikor pihent 3. milyen sebességgel közlekedett </w:t>
        <w:br/>
        <w:br/>
        <w:t>Ezen kívül életbe léptek a hétvégi és ünnepnapi korlátozások a 3,5 tonnánál nagyobb járművek esetében ezen időszakokon belül nem közlekedhetnek.</w:t>
        <w:br/>
        <w:br/>
        <w:t>A közúti áru biztonságát nagyobb biztonságban tudjuk, mint a vasúnál, mert a járművezetővel közvetlen kapcsolatunk van és az árut is tudjuk hol tart a helymeghatározó segítségével.</w:t>
        <w:br/>
        <w:br/>
        <w:t>CMR fuvarjog a teheráru közlekedését szabályozza az egész világon azon országoknál, akik ebbe beléptek.</w:t>
        <w:br/>
        <w:br/>
        <w:t xml:space="preserve">Jelenleg EUROLICENC engedélyt kell kérni, ha egész Európában fuvaroztatni szeretnénk. Ez az engedély 1 évre szól </w:t>
        <w:br/>
        <w:t xml:space="preserve">Jellemzői: </w:t>
        <w:br/>
        <w:t>az autó műszaki paraméteri mennyire környezetkímélő</w:t>
        <w:br/>
        <w:br/>
        <w:t>A CMR egyezmény szabályozza</w:t>
        <w:br/>
        <w:t>- a fuvarozási szerződés megkötését és végrehajtását</w:t>
        <w:br/>
        <w:t>- a fuvarozó felelősségét</w:t>
        <w:br/>
        <w:br/>
        <w:t xml:space="preserve">III)    Tengeri fuvarozási mód akkor használjuk, ha más kontinensre akarunk fuvarozni </w:t>
        <w:br/>
        <w:t>-    nagy mennyiségű, nagy tömegű árut tudunk eljuttatni</w:t>
        <w:br/>
        <w:t>-    környezetkímélő (gyors)</w:t>
        <w:br/>
        <w:t>Hátránya:</w:t>
        <w:br/>
        <w:t>-    Időjárás viszontagsága miatt nagy az árusérülési kockázat</w:t>
        <w:br/>
        <w:t>-    1 egységre jutó díjtételek alacsonyak (ezért gazdaságos ez a fuv.-i mód)</w:t>
        <w:br/>
        <w:t>1)    Vonalhajózás (menetrendszerint közlekednek 2 kikötő között)</w:t>
        <w:br/>
        <w:t xml:space="preserve">-    Egységes díjszabás </w:t>
        <w:br/>
        <w:t>-    fuvarlevele=hajóraklevél (B/L) tul. értékpapír, megtestesíti magát az árut</w:t>
        <w:br/>
        <w:t xml:space="preserve">-    sailing list-et adnak ki azokról a hajókról, amelyek abból a kikötőből indulnak (minden hónapban változik </w:t>
        <w:br/>
      </w:r>
    </w:p>
    <w:p>
      <w:pPr>
        <w:pStyle w:val="Normal"/>
        <w:rPr/>
      </w:pPr>
      <w:r>
        <w:rPr/>
        <w:br/>
        <w:t>Konferenciák: (földrajzi tömörülés), ahol különböző hajós társaságok betömörülnek</w:t>
        <w:br/>
        <w:t>-    szabályzatok:</w:t>
        <w:br/>
        <w:t>o    Hágai/Visby jellemzője: a hajós társaságok érdekeit védi</w:t>
        <w:br/>
        <w:t>o    Hamburgi jellemzője: a megbízó érdekeit védi</w:t>
        <w:br/>
        <w:t>2.    bérelt (ha az egész hajót szeretnénk bérbe venni. (többféle méret, típus)</w:t>
        <w:br/>
        <w:t>-    bérleti szerződést köt C/P (Charter Parly)</w:t>
        <w:br/>
        <w:t>-    felek megnevezése, adatok (hajóra vonatkozva), mikor kerül átadásra, bérlet mikor jár le</w:t>
        <w:br/>
        <w:t>-    jellege:</w:t>
        <w:br/>
        <w:t>o    útvonal (2 kikötő között egyszeri bérlet )(elhajózó=&gt;érkező)</w:t>
        <w:br/>
        <w:t>    milyen áru, melyik kikötő, mennyiért adják bérbe a hajót</w:t>
        <w:br/>
        <w:t>    minden- üzemanyag+személyzet, kivéve a kikötői ktg.</w:t>
        <w:br/>
        <w:t>o    Időtartam (hosszabbtávú: fél év, 1 év, 3 hó stb.)</w:t>
        <w:br/>
        <w:t>    A bérlő nem tudja a kikötőket, útvonalat és hogy mit fog szállítani</w:t>
        <w:br/>
        <w:t>    Nincs benne az üzemanyag, személyzeti ktg-ek</w:t>
        <w:br/>
        <w:br/>
        <w:t>Felelősség kérdése: közös hajókár: valamelyik küldeményben olyan károkozás keletkezik, amelyik szándékos,h a többi rakományt megmentse akkor a kárt a hajó teljes rakományának a tulajdonosai+a hajó tulaja fizeti meg az áldozatnak</w:t>
        <w:br/>
        <w:br/>
        <w:t xml:space="preserve">IV)    A folyami fuvarozás jellemzői kontinensen belüli fuvarozást jelent. </w:t>
        <w:br/>
        <w:t>- kötött pályán mozog</w:t>
        <w:br/>
        <w:t xml:space="preserve">- nagy távolságra </w:t>
        <w:br/>
        <w:t>- nagy mennyiségű áru továbbítására szolgál</w:t>
        <w:br/>
        <w:t>Előnyei:</w:t>
        <w:br/>
        <w:t>1.    rendkívül környezetkímélő</w:t>
        <w:br/>
        <w:t>2.    rendkívül gazdaságos (ha völgymenetben közlekednek, akkor a leggazdaságosabb) Völgymenetnek azt nevezzük, ha a folyam folyásával megegyező irányban halad a hajó, ellenkezője a hegymenet.</w:t>
        <w:br/>
        <w:t>Hátrányai:</w:t>
        <w:br/>
        <w:t>A belvizek nem mindig hajózhatóak az éghajlati hatások miatt.</w:t>
        <w:br/>
        <w:t xml:space="preserve">-    Magyarország folyói a téli időszakban a jegesedés miatt nem mindig hajózhatóak. </w:t>
        <w:br/>
        <w:t>-    Tavasszal az áradások miatt nem hajózható időszakonként, mert a hidak alatt a megemelkedett vízszint miatt nem férnek el a hajók.</w:t>
        <w:br/>
        <w:t>-    Néha előfordul vízszintcsökkenés is, ezért a hajómerülési mélysége miatt időszakosan nem mehet át.</w:t>
        <w:br/>
        <w:br/>
        <w:t>Infrastruktúra</w:t>
        <w:br/>
        <w:t>-    Belvizek állapota befolyásolja a hajózhatóságot. Milyen mély a meder az adott ország mennyire tudja tisztítani a medret.</w:t>
        <w:br/>
        <w:t>-    A belvízi utak osztályozva vannak a saját tulajdonságuk alapján. Ez egyfajta minőségi osztályozás, ami 1- 10-ig tart. Ez mutatja, meg milyen hajó haladhat a mederben. Milyen módon kapcsolódnak a nemzetközi vizekhez. Magyarország a Duna által kapcsolódik a Rajna- Majna –Duna csatornához.  Így az Északi tenger felé eljuthatunk Rotterdam-ig Délen, pedig a Fekete- tengerhez Uszty- Dunajszk-ig.</w:t>
        <w:br/>
        <w:br/>
        <w:t>Elvárások a kikötőkben:</w:t>
        <w:br/>
        <w:t>-    Közúti, vasúti hálózat csatlakozása</w:t>
        <w:br/>
        <w:t>-    rakodógépek</w:t>
        <w:br/>
        <w:t>-    árukezelésre alkalmas eszközök (pl. ömlesztett árura futószalag)</w:t>
        <w:br/>
        <w:t xml:space="preserve">-    vákumos módszert is alkalmaznak némelyik kikötőben. Ennek lényege, hogy pl. a gabonát vakummal, kiszívják, befúvassál, befújják a raktérbe. </w:t>
        <w:br/>
        <w:t>-    közvetlen rakodás, ami azt jelenti, hogy az iparvágány közvetlenül a rakpart szélén halad és megbillentik a vagont, így beleöntik az alatta levő hajóba az árut. (Pl. gabonát)</w:t>
        <w:br/>
        <w:t>-    Daruk, mozgó daruk (kerekeken halad), parti daruk (sínpályán haladnak, nagy tömegű áru mozgatására képesek) targoncák</w:t>
        <w:br/>
        <w:br/>
        <w:t>Folyami hajózásban alkalmazott járművek</w:t>
        <w:br/>
        <w:t>- uszály – bárka – tolóhajó - vontatóhajó</w:t>
        <w:br/>
        <w:t>Fő területek, amelyekkel a magyarországi forgalmat bonyolítják</w:t>
        <w:br/>
        <w:t>1.    ömlesztett áru (pl. gabona)</w:t>
        <w:br/>
        <w:t>2.    konténer</w:t>
        <w:br/>
        <w:t>3.    RO-RO forgalom</w:t>
        <w:br/>
        <w:br/>
        <w:t>Magyarország főbb nemzetközi kikötői:</w:t>
        <w:br/>
        <w:t>-    Győr – Gönyű (itt van RO-RO terminál, amin közúti és vasúti továbbítás is lehetséges)</w:t>
        <w:br/>
        <w:t>-    Budapest Szabadkikötő (itt konténer és ömlesztett áruforgalom bonyolódik.)</w:t>
        <w:br/>
        <w:t>-    Baja (itt RO_RO forgalmat bonyolítanak)</w:t>
        <w:br/>
        <w:br/>
        <w:t>A Duna – Majna – Rajna csatorna (DMR) nemzetközi kikötői:</w:t>
        <w:br/>
        <w:t>-    Hollandia / Rotterdam</w:t>
        <w:br/>
        <w:t>-    Németország / Ulm / Nünberg / Regensburg (ez utóbbi a legfejlettebb kikötő)</w:t>
        <w:br/>
        <w:t>-    Szlovákia /Pozsony</w:t>
        <w:br/>
        <w:t xml:space="preserve">-    Magyarország /Győr / Budapest / Baja </w:t>
        <w:br/>
        <w:t>-    Szerbia / Novi- Sad /Belgrád, (itt folyik bele a Tisza)</w:t>
        <w:br/>
        <w:t>-    Bulgária / Románia határán folyik a Duna itt /Russe /Vidin</w:t>
        <w:br/>
        <w:t xml:space="preserve">-    Romániában / Konstanca </w:t>
        <w:br/>
        <w:t>-    Három ország találkozásánál Románia / Moldávia / Ukrajna / nemzetközi kikötővárosai Reni, Izmail</w:t>
        <w:br/>
        <w:t>-    és végül Uszty Dunajszk- nál ömlik a Duna Fekete – tengerbe</w:t>
        <w:br/>
        <w:br/>
        <w:t>V)    kombinált fuvarozás jellemzői:</w:t>
        <w:br/>
        <w:t>Bizonyos feltételek teljesülnek az áru fuvarozás során (5 feltétel)</w:t>
        <w:br/>
        <w:t>1)    minimum 2 ágazattal kell, történjen a fuvarozás</w:t>
        <w:br/>
        <w:t>2)    háztól-házig történjen</w:t>
        <w:br/>
        <w:t>3)    1 szállítmányozó v. logisztikai ügyintéző szervezze meg a folyamatot</w:t>
        <w:br/>
        <w:t>4)    1 szerződés keretében legyen végrehajtva (1 fuvarlevél)</w:t>
        <w:br/>
        <w:t xml:space="preserve">5)    Rakomány egységek kerüljenek feladásra </w:t>
        <w:br/>
        <w:t>a.    Bárka (folyami, tengeri, kombinált) 1 rakomány egységet képez</w:t>
        <w:br/>
        <w:t>b.     Kamion felgördül a saját kerekein</w:t>
        <w:br/>
        <w:t>c.    Konténer többfajta árut egyesítenek 20’(6*2, 4*2, 4) és 40’ (12*2, 4*2, 4)</w:t>
        <w:br/>
        <w:t>d.     Cserefelépítmény közúti fuvarozási eszköz doboza (alvázról leemelhető)</w:t>
        <w:br/>
        <w:t>e.     Pótkocsi vonatról leválasztott pótkocsi</w:t>
        <w:br/>
        <w:t>a.    Célja: megkönnyítse az áruszállítást sérülés kockázata nélkül</w:t>
        <w:br/>
        <w:br/>
        <w:t>A)    Vasút/közút (Huckepack forgalom) kombinált forgalom</w:t>
        <w:br/>
        <w:t>-    Az előnyöket kihasználva és a hátrányokat kiküszöbölve szállít</w:t>
        <w:br/>
        <w:t> Közút Hátrányai:</w:t>
        <w:br/>
        <w:t>-    Üzemanyag felhasználás</w:t>
        <w:br/>
        <w:t>-    Környezet szennyezés</w:t>
        <w:br/>
        <w:t>-    Közlekedési engedélyeket kell kiváltani</w:t>
        <w:br/>
        <w:t>-    Pihenési időket kell beigtatni+ 7végi korlátozások</w:t>
        <w:br/>
        <w:t>Vasút Előnyei:</w:t>
        <w:br/>
        <w:t>-    Nagy távolságra tud szállítani</w:t>
        <w:br/>
        <w:t>-    Kötött pályás, nem gátolják</w:t>
        <w:br/>
        <w:t>-    Nem szennyezi a környezetet</w:t>
        <w:br/>
        <w:t>-    Gyorsaság</w:t>
        <w:br/>
        <w:br/>
        <w:t>Típusai:</w:t>
        <w:br/>
        <w:t>1.    kísért forgalom: Ro-La kamion „gördülő országút” saját kerekein gördül fel a vasúti vagonra és a gépjárművel együtt a külön kocsiban, utazik, ezért vásárol Ro-ro vonaljegyet, amin szerepel: melyik helyen, melyik vagon, hány órakor)</w:t>
        <w:br/>
        <w:t>2.    Kíséretlen forgalom: pótkocsi kerül továbbításra daruval, emelik rá a vasúti kocsira. (konténeres)</w:t>
        <w:br/>
        <w:t>a.    CÍM/UIIR fuvarlevelet állít ki a vasút társaság (Nemzetközi Huckepack társaságok egyesülete</w:t>
        <w:br/>
        <w:t>i.    Mo-on az egyetlen Hungaro kombi kft.</w:t>
        <w:br/>
        <w:t>ii.    CÍM/UIIR melléklete: Átadási jegy, amelyet a feladó állít ki</w:t>
        <w:br/>
        <w:t>Uti = 1 db. Rakomány egység, 1 átadási jegyre2 db. Rakomány egységet lehet írni (2 úti-t)</w:t>
        <w:br/>
        <w:t>Ahol meghatározzák típusát, hosszát, szélességét, magasságát és az árut</w:t>
        <w:br/>
        <w:t xml:space="preserve">Minimum 2 rakomány egység kerülhet 1 vagonra, </w:t>
        <w:br/>
        <w:t>Teu= 1 db. Konténer egység (1 db. 20’ konténer)</w:t>
        <w:br/>
        <w:br/>
        <w:t>B)    Szárazföldi/vízi kombinált (kontinensek között áthidaló forgalmat bonyolít le</w:t>
        <w:br/>
        <w:t>    Szárazföldi=&gt; elhajózó kikötő=&gt; érkező kikötő=&gt; közúton, vagy vasúton=&gt; rendeltetési helyig</w:t>
        <w:br/>
        <w:br/>
        <w:t>Típusai:</w:t>
        <w:br/>
        <w:t>-    átrakodnak a hajóba</w:t>
        <w:br/>
        <w:t>-    a fuvareszköz maga kerül a hajóba (kockázat csökkentése a cél)</w:t>
        <w:br/>
        <w:br/>
        <w:t xml:space="preserve">C)    folyami/tengeri kombinált fuvarozás bárkahordozó forgalom </w:t>
        <w:br/>
        <w:t>-    a folyamon bárkákba helyezik a rakományt =&gt; a bárkát helyezik a hajóba (2 féle típus)</w:t>
        <w:br/>
        <w:t>a)    fedélzeten a hajóra emelik a bárkát</w:t>
        <w:br/>
        <w:t>b)    csak akkor valósulhat, meg ha bővízi folyók vannak</w:t>
        <w:br/>
        <w:t>(1)    vízzel telítik a hajót=&gt; a bárkák beúsznak `&gt; rögzítik&gt; vizet kiszivattyúzzák</w:t>
        <w:br/>
        <w:br/>
        <w:t>VI)    Légi fuvarozás jellemzői:</w:t>
        <w:br/>
        <w:t>Nagy értékű és kis mennyiségű áruk továbbítását</w:t>
        <w:br/>
        <w:t>Előnyei:</w:t>
        <w:br/>
        <w:t>Gyors, biztonságos, kevés a csomagolóeszköz igénye, gyors árukezelés, nagy távolságokra lehet továbbítani az árut a földrajzi akadályokat ezáltal ki lehet küszöbölni, menetrendszerint közlekedik</w:t>
        <w:br/>
        <w:t>Hátrányai:</w:t>
        <w:br/>
        <w:t>Magas fuv. Költség (ami relatív), a reptérig ki kell szállítani az árut, a rendeltetési reptérről pedig el kell szállítani az árut, csak kis terjedelmű áru továbbítható légi fuvarozással.</w:t>
        <w:br/>
        <w:br/>
        <w:t>Teljes elektronikus ügyintézés jellemzi a légi fuvarozást. CCS rendszeren keresztül zajlik (pl. helyfoglalás, útvonal tervezés, járat meghatározás, fuv. Levél kiállítás, áru kiszolgálás, vám ügyintézés, kiértesítés)</w:t>
        <w:br/>
        <w:t xml:space="preserve">A helyfoglalás akkor válik véglegessé, amikor átadják az árut a légi fuvarozónak, ekkor a rendszer automatikusan kiállítja a fuv. Levelet, és az EDIN keresztül továbbítják az érkező reptérnek és a címzettnek. </w:t>
        <w:br/>
        <w:t xml:space="preserve">A légi fuv. Feltételeit, felelősségeit, kötelezettségeit több egyezmény szabályozza. </w:t>
        <w:br/>
        <w:t xml:space="preserve">Montreal-i egyezmény, amely 3 egyezményt egyesít (a módosításokat tartalmazza) </w:t>
        <w:br/>
        <w:t>1.    A Chicagói jelenleg a hatályos (Magyarország 1969-ben kapcsolódott be), mely a biztonságos és gazdaságos légi közlekedés kialakítását, ill. annak fejlesztéséről rendelkezik.</w:t>
        <w:br/>
        <w:t>2.    A Tranzit és légi fuv. Egyezmény is csatlakozik ehhez, amely a légi szabadságjogokat rögzíti (kereskedelmi célú fuv. Jog, a leszállás nélküli átrepülési jog, a nem kereskedelmi célú leszállási jog.</w:t>
        <w:br/>
        <w:t xml:space="preserve">3.    Varsói egyezmény: ez tartalmazza a légi áru fuv. Feltételeit, szerződések tartalmát, fuvarozás felelősségét, jogokat, kötelezettségeket. </w:t>
        <w:br/>
        <w:t>-    Teljes összhangban a Chicagói egyezménnyel, de azt nem módosítja, a kettő együtt hatályos.</w:t>
        <w:br/>
        <w:t xml:space="preserve">-    Fontos szervezete a IATA= Nemzetközi légi fuvarozási Szövetség ami egységesíti a nyomtatványokat, díjszabásokat. Kialakított egy ügynöki hálózatot, ami egész világon működik. </w:t>
        <w:br/>
        <w:t>i.    3 részre osztotta a nemzeteket:</w:t>
        <w:br/>
        <w:t>1.    Amerikai kontinens (Észak, Dél, Közép, ill. Kanada)</w:t>
        <w:br/>
        <w:t>2.    Európa, Afrika, Közel-Kelet, Ázsia</w:t>
        <w:br/>
        <w:t xml:space="preserve">3.    Ausztrália, Óceánia </w:t>
        <w:br/>
        <w:br/>
        <w:t>A nemzetközi kikötők közül vannak, amik HUB (elosztó) központokként működnek, nagy forgalmat látnak el, több raktárral rendelkeznek, kicsi és nagy gépek fogadására is alkalmasak.</w:t>
        <w:br/>
        <w:t>Lég. Fuv. Levél: AWB= Air Way Bill (ezeket a fuv. Leveleket az IATA egységesítette, hozta létre. Használata kötelező minden alkalommal. A kitöltés nyelve: angol</w:t>
        <w:br/>
        <w:br/>
        <w:t xml:space="preserve">Legfőbb légi kikötő: </w:t>
        <w:br/>
        <w:t>-    Bp./ Ferihegy</w:t>
        <w:br/>
        <w:t>-    Debrecen</w:t>
        <w:br/>
        <w:t>-    Sármellék</w:t>
        <w:br/>
        <w:t>-    Pécs</w:t>
        <w:br/>
        <w:br/>
        <w:t>Eu-s kikötők</w:t>
        <w:br/>
        <w:t>-    Bécs</w:t>
        <w:br/>
        <w:t>-    Frankfurt</w:t>
        <w:br/>
        <w:t>-    Amszterdam</w:t>
        <w:br/>
        <w:t>-    Róma</w:t>
        <w:br/>
        <w:t>-    London</w:t>
        <w:br/>
        <w:t xml:space="preserve">-    Zürich </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808"/>
        <w:gridCol w:w="1807"/>
        <w:gridCol w:w="1786"/>
        <w:gridCol w:w="1846"/>
        <w:gridCol w:w="1825"/>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kor kezdődik a rakodás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kor végződik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ípusa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gnevezés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lajdonos és ügynökség </w:t>
            </w:r>
          </w:p>
        </w:tc>
      </w:tr>
    </w:tbl>
    <w:p>
      <w:pPr>
        <w:pStyle w:val="Normal"/>
        <w:rPr/>
      </w:pPr>
      <w:r>
        <w:rPr/>
        <w:t xml:space="preserve">  </w:t>
      </w:r>
      <w:r>
        <w:br w:type="page"/>
      </w:r>
    </w:p>
    <w:p>
      <w:pPr>
        <w:pStyle w:val="Normal"/>
        <w:rPr>
          <w:b/>
          <w:b/>
          <w:u w:val="single"/>
        </w:rPr>
      </w:pPr>
      <w:r>
        <w:rPr>
          <w:b/>
          <w:u w:val="single"/>
        </w:rPr>
        <w:t>11. Tétel - Felettese elégedetlen az elosztáshoz kapcsolódó mutatókkal és a fuvarszervezéssel, ezért megbízta Önt azzal, hogy dolgozza ki az elosztás továbbfejlesztésének lehetséges módját. Ismertesse a korszerű elosztási, szállításirányítási rendszer célkitűzéseit, és a tervek készítésénél figyelembe veendő szempontokat!</w:t>
      </w:r>
    </w:p>
    <w:p>
      <w:pPr>
        <w:pStyle w:val="Normal"/>
        <w:rPr>
          <w:b/>
          <w:b/>
          <w:u w:val="single"/>
        </w:rPr>
      </w:pPr>
      <w:r>
        <w:rPr>
          <w:b/>
          <w:u w:val="single"/>
        </w:rPr>
      </w:r>
    </w:p>
    <w:p>
      <w:pPr>
        <w:pStyle w:val="Normal"/>
        <w:rPr>
          <w:b/>
          <w:b/>
          <w:u w:val="single"/>
        </w:rPr>
      </w:pPr>
      <w:r>
        <w:rPr>
          <w:b/>
          <w:u w:val="single"/>
        </w:rPr>
      </w:r>
    </w:p>
    <w:p>
      <w:pPr>
        <w:pStyle w:val="Normal"/>
        <w:rPr/>
      </w:pPr>
      <w:r>
        <w:rPr/>
        <w:t>A járatok ütemezése és tervezése során egyik legfontosabb tényező az, h a járatütemezést ne keverjük össze az útvonaltervezéssel. Az útvonaltervezés a kiszállítás optimális és költségtakarékos megszervezésével foglalkozik, a járattervezés pedig a logisztikában a beszerzés, a termelés, az elosztás valamint a hulladékkezelés területén jelenik meg. A beszerzés területén a járművekre koncentrálódik, hogy külső beszállítóval szállítatunk, vagy saját járművet használunk. A termelésnél a transzformációs input-átalakítás és az anyagmozgatás területén találkozunk vele. Az elosztásban a tárolás, a feltételek szerinti csomagolás, a rakományképzés, a jármű megrakása, a kiszállítás és a vevői igények szerint foglakozunk a járattervezéssel. A hulladékkezelés a termelésből is eredhet, de a termelés során a csomagoló anyagok is idesorolhatók.</w:t>
      </w:r>
    </w:p>
    <w:p>
      <w:pPr>
        <w:pStyle w:val="Normal"/>
        <w:rPr/>
      </w:pPr>
      <w:r>
        <w:rPr/>
        <w:t xml:space="preserve">A járatütemezés szempontjából ismerni kell a potenciális vevőinket, igényeiket illetve a földrajzi elhelyezkedésüket. </w:t>
      </w:r>
    </w:p>
    <w:p>
      <w:pPr>
        <w:pStyle w:val="Normal"/>
        <w:rPr/>
      </w:pPr>
      <w:r>
        <w:rPr/>
      </w:r>
    </w:p>
    <w:p>
      <w:pPr>
        <w:pStyle w:val="Normal"/>
        <w:rPr/>
      </w:pPr>
      <w:r>
        <w:rPr>
          <w:b/>
          <w:bCs/>
          <w:i/>
          <w:iCs/>
          <w:u w:val="single"/>
        </w:rPr>
        <w:t>A járatütemezés általános feladatai</w:t>
      </w:r>
      <w:r>
        <w:rPr/>
        <w:t>:</w:t>
      </w:r>
    </w:p>
    <w:p>
      <w:pPr>
        <w:pStyle w:val="Normal"/>
        <w:rPr/>
      </w:pPr>
      <w:r>
        <w:rPr/>
      </w:r>
    </w:p>
    <w:p>
      <w:pPr>
        <w:pStyle w:val="Normal"/>
        <w:rPr/>
      </w:pPr>
      <w:r>
        <w:rPr/>
        <w:t>A szervezetünk járműparkjának flottáinak napi, heti járatok megszervezése a vevői igények alapján. Az egyes gépjárművekhez külön-külön történik az ütemezés szervezése</w:t>
      </w:r>
    </w:p>
    <w:p>
      <w:pPr>
        <w:pStyle w:val="Normal"/>
        <w:rPr/>
      </w:pPr>
      <w:r>
        <w:rPr/>
        <w:t>Az elkészült járatokra szóló ütemezést felül kell vizsgálni, össze kell hasonítani egymás útvonalaival</w:t>
      </w:r>
    </w:p>
    <w:p>
      <w:pPr>
        <w:pStyle w:val="Normal"/>
        <w:rPr/>
      </w:pPr>
      <w:r>
        <w:rPr/>
      </w:r>
    </w:p>
    <w:p>
      <w:pPr>
        <w:pStyle w:val="Normal"/>
        <w:rPr/>
      </w:pPr>
      <w:r>
        <w:rPr/>
        <w:t xml:space="preserve">A járműtervezés fő feladata a rendelkezésre álló flotta számára szétosztani a kapacitásokat és kiszolgálási korlátoknak megfelelően a szállítási feladatállomány tételeit. Ehhez ismerni kell az erőforrásainkat, és a rendelkezésre álló járművek műszaki adottságait és teherbírását, valamint a vevő sajátos tulajdonságairól információkat kell gyűjteni. Pl.: vevő nyitvatartási ideje. Figyelembe kell venni a logisztika alapelvét a megfelelősséget, a 7 M elvet, amely azt jelenti, hogy a megfelelő minőségű anyag, a megfelelő mennyiségben, a megfelelő helyről, a megfelelő helyre, a megfelelő módon és eszközzel, a megfelelő időben, a megfelelő költséggel, a környezeti hatások megfelelő mérséklésével és a megfelelő információk felhasználásával optimálisan áramoljon. </w:t>
      </w:r>
    </w:p>
    <w:p>
      <w:pPr>
        <w:pStyle w:val="Normal"/>
        <w:rPr/>
      </w:pPr>
      <w:r>
        <w:rPr/>
      </w:r>
    </w:p>
    <w:p>
      <w:pPr>
        <w:pStyle w:val="Normal"/>
        <w:rPr/>
      </w:pPr>
      <w:r>
        <w:rPr/>
        <w:t>A megfelelőség működéséhez különböző szempontok szerint vizsgálni kell:</w:t>
      </w:r>
    </w:p>
    <w:p>
      <w:pPr>
        <w:pStyle w:val="Normal"/>
        <w:numPr>
          <w:ilvl w:val="0"/>
          <w:numId w:val="7"/>
        </w:numPr>
        <w:rPr/>
      </w:pPr>
      <w:r>
        <w:rPr/>
        <w:t>Depó munkaidejét, valamint a saját munkaidőnket</w:t>
      </w:r>
    </w:p>
    <w:p>
      <w:pPr>
        <w:pStyle w:val="Normal"/>
        <w:numPr>
          <w:ilvl w:val="0"/>
          <w:numId w:val="7"/>
        </w:numPr>
        <w:rPr/>
      </w:pPr>
      <w:r>
        <w:rPr/>
        <w:t>A célállomások fogadási idejét</w:t>
      </w:r>
    </w:p>
    <w:p>
      <w:pPr>
        <w:pStyle w:val="Normal"/>
        <w:numPr>
          <w:ilvl w:val="0"/>
          <w:numId w:val="7"/>
        </w:numPr>
        <w:rPr/>
      </w:pPr>
      <w:r>
        <w:rPr/>
        <w:t>A kiszolgálási időt, ami függ attól, hogy gyalogosan kell-e megközelíteni a célállomást, van-e behajtani tilos tábla, mekkora a megrendelt áru mennyisége és súlya.</w:t>
      </w:r>
    </w:p>
    <w:p>
      <w:pPr>
        <w:pStyle w:val="Normal"/>
        <w:numPr>
          <w:ilvl w:val="0"/>
          <w:numId w:val="7"/>
        </w:numPr>
        <w:rPr/>
      </w:pPr>
      <w:r>
        <w:rPr/>
        <w:t>A kiszolgálhatósági követelményeket</w:t>
      </w:r>
    </w:p>
    <w:p>
      <w:pPr>
        <w:pStyle w:val="Normal"/>
        <w:numPr>
          <w:ilvl w:val="0"/>
          <w:numId w:val="7"/>
        </w:numPr>
        <w:rPr/>
      </w:pPr>
      <w:r>
        <w:rPr/>
        <w:t>A járművek kapacitásait</w:t>
      </w:r>
    </w:p>
    <w:p>
      <w:pPr>
        <w:pStyle w:val="Normal"/>
        <w:numPr>
          <w:ilvl w:val="0"/>
          <w:numId w:val="7"/>
        </w:numPr>
        <w:rPr/>
      </w:pPr>
      <w:r>
        <w:rPr/>
        <w:t>Járművek úttípusonkénti sebességnormáit</w:t>
      </w:r>
    </w:p>
    <w:p>
      <w:pPr>
        <w:pStyle w:val="Normal"/>
        <w:numPr>
          <w:ilvl w:val="0"/>
          <w:numId w:val="7"/>
        </w:numPr>
        <w:rPr/>
      </w:pPr>
      <w:r>
        <w:rPr/>
        <w:t>Autópálya: 130 km/h</w:t>
      </w:r>
    </w:p>
    <w:p>
      <w:pPr>
        <w:pStyle w:val="Normal"/>
        <w:numPr>
          <w:ilvl w:val="0"/>
          <w:numId w:val="7"/>
        </w:numPr>
        <w:rPr/>
      </w:pPr>
      <w:r>
        <w:rPr/>
        <w:t>Autóút: 110 km/h</w:t>
      </w:r>
    </w:p>
    <w:p>
      <w:pPr>
        <w:pStyle w:val="Normal"/>
        <w:numPr>
          <w:ilvl w:val="0"/>
          <w:numId w:val="7"/>
        </w:numPr>
        <w:rPr/>
      </w:pPr>
      <w:r>
        <w:rPr/>
        <w:t>Egyéb út: 90 km/h</w:t>
      </w:r>
    </w:p>
    <w:p>
      <w:pPr>
        <w:pStyle w:val="Normal"/>
        <w:numPr>
          <w:ilvl w:val="0"/>
          <w:numId w:val="7"/>
        </w:numPr>
        <w:rPr/>
      </w:pPr>
      <w:r>
        <w:rPr/>
        <w:t>Lakott területen belül: 50 km/h</w:t>
      </w:r>
    </w:p>
    <w:p>
      <w:pPr>
        <w:pStyle w:val="Normal"/>
        <w:numPr>
          <w:ilvl w:val="0"/>
          <w:numId w:val="7"/>
        </w:numPr>
        <w:rPr/>
      </w:pPr>
      <w:r>
        <w:rPr/>
        <w:t>Mellég utcák: 40 km/h</w:t>
      </w:r>
    </w:p>
    <w:p>
      <w:pPr>
        <w:pStyle w:val="Normal"/>
        <w:numPr>
          <w:ilvl w:val="0"/>
          <w:numId w:val="7"/>
        </w:numPr>
        <w:rPr/>
      </w:pPr>
      <w:r>
        <w:rPr/>
        <w:t>A járművek úttípus-preferenciáit (kell-e autópálya matrica)</w:t>
      </w:r>
    </w:p>
    <w:p>
      <w:pPr>
        <w:pStyle w:val="Normal"/>
        <w:numPr>
          <w:ilvl w:val="0"/>
          <w:numId w:val="7"/>
        </w:numPr>
        <w:rPr/>
      </w:pPr>
      <w:r>
        <w:rPr/>
        <w:t>Szállíthatósági követelményeket: élőállat, hús veszélyes áru</w:t>
      </w:r>
    </w:p>
    <w:p>
      <w:pPr>
        <w:pStyle w:val="Normal"/>
        <w:numPr>
          <w:ilvl w:val="0"/>
          <w:numId w:val="7"/>
        </w:numPr>
        <w:rPr/>
      </w:pPr>
      <w:r>
        <w:rPr/>
        <w:t>Közúti korlátozásokat: súly, magasság, alagútra vonatkozó előírások</w:t>
      </w:r>
    </w:p>
    <w:p>
      <w:pPr>
        <w:pStyle w:val="Normal"/>
        <w:numPr>
          <w:ilvl w:val="0"/>
          <w:numId w:val="7"/>
        </w:numPr>
        <w:rPr/>
      </w:pPr>
      <w:r>
        <w:rPr/>
        <w:t>Felhasználói útszakasz-tiltások: magánutak, sztrájk</w:t>
      </w:r>
    </w:p>
    <w:p>
      <w:pPr>
        <w:pStyle w:val="Normal"/>
        <w:rPr/>
      </w:pPr>
      <w:r>
        <w:rPr/>
      </w:r>
    </w:p>
    <w:p>
      <w:pPr>
        <w:pStyle w:val="Normal"/>
        <w:rPr/>
      </w:pPr>
      <w:r>
        <w:rPr/>
        <w:t>A járattervezésnek speciális feltételei is vannak:</w:t>
      </w:r>
    </w:p>
    <w:p>
      <w:pPr>
        <w:pStyle w:val="Normal"/>
        <w:numPr>
          <w:ilvl w:val="0"/>
          <w:numId w:val="12"/>
        </w:numPr>
        <w:rPr/>
      </w:pPr>
      <w:r>
        <w:rPr/>
        <w:t>Heterogén flotta kezelése</w:t>
      </w:r>
    </w:p>
    <w:p>
      <w:pPr>
        <w:pStyle w:val="Normal"/>
        <w:numPr>
          <w:ilvl w:val="0"/>
          <w:numId w:val="12"/>
        </w:numPr>
        <w:rPr/>
      </w:pPr>
      <w:r>
        <w:rPr/>
        <w:t>Napi több flotta kezelése</w:t>
      </w:r>
    </w:p>
    <w:p>
      <w:pPr>
        <w:pStyle w:val="Normal"/>
        <w:numPr>
          <w:ilvl w:val="0"/>
          <w:numId w:val="12"/>
        </w:numPr>
        <w:rPr/>
      </w:pPr>
      <w:r>
        <w:rPr/>
        <w:t>Határidős rendelések kezelése</w:t>
      </w:r>
    </w:p>
    <w:p>
      <w:pPr>
        <w:pStyle w:val="Normal"/>
        <w:numPr>
          <w:ilvl w:val="0"/>
          <w:numId w:val="12"/>
        </w:numPr>
        <w:rPr/>
      </w:pPr>
      <w:r>
        <w:rPr/>
        <w:t>Több depós kiszolgálás</w:t>
      </w:r>
    </w:p>
    <w:p>
      <w:pPr>
        <w:pStyle w:val="Normal"/>
        <w:numPr>
          <w:ilvl w:val="0"/>
          <w:numId w:val="12"/>
        </w:numPr>
        <w:rPr/>
      </w:pPr>
      <w:r>
        <w:rPr/>
        <w:t xml:space="preserve">Járművek napközbeni újratöltése idegen depóban </w:t>
      </w:r>
    </w:p>
    <w:p>
      <w:pPr>
        <w:pStyle w:val="Normal"/>
        <w:numPr>
          <w:ilvl w:val="0"/>
          <w:numId w:val="12"/>
        </w:numPr>
        <w:rPr/>
      </w:pPr>
      <w:r>
        <w:rPr/>
        <w:t>Járműtelephelyek kezelése</w:t>
      </w:r>
    </w:p>
    <w:p>
      <w:pPr>
        <w:pStyle w:val="Normal"/>
        <w:numPr>
          <w:ilvl w:val="0"/>
          <w:numId w:val="12"/>
        </w:numPr>
        <w:rPr/>
      </w:pPr>
      <w:r>
        <w:rPr/>
        <w:t>Pótkocsis szállítás kezelése</w:t>
      </w:r>
    </w:p>
    <w:p>
      <w:pPr>
        <w:pStyle w:val="Normal"/>
        <w:numPr>
          <w:ilvl w:val="0"/>
          <w:numId w:val="12"/>
        </w:numPr>
        <w:rPr/>
      </w:pPr>
      <w:r>
        <w:rPr/>
        <w:t>Kiszállítás, termékcsere és visszáru tranzakciók</w:t>
      </w:r>
    </w:p>
    <w:p>
      <w:pPr>
        <w:pStyle w:val="Normal"/>
        <w:numPr>
          <w:ilvl w:val="0"/>
          <w:numId w:val="12"/>
        </w:numPr>
        <w:rPr/>
      </w:pPr>
      <w:r>
        <w:rPr/>
        <w:t>Ömlesztve szállított cikkek kezelése (időigényes)</w:t>
      </w:r>
    </w:p>
    <w:p>
      <w:pPr>
        <w:pStyle w:val="Normal"/>
        <w:numPr>
          <w:ilvl w:val="0"/>
          <w:numId w:val="12"/>
        </w:numPr>
        <w:rPr/>
      </w:pPr>
      <w:r>
        <w:rPr/>
        <w:t>Cikkváltási költségek kezelése</w:t>
      </w:r>
    </w:p>
    <w:p>
      <w:pPr>
        <w:pStyle w:val="Normal"/>
        <w:rPr/>
      </w:pPr>
      <w:r>
        <w:rPr/>
      </w:r>
    </w:p>
    <w:p>
      <w:pPr>
        <w:pStyle w:val="Normal"/>
        <w:rPr/>
      </w:pPr>
      <w:r>
        <w:rPr/>
      </w:r>
    </w:p>
    <w:p>
      <w:pPr>
        <w:pStyle w:val="Normal"/>
        <w:rPr/>
      </w:pPr>
      <w:r>
        <w:rPr/>
        <w:t>A járatütemezés kivitelezésének módja történhet manuálisan és szoftveresen. Ilyen programok például a Versys, az útinfo, a navision, valamint a Kulcs-Soft programjai. Lehet létrehozni napi járatokat, fix- és slepptúrákat</w:t>
      </w:r>
    </w:p>
    <w:p>
      <w:pPr>
        <w:pStyle w:val="Normal"/>
        <w:rPr/>
      </w:pPr>
      <w:r>
        <w:rPr/>
        <w:t>A járatütemezésnek 4 feladattípusa van:</w:t>
      </w:r>
    </w:p>
    <w:p>
      <w:pPr>
        <w:pStyle w:val="Normal"/>
        <w:numPr>
          <w:ilvl w:val="0"/>
          <w:numId w:val="2"/>
        </w:numPr>
        <w:rPr/>
      </w:pPr>
      <w:r>
        <w:rPr/>
        <w:t>Depó és a kiszolgálási körzet alapján:</w:t>
      </w:r>
    </w:p>
    <w:p>
      <w:pPr>
        <w:pStyle w:val="Normal"/>
        <w:numPr>
          <w:ilvl w:val="1"/>
          <w:numId w:val="2"/>
        </w:numPr>
        <w:rPr/>
      </w:pPr>
      <w:r>
        <w:rPr/>
        <w:t>1 depó – 1 kiszolgálási körzet: sokkal jobban teljesíthető, egyszerű</w:t>
      </w:r>
    </w:p>
    <w:p>
      <w:pPr>
        <w:pStyle w:val="Normal"/>
        <w:numPr>
          <w:ilvl w:val="1"/>
          <w:numId w:val="2"/>
        </w:numPr>
        <w:rPr/>
      </w:pPr>
      <w:r>
        <w:rPr/>
        <w:t>1 depó – több kiszolgálás körzet: sok kritériumot kell figyelembe venni</w:t>
      </w:r>
    </w:p>
    <w:p>
      <w:pPr>
        <w:pStyle w:val="Normal"/>
        <w:numPr>
          <w:ilvl w:val="1"/>
          <w:numId w:val="2"/>
        </w:numPr>
        <w:rPr/>
      </w:pPr>
      <w:r>
        <w:rPr/>
        <w:t>több depó – 1 kiszolgálási körzet</w:t>
      </w:r>
    </w:p>
    <w:p>
      <w:pPr>
        <w:pStyle w:val="Normal"/>
        <w:numPr>
          <w:ilvl w:val="0"/>
          <w:numId w:val="2"/>
        </w:numPr>
        <w:rPr/>
      </w:pPr>
      <w:r>
        <w:rPr/>
        <w:t>Szállítási feladatok teljesíthetősége alapján:</w:t>
      </w:r>
    </w:p>
    <w:p>
      <w:pPr>
        <w:pStyle w:val="Normal"/>
        <w:numPr>
          <w:ilvl w:val="1"/>
          <w:numId w:val="2"/>
        </w:numPr>
        <w:rPr/>
      </w:pPr>
      <w:r>
        <w:rPr/>
        <w:t>fix teljesítési napos feladatok Pl: keddenként</w:t>
      </w:r>
    </w:p>
    <w:p>
      <w:pPr>
        <w:pStyle w:val="Normal"/>
        <w:numPr>
          <w:ilvl w:val="1"/>
          <w:numId w:val="2"/>
        </w:numPr>
        <w:rPr/>
      </w:pPr>
      <w:r>
        <w:rPr/>
        <w:t>határidős feladatok</w:t>
      </w:r>
    </w:p>
    <w:p>
      <w:pPr>
        <w:pStyle w:val="Normal"/>
        <w:numPr>
          <w:ilvl w:val="0"/>
          <w:numId w:val="2"/>
        </w:numPr>
        <w:rPr/>
      </w:pPr>
      <w:r>
        <w:rPr/>
        <w:t>Szállítható cikk típusa alapján:</w:t>
      </w:r>
    </w:p>
    <w:p>
      <w:pPr>
        <w:pStyle w:val="Normal"/>
        <w:numPr>
          <w:ilvl w:val="1"/>
          <w:numId w:val="2"/>
        </w:numPr>
        <w:rPr/>
      </w:pPr>
      <w:r>
        <w:rPr/>
        <w:t>csomagoltan szállítható cikkek: több lehetőséget ad, így több vevőhöz juthatunk</w:t>
      </w:r>
    </w:p>
    <w:p>
      <w:pPr>
        <w:pStyle w:val="Normal"/>
        <w:numPr>
          <w:ilvl w:val="1"/>
          <w:numId w:val="2"/>
        </w:numPr>
        <w:rPr/>
      </w:pPr>
      <w:r>
        <w:rPr/>
        <w:t>ömlesztve szállítható cikkek: korlátokat szab</w:t>
      </w:r>
    </w:p>
    <w:p>
      <w:pPr>
        <w:pStyle w:val="Normal"/>
        <w:numPr>
          <w:ilvl w:val="0"/>
          <w:numId w:val="2"/>
        </w:numPr>
        <w:rPr/>
      </w:pPr>
      <w:r>
        <w:rPr/>
        <w:t>Ütemezési időtáv:</w:t>
      </w:r>
    </w:p>
    <w:p>
      <w:pPr>
        <w:pStyle w:val="Normal"/>
        <w:numPr>
          <w:ilvl w:val="1"/>
          <w:numId w:val="2"/>
        </w:numPr>
        <w:rPr/>
      </w:pPr>
      <w:r>
        <w:rPr/>
        <w:t>1 napos szállítási terv ütemezése</w:t>
      </w:r>
    </w:p>
    <w:p>
      <w:pPr>
        <w:pStyle w:val="Normal"/>
        <w:numPr>
          <w:ilvl w:val="1"/>
          <w:numId w:val="2"/>
        </w:numPr>
        <w:rPr/>
      </w:pPr>
      <w:r>
        <w:rPr/>
        <w:t>többnapos szállítási terv ütemezése</w:t>
      </w:r>
    </w:p>
    <w:p>
      <w:pPr>
        <w:pStyle w:val="Normal"/>
        <w:numPr>
          <w:ilvl w:val="1"/>
          <w:numId w:val="2"/>
        </w:numPr>
        <w:rPr/>
      </w:pPr>
      <w:r>
        <w:rPr/>
        <w:t>fixtúrák optimális megtervezése: egyszer szükséges, de jól, hatékonyan</w:t>
      </w:r>
    </w:p>
    <w:p>
      <w:pPr>
        <w:pStyle w:val="Normal"/>
        <w:rPr/>
      </w:pPr>
      <w:r>
        <w:rPr/>
      </w:r>
    </w:p>
    <w:p>
      <w:pPr>
        <w:pStyle w:val="Normal"/>
        <w:rPr/>
      </w:pPr>
      <w:r>
        <w:rPr/>
      </w:r>
    </w:p>
    <w:p>
      <w:pPr>
        <w:pStyle w:val="Normal"/>
        <w:rPr/>
      </w:pPr>
      <w:r>
        <w:rPr/>
        <w:t>Statikus és dinamikus járatütemezési rendszereket ismerünk.</w:t>
      </w:r>
    </w:p>
    <w:p>
      <w:pPr>
        <w:pStyle w:val="Normal"/>
        <w:rPr/>
      </w:pPr>
      <w:r>
        <w:rPr>
          <w:b/>
          <w:bCs/>
        </w:rPr>
        <w:t>Statikus rendszer</w:t>
      </w:r>
      <w:r>
        <w:rPr/>
        <w:t>nél előzetesen ismerjük a tervezési intervallum teljeses feladatállományát és megfelelő a kiszállításokat kezelő disztribúciós rendszerek támogatására. Hátránya az, hogy rugalmatlan a váratlan eseményekre és nincs on-line kapcsolat a járművekkel.</w:t>
      </w:r>
    </w:p>
    <w:p>
      <w:pPr>
        <w:pStyle w:val="Normal"/>
        <w:rPr/>
      </w:pPr>
      <w:r>
        <w:rPr>
          <w:b/>
          <w:bCs/>
        </w:rPr>
        <w:t>Dinamikus</w:t>
      </w:r>
      <w:r>
        <w:rPr/>
        <w:t xml:space="preserve"> járatütemezési </w:t>
      </w:r>
      <w:r>
        <w:rPr>
          <w:b/>
          <w:bCs/>
        </w:rPr>
        <w:t>rendszer</w:t>
      </w:r>
      <w:r>
        <w:rPr/>
        <w:t>nél a releváns információk a járatok megvalósítása közben válnak ismerté. Az úton lévő járatok folyamatos újratervezése a jellemző, tehát a változásokra nagyon rugalmasan reagál. Korszerű kommunikációs támogatásokat alkalmaznak.</w:t>
      </w:r>
    </w:p>
    <w:p>
      <w:pPr>
        <w:pStyle w:val="Normal"/>
        <w:rPr/>
      </w:pPr>
      <w:r>
        <w:rPr/>
      </w:r>
    </w:p>
    <w:p>
      <w:pPr>
        <w:pStyle w:val="Normal"/>
        <w:rPr/>
      </w:pPr>
      <w:r>
        <w:rPr/>
      </w:r>
    </w:p>
    <w:p>
      <w:pPr>
        <w:pStyle w:val="Normal"/>
        <w:rPr>
          <w:b/>
          <w:b/>
          <w:bCs/>
          <w:i/>
          <w:i/>
          <w:iCs/>
          <w:u w:val="single"/>
        </w:rPr>
      </w:pPr>
      <w:r>
        <w:rPr>
          <w:b/>
          <w:bCs/>
          <w:i/>
          <w:iCs/>
          <w:u w:val="single"/>
        </w:rPr>
        <w:t>Integrált járattervező rendszerek</w:t>
      </w:r>
    </w:p>
    <w:p>
      <w:pPr>
        <w:pStyle w:val="Normal"/>
        <w:rPr>
          <w:b/>
          <w:b/>
          <w:bCs/>
          <w:i/>
          <w:i/>
          <w:iCs/>
          <w:u w:val="single"/>
        </w:rPr>
      </w:pPr>
      <w:r>
        <w:rPr>
          <w:b/>
          <w:bCs/>
          <w:i/>
          <w:iCs/>
          <w:u w:val="single"/>
        </w:rPr>
      </w:r>
    </w:p>
    <w:p>
      <w:pPr>
        <w:pStyle w:val="Normal"/>
        <w:rPr/>
      </w:pPr>
      <w:r>
        <w:rPr/>
        <w:t>A felhasználói igények szervezetenként eltérőek. A kiinduló pontot a járatok száma, fajtája adja meg, azonban a szolgáltatásaiknak ki kell terjednie a megrendelések felvételére és feldolgozására a járatok optimalizálására, valamint a teljesítések végrehajtására, majd igazolására végül elszámolására, nyilvántartására.</w:t>
      </w:r>
    </w:p>
    <w:p>
      <w:pPr>
        <w:pStyle w:val="Normal"/>
        <w:rPr/>
      </w:pPr>
      <w:r>
        <w:rPr/>
      </w:r>
    </w:p>
    <w:p>
      <w:pPr>
        <w:pStyle w:val="Normal"/>
        <w:rPr/>
      </w:pPr>
      <w:r>
        <w:rPr/>
        <w:t>A szoftver megvásárlása még önmagában nem vezet eredményre, az adatbank feltöltése és a kezelői beállítások nyújtják a program lényegét. Az adatbank tartalmazza az érintett ügyfelek adatait, a települések megközelíthetőségét szolgáló úthálózati anyagot. Szintén az adatbankban kerül a beérkezett megrendelések listája, ezek a fuvarigények csoportosíthatóak: határidő szerint és fixidőszakonként</w:t>
      </w:r>
    </w:p>
    <w:p>
      <w:pPr>
        <w:pStyle w:val="Normal"/>
        <w:rPr/>
      </w:pPr>
      <w:r>
        <w:rPr/>
      </w:r>
    </w:p>
    <w:p>
      <w:pPr>
        <w:pStyle w:val="Normal"/>
        <w:rPr/>
      </w:pPr>
      <w:r>
        <w:rPr/>
        <w:t xml:space="preserve">A beérkező fuvarigények közül valamint a térképi információk alapján a járattervezés fázisát kezdjük el. </w:t>
      </w:r>
    </w:p>
    <w:p>
      <w:pPr>
        <w:pStyle w:val="Normal"/>
        <w:numPr>
          <w:ilvl w:val="0"/>
          <w:numId w:val="4"/>
        </w:numPr>
        <w:rPr/>
      </w:pPr>
      <w:r>
        <w:rPr/>
        <w:t>A megrendeléseket településenként rendezzük össze, majd elkezdjük településenként a megrendelések speciális feltételeit szelektálni – megvizsgáljuk a rendelkezésre álló jármű műszakilag megfelelő-e a fuvarigényeknek.</w:t>
      </w:r>
    </w:p>
    <w:p>
      <w:pPr>
        <w:pStyle w:val="Normal"/>
        <w:numPr>
          <w:ilvl w:val="0"/>
          <w:numId w:val="4"/>
        </w:numPr>
        <w:rPr/>
      </w:pPr>
      <w:r>
        <w:rPr/>
        <w:t xml:space="preserve">A fuvar teljesítésének határideje, befolyásoló tényező még a térképi infók alapján a település távolság, a befutott távolság költségigénye. Valamint az is, h a kapacitásaink megfelelőek-e a fuvarigényeknek és hogy van-e korlátozó tényező. </w:t>
      </w:r>
    </w:p>
    <w:p>
      <w:pPr>
        <w:pStyle w:val="Normal"/>
        <w:rPr/>
      </w:pPr>
      <w:r>
        <w:rPr/>
      </w:r>
    </w:p>
    <w:p>
      <w:pPr>
        <w:pStyle w:val="Normal"/>
        <w:rPr/>
      </w:pPr>
      <w:r>
        <w:rPr/>
        <w:t>A járat kapacitás kihasználása maximális legyen – az összes járatmenetrend listáját is megjelenítjük, így összegző adatokat, vezetői információkat nyerünk belőle. A nyert információk járattervezésből szöveges és grafikus formában jelennek meg az adatok felhasználói és végrehajtói szintre.</w:t>
      </w:r>
    </w:p>
    <w:p>
      <w:pPr>
        <w:pStyle w:val="Normal"/>
        <w:rPr/>
      </w:pPr>
      <w:r>
        <w:rPr/>
        <w:t xml:space="preserve">Bármilyen probléma (gépkocsivezető, jármű műszaki hiba stb.) elsődleges cél a járat árutartalmának eljuttatása a vevői igények alapján. Ha nem oldható meg, akkor a határidős vagy különleges igényű árukat be kell ütemezni a rendelkezésre álló flottába. </w:t>
      </w:r>
    </w:p>
    <w:p>
      <w:pPr>
        <w:pStyle w:val="Normal"/>
        <w:rPr/>
      </w:pPr>
      <w:r>
        <w:rPr/>
      </w:r>
    </w:p>
    <w:p>
      <w:pPr>
        <w:pStyle w:val="Normal"/>
        <w:rPr/>
      </w:pPr>
      <w:r>
        <w:rPr/>
        <w:t>A járattervezés lépései:</w:t>
      </w:r>
    </w:p>
    <w:p>
      <w:pPr>
        <w:pStyle w:val="Normal"/>
        <w:numPr>
          <w:ilvl w:val="6"/>
          <w:numId w:val="2"/>
        </w:numPr>
        <w:rPr/>
      </w:pPr>
      <w:r>
        <w:rPr/>
        <w:t>lépés: A diszpécser a beérkező fuvarigények járattervezési problémáit veszi sorra. A korlátozó tényezők naprakészségeit ismernie kell</w:t>
      </w:r>
    </w:p>
    <w:p>
      <w:pPr>
        <w:pStyle w:val="Normal"/>
        <w:numPr>
          <w:ilvl w:val="6"/>
          <w:numId w:val="2"/>
        </w:numPr>
        <w:rPr/>
      </w:pPr>
      <w:r>
        <w:rPr/>
        <w:t>lépés: Az adott feladat ellátásához alkalmas rendszert kell kiválasztani.</w:t>
      </w:r>
    </w:p>
    <w:p>
      <w:pPr>
        <w:pStyle w:val="Normal"/>
        <w:numPr>
          <w:ilvl w:val="6"/>
          <w:numId w:val="2"/>
        </w:numPr>
        <w:rPr/>
      </w:pPr>
      <w:r>
        <w:rPr/>
        <w:t>lépés a kiválasztás során a következő szempontokat kell figyelembe venni: a program árát, a rendelkezésre álló flottát (milyen típusúak, milyen számban stb.), mekkora az ellátó körzet, a vevőkör illetve a kiszolgálási körzet nagysága, a végső döntés előtt referenciahelyek felkeresése, tapasztalatszerzés</w:t>
      </w:r>
    </w:p>
    <w:p>
      <w:pPr>
        <w:pStyle w:val="Normal"/>
        <w:numPr>
          <w:ilvl w:val="6"/>
          <w:numId w:val="2"/>
        </w:numPr>
        <w:rPr/>
      </w:pPr>
      <w:r>
        <w:rPr/>
        <w:t>lépés: a rendszer betelepítése a szervezetbe, valamint képzett szakember és párhuzamos kezelői gyakorlat megszerzése.</w:t>
      </w:r>
    </w:p>
    <w:p>
      <w:pPr>
        <w:pStyle w:val="Normal"/>
        <w:numPr>
          <w:ilvl w:val="6"/>
          <w:numId w:val="2"/>
        </w:numPr>
        <w:rPr/>
      </w:pPr>
      <w:r>
        <w:rPr/>
        <w:t>lépés:  a rendszer karbantartása, beállítása</w:t>
      </w:r>
    </w:p>
    <w:p>
      <w:pPr>
        <w:pStyle w:val="Normal"/>
        <w:rPr/>
      </w:pPr>
      <w:r>
        <w:rPr/>
      </w:r>
    </w:p>
    <w:p>
      <w:pPr>
        <w:pStyle w:val="Normal"/>
        <w:rPr/>
      </w:pPr>
      <w:r>
        <w:rPr/>
      </w:r>
    </w:p>
    <w:p>
      <w:pPr>
        <w:pStyle w:val="Normal"/>
        <w:rPr>
          <w:b/>
          <w:b/>
          <w:bCs/>
          <w:i/>
          <w:i/>
          <w:iCs/>
          <w:u w:val="single"/>
        </w:rPr>
      </w:pPr>
      <w:r>
        <w:rPr>
          <w:b/>
          <w:bCs/>
          <w:i/>
          <w:iCs/>
          <w:u w:val="single"/>
        </w:rPr>
        <w:t>Standard paragon – szállítás szervező program</w:t>
      </w:r>
    </w:p>
    <w:p>
      <w:pPr>
        <w:pStyle w:val="Normal"/>
        <w:rPr>
          <w:b/>
          <w:b/>
          <w:bCs/>
          <w:i/>
          <w:i/>
          <w:iCs/>
          <w:u w:val="single"/>
        </w:rPr>
      </w:pPr>
      <w:r>
        <w:rPr>
          <w:b/>
          <w:bCs/>
          <w:i/>
          <w:iCs/>
          <w:u w:val="single"/>
        </w:rPr>
      </w:r>
    </w:p>
    <w:p>
      <w:pPr>
        <w:pStyle w:val="Normal"/>
        <w:rPr/>
      </w:pPr>
      <w:r>
        <w:rPr/>
        <w:t>A legegyszerűbb járatütemezési program, egy telephellyel rendelkező felhasználókat szolgál. Térkép információkat, grafikai megjelenítéseket, illetve különféle szűröket használ. Mindegyik gyakorlatban alkalmazott szállítási szervezési modellt kezel (egyszerű járat, ingajárat, körjárat). Napi túrajáratok szervezését illetve a különféle beavatkozási lehetőségek naponta kerülnek szerkesztésre</w:t>
      </w:r>
    </w:p>
    <w:p>
      <w:pPr>
        <w:pStyle w:val="Normal"/>
        <w:rPr/>
      </w:pPr>
      <w:r>
        <w:rPr/>
        <w:t>Az alkalmazási területen túl a stratégiai alkalmazásnak is jelentősége van. A rendelkezésre álló járműpark kapacitás kihasználásának maximalizálása illetve hosszú távú működtetése a legjobb technológiai alkalmazás mellett.</w:t>
      </w:r>
    </w:p>
    <w:p>
      <w:pPr>
        <w:pStyle w:val="Normal"/>
        <w:rPr/>
      </w:pPr>
      <w:r>
        <w:rPr/>
        <w:t>A rendszer alkalmas bármilyen műholdas járműkövető rendszerrel való kapcsolatra, amely folyamatosan figyeli a járattervek megvalósítási lehetőségét. Eltérés tapasztalása esetén a diszpécser mielőbb avatkozzon be, javítsa, módosítsa az eredeti járattervet, tehát van operatív beavatkozási lehetőség. Ennek fejlesztésével a járműfutás csökkenését, a kapacitás kihasználásának növelését, a járművezetők egyenletes elosztását, üresjáratok minimalizálását érhetjük el.</w:t>
      </w:r>
    </w:p>
    <w:p>
      <w:pPr>
        <w:pStyle w:val="Normal"/>
        <w:rPr/>
      </w:pPr>
      <w:r>
        <w:rPr/>
        <w:t>Nem elhanyagolható, hogy a környezet védelmét segíti elő( nincsenek feleslegesen megtett kilométerek) , a környezet terhelése csökken, a káros égéstermék kibocsátás következtében. A csúcsidők illeteve a forgalmasabb időpontok külön figyelését is lehetővé teszik a járattervezés készítése során.</w:t>
      </w:r>
    </w:p>
    <w:p>
      <w:pPr>
        <w:pStyle w:val="Normal"/>
        <w:rPr/>
      </w:pPr>
      <w:r>
        <w:rPr/>
      </w:r>
    </w:p>
    <w:p>
      <w:pPr>
        <w:pStyle w:val="Normal"/>
        <w:rPr/>
      </w:pPr>
      <w:r>
        <w:rPr/>
      </w:r>
    </w:p>
    <w:p>
      <w:pPr>
        <w:pStyle w:val="Normal"/>
        <w:rPr>
          <w:b/>
          <w:b/>
          <w:bCs/>
          <w:i/>
          <w:i/>
          <w:iCs/>
          <w:u w:val="single"/>
        </w:rPr>
      </w:pPr>
      <w:r>
        <w:rPr>
          <w:b/>
          <w:bCs/>
          <w:i/>
          <w:iCs/>
          <w:u w:val="single"/>
        </w:rPr>
        <w:t>Turopt program 3.1 rendszer</w:t>
      </w:r>
    </w:p>
    <w:p>
      <w:pPr>
        <w:pStyle w:val="Normal"/>
        <w:rPr>
          <w:b/>
          <w:b/>
          <w:bCs/>
          <w:i/>
          <w:i/>
          <w:iCs/>
          <w:u w:val="single"/>
        </w:rPr>
      </w:pPr>
      <w:r>
        <w:rPr>
          <w:b/>
          <w:bCs/>
          <w:i/>
          <w:iCs/>
          <w:u w:val="single"/>
        </w:rPr>
      </w:r>
    </w:p>
    <w:p>
      <w:pPr>
        <w:pStyle w:val="Normal"/>
        <w:rPr/>
      </w:pPr>
      <w:r>
        <w:rPr/>
        <w:t>A budapesti BME által kifejlesztett szoftver, közúti szállításirányítási rendszer. Szintén kiinduló adatbázissal lehet elindítani (vevőállományok + flottaállományok = törzsállományok)</w:t>
      </w:r>
    </w:p>
    <w:p>
      <w:pPr>
        <w:pStyle w:val="Normal"/>
        <w:rPr/>
      </w:pPr>
      <w:r>
        <w:rPr/>
        <w:t>Automatikusan meghatározza az egyes járatok legkedvezőbb útvonalát és a szállítási sorrendet. Részletes útitervvel, időtervvel segíti minden gépkocsi feladatát. Valamennyi járatszerkesztéshez szükséges információt kezel. Menürendszere átlátható, a járattervek grafikus megjelenítése nyomtatható és saját igények szerint szűkíthető.</w:t>
      </w:r>
    </w:p>
    <w:p>
      <w:pPr>
        <w:pStyle w:val="Normal"/>
        <w:rPr/>
      </w:pPr>
      <w:r>
        <w:rPr/>
        <w:t xml:space="preserve">A törzsadat állományokon kívül különböző feltételek megléte esetén lehetséges a használata. Maximalizálva van a fogyasztók száma. </w:t>
      </w:r>
    </w:p>
    <w:p>
      <w:pPr>
        <w:pStyle w:val="Normal"/>
        <w:rPr/>
      </w:pPr>
      <w:r>
        <w:rPr/>
        <w:t>A Turopt tervezésének megjelenítése futtatható egyedi gépen illetve hálózatban. Az elosztás irányítása összefogott, egységes struktúrájú, áttekinthető és gyors adatforgalmat biztosít a felhasználók számára.</w:t>
      </w:r>
    </w:p>
    <w:p>
      <w:pPr>
        <w:pStyle w:val="Normal"/>
        <w:rPr/>
      </w:pPr>
      <w:r>
        <w:rPr/>
      </w:r>
    </w:p>
    <w:p>
      <w:pPr>
        <w:pStyle w:val="Normal"/>
        <w:rPr/>
      </w:pPr>
      <w:r>
        <w:rPr/>
      </w:r>
    </w:p>
    <w:p>
      <w:pPr>
        <w:pStyle w:val="Normal"/>
        <w:rPr>
          <w:b/>
          <w:b/>
          <w:bCs/>
          <w:i/>
          <w:i/>
          <w:iCs/>
          <w:u w:val="single"/>
        </w:rPr>
      </w:pPr>
      <w:r>
        <w:rPr>
          <w:b/>
          <w:bCs/>
          <w:i/>
          <w:iCs/>
          <w:u w:val="single"/>
        </w:rPr>
        <w:t>Versys járatütemezési rendszer</w:t>
      </w:r>
    </w:p>
    <w:p>
      <w:pPr>
        <w:pStyle w:val="Normal"/>
        <w:rPr>
          <w:b/>
          <w:b/>
          <w:bCs/>
          <w:i/>
          <w:i/>
          <w:iCs/>
          <w:u w:val="single"/>
        </w:rPr>
      </w:pPr>
      <w:r>
        <w:rPr>
          <w:b/>
          <w:bCs/>
          <w:i/>
          <w:iCs/>
          <w:u w:val="single"/>
        </w:rPr>
      </w:r>
    </w:p>
    <w:p>
      <w:pPr>
        <w:pStyle w:val="Normal"/>
        <w:rPr/>
      </w:pPr>
      <w:r>
        <w:rPr/>
        <w:t>Olyan komplex rendszer, amely túlmutat az útvonaltervezésen, amivel a rendelkezésre álló különböző típusú járművekkel a különböző feladatok tükrében a kiszolgálási színvonal, a kapacitás maximalizálását valósítja meg. Járatütemezés megvalósulhat FIXTÚRÁS ütemezésre, illetve KÉZI ütemezésre a programon belül.</w:t>
      </w:r>
    </w:p>
    <w:p>
      <w:pPr>
        <w:pStyle w:val="Normal"/>
        <w:rPr/>
      </w:pPr>
      <w:r>
        <w:rPr/>
      </w:r>
    </w:p>
    <w:p>
      <w:pPr>
        <w:pStyle w:val="Normal"/>
        <w:rPr/>
      </w:pPr>
      <w:r>
        <w:rPr/>
        <w:t>Fixtúrás ütemezés</w:t>
      </w:r>
    </w:p>
    <w:p>
      <w:pPr>
        <w:pStyle w:val="Normal"/>
        <w:rPr/>
      </w:pPr>
      <w:r>
        <w:rPr/>
      </w:r>
    </w:p>
    <w:p>
      <w:pPr>
        <w:pStyle w:val="Normal"/>
        <w:rPr/>
      </w:pPr>
      <w:r>
        <w:rPr/>
        <w:t xml:space="preserve">Heti „menetrend” szerint látogatjuk végi az ügyfeleket és napi feladatként csak az az napra beérkezett rendelési állományt elégítjük ki. Nem veszi figyelembe a rendelésállomány csekély mértékét minden járatot elindít függetlenül az alacsony kapacitáskihasználástól. </w:t>
      </w:r>
    </w:p>
    <w:p>
      <w:pPr>
        <w:pStyle w:val="Normal"/>
        <w:rPr/>
      </w:pPr>
      <w:r>
        <w:rPr/>
        <w:t xml:space="preserve">Túlterhelt időszakokban nehéz az ügyfelek maradéktalan kiszolgálása, emiatt sokszor felültervezik a szükséges járatokat. Ez üzleti szempontból problematikus lehet. </w:t>
      </w:r>
    </w:p>
    <w:p>
      <w:pPr>
        <w:pStyle w:val="Normal"/>
        <w:rPr/>
      </w:pPr>
      <w:r>
        <w:rPr/>
        <w:t>Egy újonnan belépő ügyfél problémát jelenthet az ütemtervek bekerülésébe és a gyakori ügyfélkör változás szintén problémát okoz a rendszerbe.</w:t>
      </w:r>
    </w:p>
    <w:p>
      <w:pPr>
        <w:pStyle w:val="Normal"/>
        <w:rPr/>
      </w:pPr>
      <w:r>
        <w:rPr/>
        <w:t>Fixtúrás ütemezés legfőbb hátránya, hogy nem vesz tudomást a napi rendelési állomány földrajzi eloszlásáról. Pl.: szezonális időszakban túlméretezett járatok, holtszezonban üresjáratok.</w:t>
      </w:r>
    </w:p>
    <w:p>
      <w:pPr>
        <w:pStyle w:val="Normal"/>
        <w:rPr/>
      </w:pPr>
      <w:r>
        <w:rPr/>
      </w:r>
    </w:p>
    <w:p>
      <w:pPr>
        <w:pStyle w:val="Normal"/>
        <w:rPr/>
      </w:pPr>
      <w:r>
        <w:rPr/>
        <w:t>Kézi ütemezés</w:t>
      </w:r>
    </w:p>
    <w:p>
      <w:pPr>
        <w:pStyle w:val="Normal"/>
        <w:rPr/>
      </w:pPr>
      <w:r>
        <w:rPr/>
      </w:r>
    </w:p>
    <w:p>
      <w:pPr>
        <w:pStyle w:val="Normal"/>
        <w:rPr/>
      </w:pPr>
      <w:r>
        <w:rPr/>
        <w:t>Papíron a hüvelykujj szabályok alkalmazásával a rendelésállomány figyelembe vételével kézileg kerül összeállításra. A tervezés során nehézséget jelent, hogy a kiszolgálási körzet úthálózatát nem ismerjük, (a korlátozó tényezőket, útminőség, forgalmi korlátozás, érintett utak felújítási munkái). Emellett a szállítási feladatokat is szét kell osztani különböző típusú járművek között. A kézi ütemezés során nehéz optimálisan megtervezni a napi szállítási feladatokat. Kezelhetetlenné válik komolyabb mennyiségű szállítás esetén. A kézileg ütemezett ütemtervek egyre távolabb kerülnek a valóságtól és nem az optimalizálás a cél, hanem a vevői kiszolgálás megtörténte. Az ütemezés feltétlenül jár ktg megtakarítással. Első sorban kis flottával rendelkező vállalatok tudják ezt a rendszert alkalmazni.</w:t>
      </w:r>
    </w:p>
    <w:p>
      <w:pPr>
        <w:pStyle w:val="Normal"/>
        <w:rPr/>
      </w:pPr>
      <w:r>
        <w:rPr/>
      </w:r>
    </w:p>
    <w:p>
      <w:pPr>
        <w:pStyle w:val="Normal"/>
        <w:rPr/>
      </w:pPr>
      <w:r>
        <w:rPr/>
      </w:r>
    </w:p>
    <w:p>
      <w:pPr>
        <w:pStyle w:val="Normal"/>
        <w:rPr/>
      </w:pPr>
      <w:r>
        <w:rPr/>
        <w:t xml:space="preserve">Rengeteg indok van amellett, hogy a kihasználatlan kapacitások, a feleslegesen megtett km-ek, egy túlméretezett flotta fenntartása kézzel fogható ktg többletet okozzon a szervezetünknek. </w:t>
      </w:r>
    </w:p>
    <w:p>
      <w:pPr>
        <w:pStyle w:val="Normal"/>
        <w:rPr/>
      </w:pPr>
      <w:r>
        <w:rPr/>
        <w:t>A Versys a szállítási tervek elkészítésekor a földrajzi eloszlásnak megfelelően készíti el ajánlatát a napi rendelésállomány teljesítésére. Az adott napon valamely járművek vegyenek részt a szállítási feladatok végrehajtásában:</w:t>
      </w:r>
    </w:p>
    <w:p>
      <w:pPr>
        <w:pStyle w:val="Normal"/>
        <w:numPr>
          <w:ilvl w:val="0"/>
          <w:numId w:val="9"/>
        </w:numPr>
        <w:rPr/>
      </w:pPr>
      <w:r>
        <w:rPr/>
        <w:t>az adott jármű hány fordulatot tegyen meg</w:t>
      </w:r>
    </w:p>
    <w:p>
      <w:pPr>
        <w:pStyle w:val="Normal"/>
        <w:numPr>
          <w:ilvl w:val="0"/>
          <w:numId w:val="9"/>
        </w:numPr>
        <w:rPr/>
      </w:pPr>
      <w:r>
        <w:rPr/>
        <w:t>a célállomásokat valamilyen sorrendben célszerű felkeresni</w:t>
      </w:r>
    </w:p>
    <w:p>
      <w:pPr>
        <w:pStyle w:val="Normal"/>
        <w:numPr>
          <w:ilvl w:val="0"/>
          <w:numId w:val="9"/>
        </w:numPr>
        <w:rPr/>
      </w:pPr>
      <w:r>
        <w:rPr/>
        <w:t>a célállomásokon valamilyen mennyiségű árut rakjon ki</w:t>
      </w:r>
    </w:p>
    <w:p>
      <w:pPr>
        <w:pStyle w:val="Normal"/>
        <w:rPr/>
      </w:pPr>
      <w:r>
        <w:rPr/>
        <w:t>A Versys arra törekszik, hogy a flotta által megtett úthossz minél kevesebb legyen és a közvetlen szállítási költségek minimálisak legyenek. A rendszer a munkaidő megtakarítására is törekszik úgy, hogy a vevői kiszolgálás színvonala folyamatosan javulva legyen.</w:t>
      </w:r>
    </w:p>
    <w:p>
      <w:pPr>
        <w:pStyle w:val="Normal"/>
        <w:rPr/>
      </w:pPr>
      <w:r>
        <w:rPr/>
        <w:t>A Versys alapvető célja, hogy megfelelő bemeneti adatok, a megadott korlátozások alapján, annak figyelembevételével részletes szállítási tervet készítsen. A járatütemezési algoritmus képes Magyarország digitális közúti térképe alapján optimális útvonalat keresni járműre szabottan (súlykorlátok és az adott jármű úttípus preferenciáinak figyelembe vételével).</w:t>
      </w:r>
    </w:p>
    <w:p>
      <w:pPr>
        <w:pStyle w:val="Normal"/>
        <w:rPr/>
      </w:pPr>
      <w:r>
        <w:rPr/>
        <w:t>A járműpark optimális összetételére irányuló szimuláció futtatás is megoldott. A megvalósult járattervezésen kívül a rendszer lehetőséget ad a megvalósult tényjáratok rögzítésére is.</w:t>
      </w:r>
    </w:p>
    <w:p>
      <w:pPr>
        <w:pStyle w:val="Normal"/>
        <w:rPr/>
      </w:pPr>
      <w:r>
        <w:rPr/>
        <w:t>A logisztikai funkció működésének hatékonyságáról azonnal képet kapunk. A GPS alapú járatkövetés megfelelő felszereltségű jármű esetén a napi útvonal a begyűjtött GPS koordináták alapján ellenőrizhető, aj járatok on-line követése megvalósítható.</w:t>
      </w:r>
    </w:p>
    <w:p>
      <w:pPr>
        <w:pStyle w:val="Normal"/>
        <w:rPr/>
      </w:pPr>
      <w:r>
        <w:rPr/>
        <w:t>Az ügyfelek felkeresése ciklikus ütemezésben, nem a leadott megrendelések alapján vezérlik a járműveket, hanem a felkeresési rendszeresség alapján</w:t>
      </w:r>
      <w:r>
        <w:br w:type="page"/>
      </w:r>
    </w:p>
    <w:p>
      <w:pPr>
        <w:pStyle w:val="Normal"/>
        <w:rPr>
          <w:b/>
          <w:b/>
          <w:u w:val="single"/>
        </w:rPr>
      </w:pPr>
      <w:r>
        <w:rPr>
          <w:b/>
          <w:u w:val="single"/>
        </w:rPr>
        <w:t>12. Tétel - Az utóbbi időben vállalatánál sok kár keletkezett azért, mert fuvarozás során megsérült az áru. Az Ön feladata az árusérülés elleni védekezés kidolgozása. Ismertesse az árukat érő igénybevételeket és az igénybevétel elleni védekezés eszközeit, módszereit!</w:t>
      </w:r>
    </w:p>
    <w:p>
      <w:pPr>
        <w:pStyle w:val="Normal"/>
        <w:rPr>
          <w:b/>
          <w:b/>
          <w:u w:val="single"/>
        </w:rPr>
      </w:pPr>
      <w:r>
        <w:rPr>
          <w:b/>
          <w:u w:val="single"/>
        </w:rPr>
      </w:r>
    </w:p>
    <w:p>
      <w:pPr>
        <w:pStyle w:val="Normal"/>
        <w:rPr>
          <w:b/>
          <w:b/>
          <w:u w:val="single"/>
        </w:rPr>
      </w:pPr>
      <w:r>
        <w:rPr>
          <w:b/>
          <w:u w:val="single"/>
        </w:rPr>
      </w:r>
    </w:p>
    <w:p>
      <w:pPr>
        <w:pStyle w:val="Normal"/>
        <w:rPr/>
      </w:pPr>
      <w:r>
        <w:rPr/>
        <w:t xml:space="preserve">A logisztikai tevékenységek kapcsán az árukat olyan igénybevételek érhetik, amelyek károsíthatják. Az igénybevétel lehet: </w:t>
        <w:br/>
        <w:t>I)    Mechanikus</w:t>
        <w:br/>
        <w:t>1)    Dinamikus hatások Az áru mozgatása során jelentkező hatások</w:t>
        <w:br/>
        <w:t xml:space="preserve">a)    raktárban </w:t>
        <w:br/>
        <w:t>b)    fuvareszközre rakodás közben</w:t>
        <w:br/>
        <w:t>c)    Fuvar eszköz mozgása közben</w:t>
        <w:br/>
        <w:t>2)    Statikus-egyedilökés, rázkódás, borulásgörgetés</w:t>
        <w:br/>
        <w:t>a)    A statikus hatás: állandóan ható hatás pl.: a halmaznyomás (amikor az egymásra rakodott árúk súlyát a legalsónak el kell bírnia.)</w:t>
        <w:br/>
        <w:t>b)    áruvédelem: statikus nyomás→csomagolóeszköz megfelelő szilárdsága, rögzítése pl. térkitöltő hab, papír</w:t>
        <w:br/>
        <w:t>II)    klimatikus hatások</w:t>
        <w:br/>
        <w:t>1)    Makroklíma: Csapadék, tengervíz, folyóvíz, napsugárzás érheti az árut, ha különböző éghajlatú területeken át kell az áru szállítását bonyolítani.</w:t>
        <w:br/>
        <w:t>2)    Mikroklíma: Egy raktár belsejére v. szállítóeszköz belsejében lezajló klimatikus hatások melyek az árut érhetik: hűtés, fűtés, légkondi, párásódás klimatikusnál: hőhatás ellen→polisztirol hab</w:t>
        <w:br/>
        <w:t>(1)    víz ellen: kívülről impregnáló, parafinozott csomagolóanyag belülről: pára semlegesítő, lekötő anyagok (szilika gél)</w:t>
        <w:br/>
        <w:t>III)    Biológiai: Többnyire állati és növényi eredetű hatások, ellenük védekezni előkezeléssel lehet. Pl.: penészedés, erjedés, csírázás, gombásodás</w:t>
        <w:br/>
        <w:t>IV)    Egyéb hatások: Pl. radioaktív sugárzás</w:t>
        <w:br/>
        <w:t>1)    napsugárzás (fényvédő és visszaverő fólia)</w:t>
        <w:br/>
        <w:t>2)    rágcsálók és rovarok, okozta károk</w:t>
        <w:br/>
        <w:t>3)    Kémiai: Öngyulladás, robbanás, légszennyezettség, korrózió</w:t>
        <w:br/>
        <w:br/>
        <w:t>Az igénybevétel lehet:</w:t>
        <w:br/>
        <w:t>- kívülről ható (exogén)→ ellene csomagolással védekezünk</w:t>
        <w:br/>
        <w:t>- belülről ható (endogén) a csomagolás belsejében lép fel olyan tényező, amely igénybe veszi, károsítja az árut. Pl, magas hőmérséklet hatására megromlik az élelmiszer.</w:t>
        <w:br/>
        <w:br/>
        <w:t>Az igénybevételekkel szembeni védelmi megoldások:</w:t>
        <w:br/>
        <w:t>-    Csomagolás</w:t>
        <w:br/>
        <w:t>-    Kezelési körülmények alakítása</w:t>
        <w:br/>
        <w:t>-    Környezeti tényezők kialakítása</w:t>
        <w:br/>
        <w:t>-    A megfelelő árukezelői jeleket a csomagoláson fel kell tüntetni (melegre érzékeny, nedvességtől óvni)</w:t>
        <w:br/>
        <w:br/>
        <w:t>Növényi és állati eredetű termék:</w:t>
        <w:br/>
        <w:t>Jellemző a korlátozott eltarthatósági és fogyasztási idő. Legnagyobb veszélyt a biológiai igénybevétel jelenti, ezek ellen a megfelelő higiéniai szabályok, betartásával lehet védekezni.</w:t>
        <w:br/>
        <w:t>Fémáru: kezelés, mozgatás szempontjából az alak meghatározható, vasáruk esetében az oxidációromboló hatású, a termékeket korrózióvédelemmel kell ellátni.</w:t>
        <w:br/>
        <w:t xml:space="preserve">Textilipari és bőráruk: veszélyeztetője a külső biológiai igénybevétel, érzékenyek a klimatikus igénybevételekre is, mert ezek a termékben elváltozást okoznak. </w:t>
        <w:br/>
        <w:t>Szennyeződéstől védő csomagolást kell alkalmazni, s egyedit a bőráruknál (napfény és nedvesség ellen)</w:t>
        <w:br/>
        <w:t>Faipari termékek: érzékenyek a klimatikus igénybevételre (nedvesség, hőmérséklet) tárolásukat ennek megfelelően kell megoldani, szállításukat pedig zárt teherkocsikban, vagy vagonokban.</w:t>
        <w:br/>
        <w:t>Lakberendezési cikkek: tárolásuk különös gondot igényel, mivel terjedelmesek, heterogén alakzatúak és sérülékenyek. Jellemző az egyedi csomagolás, védeni kell az ütközésnek kitett éleket.</w:t>
        <w:br/>
        <w:t>Villany ipari termékek: különböző termék csoportok más-más kezelést igényelnek. Veszélyt jelent a klimatikus igénybevételek közül a magas nedvességtartalma. Az elektronikai term. Különösen érzékenyek a rázkódásra. Tárolásukra és a megfelelő csomagolásra kell odafigyelni.</w:t>
        <w:br/>
        <w:t>Aerosolos termékek: túlnyomás uralkodik a termékekben, egyesek tartalma tűz és robbanás veszélyes, ezért a veszélyes áruk kategóriájába tartozik. Csomagoláson fel kell tüntetni minden kezelésre vonatkozó információt, a különféle tiltásokat is. Egy légtérben csak korlátozott mennyiségű együtt tárolás lehetséges.</w:t>
        <w:br/>
        <w:t>Lakk és festék termékek: különböző halmazállapotú és veszélyességi osztályú termékek tartoznak ide. Szállítási feltételeiket az egyes közlekedési al ágazatokra vonatkozó szabályok tartalmazzák. Csak eredeti, bontatlan gyári kiszerelésben történhet a szállítás. Klimatikus (hőmérséklet) igénybevételek kizárásán kívül e. Termék csoportnál fokozottan érvényesülnie kell a csomagolások épségét veszélyeztető, mechanikus igénybevételekkel szembeni védelemnek. Tárolásuk a tűzveszélyességi fokozat szerint meghatározott nagyságú zárt térben valósul meg. Általában szabadtéren nem tárolhatók. A termékek csomagoláson fel kell tüntetni a megnevezett mellett az összetételt, veszélyességi osztály számát, tárolási és felhasználási információkat, óvórendszer szabályokat.</w:t>
      </w:r>
      <w:r>
        <w:br w:type="page"/>
      </w:r>
    </w:p>
    <w:p>
      <w:pPr>
        <w:pStyle w:val="Normal"/>
        <w:rPr>
          <w:b/>
          <w:b/>
          <w:u w:val="single"/>
        </w:rPr>
      </w:pPr>
      <w:r>
        <w:rPr>
          <w:b/>
          <w:u w:val="single"/>
        </w:rPr>
        <w:t>13. Tétel - Az okmányminták közül válassza ki a közúti fuvarozáshoz kapcsolódó okmányokat! Ismertesse a közúti fuvarozási okmányok tartalmi és formai követelményeit, kezelésük módját!</w:t>
      </w:r>
    </w:p>
    <w:p>
      <w:pPr>
        <w:pStyle w:val="Normal"/>
        <w:rPr>
          <w:b/>
          <w:b/>
          <w:u w:val="single"/>
        </w:rPr>
      </w:pPr>
      <w:r>
        <w:rPr>
          <w:b/>
          <w:u w:val="single"/>
        </w:rPr>
      </w:r>
    </w:p>
    <w:p>
      <w:pPr>
        <w:pStyle w:val="Normal"/>
        <w:rPr>
          <w:b/>
          <w:b/>
          <w:u w:val="single"/>
        </w:rPr>
      </w:pPr>
      <w:r>
        <w:rPr>
          <w:b/>
          <w:u w:val="single"/>
        </w:rPr>
      </w:r>
    </w:p>
    <w:p>
      <w:pPr>
        <w:pStyle w:val="Normal"/>
        <w:rPr/>
      </w:pPr>
      <w:r>
        <w:rPr/>
        <w:t>Az adásvételi szerződés úgy jön létre, hogy ajánlatot kérünk a közúti fuvarozótól, ebben rögzítjük azokat az adatokat, amelyek alapján a fuvarozó eldönti, hogy vállalja-e és mennyiért a fuvarozást. A levélben meg kell adni a pontos felrakó és lerakóhely megnevezését (relációkat), és az árura vonatkozó adatokat (a csomagolás módja, mérete, tömege). A közúti fuvarozó ez alapján kalkulálja ki a fuvardíjat, amelyet az ajánlattételben közöl velünk. A fuvardíj elfogadásával, és amikor a fuvarozó átveszi az árut, létrejön a fuvarozási szerződés.</w:t>
        <w:br/>
        <w:t>Közúti CMR fuvarlevél: a megbízó vagy a logisztikai szolgáltató állítja ki, adatai egyeznek az árut kísérő okmányok adataival. ( az 1, 1.5, 3, 3.5 tonnás raksúlyú járművek még engedély nélkül közlekedhetnek a nemzetközi forgalomban. (formai és tartalmi ismérveit lásd az okmányon)</w:t>
        <w:br/>
        <w:t>Ha az árunk nem tölti meg a nagyobb autót, eldönthetjük, hogy egy nagy, vagy több kis fuvareszközbe rakodjuk az árut. Ha egy nagyobba, akkor meghatalmazhatjuk a fuvarozót, hogy a maradék helyre más fuvaroztató áruját berakodja. Ebben az esetben részrakományként fuvaroztatjuk az árunkat.</w:t>
        <w:br/>
        <w:t>A CMR 6 példányos: Az EU-n belül ebből csak 4et használunk.</w:t>
        <w:br/>
        <w:t> 1.pld: ez az eredeti, elszámolási pld. A ktgviselő kapja meg a szla mellékleteként, ezzel bizonyítja a fuvarozó,hogy leadta az árut.</w:t>
        <w:br/>
        <w:t> 2.pld: EU-n kívül használjuk, az indító vámhivatal állítja ki. Zöld vonallal keresztben áthúzva.</w:t>
        <w:br/>
        <w:t> 3.pld: EU-n kívül használjuk, a határ vámhivatal plda. Citromsárga vonallal keresztben áthúzva.</w:t>
        <w:br/>
        <w:t> 4.pld: a fuvarozónál marad, ezzel számol el az APEH felé. Zöld színű.</w:t>
        <w:br/>
        <w:t> 5.pld: átvevő plda. Kék színű.</w:t>
        <w:br/>
        <w:t> 6.pld: feladóé. Piros színű.</w:t>
        <w:br/>
        <w:br/>
        <w:t>Mellékletét képezheti a rakjegyzék. Két esetben kell mellékelni:</w:t>
        <w:br/>
        <w:t> 1. amikor 1 feladótól 1 címzetthez megy a küldemény, viszont több fajta árut tartalmaz. A CMR 6-12 rovatát kell tartalmaznia.</w:t>
        <w:br/>
        <w:t> 2. akkor, ha részrakományként vagy gyűjtőáruként van továbbítva a küldemény. 1,2,3,4, 6-12 rovatokat kell tartalmaznia. Worldben vagy Excelben készítik.</w:t>
        <w:br/>
        <w:br/>
        <w:t xml:space="preserve">Mellékletét képezheti még a származási igazolás: a gyártó állítja ki, majd az erre illetékes hatósággal hitelesítteti. Lehet egyszerű igazolás, ha a termék kizárólag az adott ország alapanyagából készült. Ha külföldi alapanyagból készült, fel kell tüntetni, hogy melyik alapanyag melyik országból érkezett. </w:t>
        <w:br/>
        <w:t>EU-n belül ennek nincs jelentősége, de EU-n kívül nagyon fontos, mert ettől függ a fizetendő vámérték.</w:t>
        <w:br/>
        <w:t>Vannak olyan termékek is, amikhez ha EU-s okmány van csatolva, nem kell vámot fizetni.</w:t>
        <w:br/>
        <w:br/>
        <w:t>Egységes vámáru nyilatkozat - EV:  ha exportban adunk fel egy terméket, akkor töltjük ki az okmányt, és a vámhivatallal - VPOP elszámoltatjuk. 2 részből áll, a T1 és T2 okmányból.</w:t>
        <w:br/>
        <w:t>-T1: az EV 1-2-3-as példánya, ha EU-ba megy a termék</w:t>
        <w:br/>
        <w:t>-T2: az EV 4-5-6-os plda, ha EFTA vagy CEFTA országokba megy a termék.</w:t>
      </w:r>
      <w:r>
        <w:br w:type="page"/>
      </w:r>
    </w:p>
    <w:p>
      <w:pPr>
        <w:pStyle w:val="Normal"/>
        <w:rPr>
          <w:b/>
          <w:b/>
          <w:u w:val="single"/>
        </w:rPr>
      </w:pPr>
      <w:r>
        <w:rPr>
          <w:b/>
          <w:u w:val="single"/>
        </w:rPr>
        <w:t>14. Tétel - Az okmányminták közül válassza ki a vasúti fuvarozáshoz kapcsolódó okmányokat! Ismertesse a vasúti fuvarozási okmányok tartalmi és formai követelményeit, kezelésük módját!</w:t>
      </w:r>
    </w:p>
    <w:p>
      <w:pPr>
        <w:pStyle w:val="Normal"/>
        <w:rPr>
          <w:b/>
          <w:b/>
          <w:u w:val="single"/>
        </w:rPr>
      </w:pPr>
      <w:r>
        <w:rPr>
          <w:b/>
          <w:u w:val="single"/>
        </w:rPr>
      </w:r>
    </w:p>
    <w:p>
      <w:pPr>
        <w:pStyle w:val="Normal"/>
        <w:rPr>
          <w:b/>
          <w:b/>
          <w:u w:val="single"/>
        </w:rPr>
      </w:pPr>
      <w:r>
        <w:rPr>
          <w:b/>
          <w:u w:val="single"/>
        </w:rPr>
      </w:r>
    </w:p>
    <w:p>
      <w:pPr>
        <w:pStyle w:val="Normal"/>
        <w:rPr/>
      </w:pPr>
      <w:r>
        <w:rPr/>
        <w:t>1) a vasúti kocsi, konténer megrendelésének okmánya: A vasúti kocsi megrendelése előtt a szállítandó áru jellegéből és mennyiségéből adódóan már tisztában vagyunk azzal, hogy:</w:t>
        <w:br/>
        <w:t>- milyen típusú kocsira lesz szükség</w:t>
        <w:br/>
        <w:t>-a kocsi paraméterei alapján hogyan tudjunk azt a leggazdaságosabban megtölteni</w:t>
        <w:br/>
        <w:t xml:space="preserve">- milyen útirány szerint történjen a szállítás és </w:t>
        <w:br/>
        <w:t>-a díjszabás alapján kikalkulálható a fuvardíj is. (Formai és tartalmi követelményeit: lásd az okmányon!)</w:t>
        <w:br/>
        <w:t>A fuvaroztató részéről a vasútra nézve ez az okmány egyfajta ajánlattétel. (felső táblázat az okmányon). Az ajánlat csak egy meghatározott időpontig szól, ha a vasút nem igazolja vissza, elévül.</w:t>
        <w:br/>
        <w:t>Ha a vasút elfogadja az ajánlattételt, akkor visszaigazolja, hogy hol, mikor, milyen típusú vagonban fog történni a szállítás.</w:t>
        <w:br/>
        <w:t>Ezt az alsó táblázat 1-6-os mezőiben jelzi. A 7-12 mezőket a feladó fogja kitölteni, amikor a vagont ténylegesen a rendelkezésére bocsátotta a vasúti társaság.</w:t>
        <w:br/>
        <w:t>Aláírásokkal, pecsétekkel hiteles.</w:t>
        <w:br/>
        <w:br/>
        <w:t>2.) CIM/COTIF vasúti fuvarlevél</w:t>
        <w:br/>
        <w:t>- 2006 júliusától van érvényben</w:t>
        <w:br/>
        <w:t>- egész Európa területén, így hazánkban is ezt alkalmazzák,(de kiterjed az alkalmazása Irak, Irán, Szíria, Libanon, Algéria Marokkó és Tunézia területére is.)</w:t>
        <w:br/>
        <w:t>-2 nyelven kell kitölteni (a feladó nyelvén és németül)</w:t>
        <w:br/>
        <w:br/>
        <w:t>Formai és tartalmi követelményeit: lásd az okmányon!</w:t>
        <w:br/>
        <w:br/>
        <w:t>A CIM/COTIF 8 példányból áll:</w:t>
        <w:br/>
        <w:t>1.    az áru átvevője kapja</w:t>
        <w:br/>
        <w:t>2.    a rendeltetési állomáson marad az áru megérkezését követően</w:t>
        <w:br/>
        <w:t>3.    a rendeltetési vasút küldi a címzettnek</w:t>
        <w:br/>
        <w:t>4.    a feladó példánya marad, ezt a fuvarlevél másodpéldányának is hívják (kedvezmények igénybevételéhez, fuvarozási szerződés módosításához, banki benyújtáshoz, reklamációhoz ezt a példányt használja a feladó)</w:t>
        <w:br/>
        <w:t>5.    a feladási vasútállomásé marad</w:t>
        <w:br/>
        <w:t>6.    a költségviselő példánya</w:t>
        <w:br/>
        <w:t>7.    az elszámolásra szolgáló példány→BEIG</w:t>
        <w:br/>
        <w:t>8.    házi példány, mely a feladónál marad</w:t>
        <w:br/>
        <w:t>3.) SZMGSZ vasúti fuvarlevél (Formai és tartalmi követelményeit: lásd az okmányon!)</w:t>
        <w:br/>
        <w:t>-A KGST tagállamok (Ukrajna), és az un. Ázsiai népi demokratikus államok területén használják (Pl.: Mongólia, Kína, Vietnám).</w:t>
        <w:br/>
        <w:t>-2 nyelven kell kitölteni (a feladó nyelvén és oroszul)</w:t>
        <w:br/>
        <w:t>Az SZMGSZ fuvarlevél minimum 11 példányból áll:</w:t>
        <w:br/>
        <w:t>(minden pld. -ra rá van írva, hogy ki kapja)</w:t>
        <w:br/>
        <w:t>1.    az eredeti az átvevőnél marad</w:t>
        <w:br/>
        <w:t>2.    rendeltetési vasútnál marad</w:t>
        <w:br/>
        <w:t>3.    A fuvarlevél másodpéldánya mely (kedvezmények igénybevételéhez, fuvarozási szerződés módosításához, banki benyújtáshoz, reklamációhoz ezt a példányt használja a feladó)</w:t>
        <w:br/>
        <w:t>4.    az átvevő elismervényi példánya</w:t>
        <w:br/>
        <w:t>5.    átvevő példánya, mellel a vasút kiértesítette őt az érkezett szállítmányról</w:t>
        <w:br/>
        <w:t>6.    inkasszó példány</w:t>
        <w:br/>
        <w:t>7.    inkasszó példány</w:t>
        <w:br/>
        <w:t>8.    feladási vasútállomáson marad</w:t>
        <w:br/>
        <w:t>9.    házi példány, mely a feladónál marad</w:t>
        <w:br/>
        <w:t>10.    Vámhivatal példánya</w:t>
        <w:br/>
        <w:t>11.    az első kilépő határállomás példánya</w:t>
        <w:br/>
        <w:t>12.    13. 14. …az összes többi határállomás példánya</w:t>
        <w:br/>
        <w:t>4.) Belföldi vasúti fuvarlevél: (Formai és tartalmi követelményeit: lásd az okmányon! )</w:t>
        <w:br/>
        <w:t>-    Sorszámozott →szigorú számadású nyomtatvány</w:t>
        <w:br/>
        <w:t>-    adatai és kitöltése szinte megegyezik a vasúti kocsi megrendelésének okmányával</w:t>
        <w:br/>
        <w:t>A belföldi vasúti fuvarlevél 6 példányos</w:t>
        <w:br/>
        <w:t>1.    az eredeti a fuvarköltség viselőjének példánya</w:t>
        <w:br/>
        <w:t>2.    a fuvarlevél másodpéldánya mely (kedvezmények igénybevételéhez, fuvarozási szerződés módosításához, banki benyújtáshoz, reklamációhoz ezt a példányt használja a feladó)</w:t>
        <w:br/>
        <w:t>3.    a címzett példánya</w:t>
        <w:br/>
        <w:t>4.    rendeltetési állomás példánya</w:t>
        <w:br/>
        <w:t>5.    BEIG-hez kerülő példány</w:t>
        <w:br/>
        <w:t>6.    a feladási állomás példánya</w:t>
      </w:r>
      <w:r>
        <w:br w:type="page"/>
      </w:r>
    </w:p>
    <w:p>
      <w:pPr>
        <w:pStyle w:val="Normal"/>
        <w:rPr>
          <w:b/>
          <w:b/>
          <w:u w:val="single"/>
        </w:rPr>
      </w:pPr>
      <w:r>
        <w:rPr>
          <w:b/>
          <w:u w:val="single"/>
        </w:rPr>
        <w:t>15. Tétel - Az okmányminták közül válassza ki a vízi (belvízi és tengeri) fuvarozáshoz kapcsolódó okmányokat! Ismertesse a vízi fuvarozási okmányok tartalmi és formai követelményeit, kezelésük módját!</w:t>
      </w:r>
    </w:p>
    <w:p>
      <w:pPr>
        <w:pStyle w:val="Normal"/>
        <w:rPr>
          <w:b/>
          <w:b/>
          <w:u w:val="single"/>
        </w:rPr>
      </w:pPr>
      <w:r>
        <w:rPr>
          <w:b/>
          <w:u w:val="single"/>
        </w:rPr>
      </w:r>
    </w:p>
    <w:p>
      <w:pPr>
        <w:pStyle w:val="Normal"/>
        <w:rPr>
          <w:b/>
          <w:b/>
          <w:u w:val="single"/>
        </w:rPr>
      </w:pPr>
      <w:r>
        <w:rPr>
          <w:b/>
          <w:u w:val="single"/>
        </w:rPr>
      </w:r>
    </w:p>
    <w:p>
      <w:pPr>
        <w:pStyle w:val="Normal"/>
        <w:rPr/>
      </w:pPr>
      <w:r>
        <w:rPr/>
        <w:t>A B/L = Bill of Lading, hajóraklevél a vonalhajózás fuvarlevele</w:t>
        <w:br/>
        <w:t>•    A fuvarozási szerződés létrejöttének bizonyítéka, melyet a hajóstársaság állít ki, az áru berakodását követően.</w:t>
        <w:br/>
        <w:t xml:space="preserve">•    3 db eredeti és 3 db másolata van =3/3 Full set </w:t>
        <w:br/>
        <w:t>•    legfontosabb jellemzője, hogy értékpapír (megtestesíti az árut és annak tulajdonjogát)</w:t>
        <w:br/>
        <w:t>•    nem kíséri az árut (gyorspostán érkezik a címzetthez v. a bankhoz)</w:t>
        <w:br/>
        <w:t>•    Az áru kiváltásához 1 db eredeti B/L szükséges (csak ennek a bemutatója válthatja ki a küldeményt, ezután az összes többi érvényét veszti)</w:t>
        <w:br/>
        <w:t>•    Típusai</w:t>
        <w:br/>
        <w:t>o    Van névre szóló (csak a megnevezett válthatja ki) és</w:t>
        <w:br/>
        <w:t>o    Rendeletre szóló (melynél a címzett rovatban: to order) Ez a B/L forgatható, vagyis akinek a nevére kiállították, megnevezhet más egyént, aki kiválthatja a rakományt)</w:t>
        <w:br/>
        <w:br/>
        <w:t>CLEAN B/L (TISZTA B/L): nem tartalmaz hátrányos megjegyzést az áru kívülről látható csomagolására vonatkozóan.(A bank az akkreditívet illetően csak ilyen B/L-t fogad el. A fuvarozó és átvevő között jogviszonyt szabályoz</w:t>
        <w:br/>
        <w:br/>
        <w:t>Tartalmazza:</w:t>
        <w:br/>
        <w:t>•    a feladó és a címzett megnevezését, legfontosabb adatait</w:t>
        <w:br/>
        <w:t>•    az elhajózási és az érkezési kikötőt</w:t>
        <w:br/>
        <w:t>•    a hajó és tulajdonosának nevét</w:t>
        <w:br/>
        <w:t>•    a szállítmányra vonatkozó adatokat (mennyiség, tömeg, megnevezés, csomagolás, stb.)</w:t>
        <w:br/>
        <w:t>•    signót</w:t>
        <w:br/>
        <w:t>•    fizetési feltételeket a paritások értelmében CIF, CFR, DES, DEQ, DDU, DDP</w:t>
        <w:br/>
        <w:t>•    Kis értékű v. rövidtávú szállítmány esetében nem használnak B/L-t. Ekkor tengeri fuvarlevelet (SEA WAYBILL) állítanak ki.</w:t>
        <w:br/>
        <w:t>•    Használatos a kiszolgálási jegy (DELIVERI ORDER), amikor 1 rakományon belül több címzettnek szállítanak rakományt.</w:t>
        <w:br/>
        <w:t>•    Hajóstiszti elismervény (MATES RECEIPT)</w:t>
        <w:br/>
        <w:t>•    Rakparti elismervény (DOCK RECEIPT) amelyet a kikötő állít ki, amikor átvette az árut és lerakodta a hajót.)</w:t>
        <w:br/>
        <w:br/>
        <w:t>Folyami hajózás</w:t>
        <w:br/>
        <w:t>Országon belül saját belvízi egyezmény (szabályzat), amely Eu-s szabványokkal jogharmóniában kell, h legyen.</w:t>
        <w:br/>
        <w:br/>
        <w:t>I)    Pozsonyi egyezmény: szabályozza a Duny menti hajózást (Duna menti országok), amely kimondja, h szabadon hajózható, nemzetközi forgalomra alkalmas folyam.</w:t>
        <w:br/>
        <w:t>1)    rész: DÁF (Dunai Árufuvarozási Feltételek)</w:t>
        <w:br/>
        <w:t>pl.    fuvarszerződés létrejöttét, végrehajtását, teljesítését, hajóstársaságok felelősségét, használandó okmányokat, jogokat és felelősségeket</w:t>
        <w:br/>
        <w:t>2)     rész: egységes díjszabás</w:t>
        <w:br/>
        <w:t>3)    rész: kölcsönös vontatási és ügynöki megállapodás</w:t>
        <w:br/>
        <w:t>II)    Kétoldalú  (2 ország teher fuvarozását szabályozzák a Rajna, Majna szakaszon)</w:t>
        <w:br/>
        <w:t>1)    Magyaro.- és Németország</w:t>
        <w:br/>
        <w:t>2)    Magyaro.- és Hollandia</w:t>
        <w:br/>
        <w:t>III)    CMNI Egyezmény (EU-i belvízeken történő árufuvarozási, hajózási feltételeket egységesíti) jogharmonizációs megállapodás</w:t>
        <w:br/>
        <w:t>1)    Fuvarlevél</w:t>
        <w:br/>
        <w:t>a)    3 eredeti pld. (feladó, fuvarozó, vevő)</w:t>
        <w:br/>
        <w:t>b)    Készülhet másolat, ha a szerződésben elő van írva</w:t>
        <w:br/>
        <w:t>c)    A hajókapitánya átveszi az árut a fuvarlevéllel együtt és folyami rakjegyet tölt ki.</w:t>
        <w:br/>
        <w:t>2)    Folyami rakjegy: (konossement) magáról a hajóról állít ki a hajókapítánya az átadott áruk és a fuvarlevél ismeretében. (Majna , Rajna részen)</w:t>
        <w:br/>
        <w:t xml:space="preserve">a)    Célszerű: </w:t>
        <w:br/>
        <w:t>(1)    Ocean B/L, h tovább tudjon haladni a tengeren rögtön a rendeltetési (folyami, tengeri) kikötőig és akkor ez az okmány elég</w:t>
        <w:br/>
        <w:t>(2)    Throught B/L akkor ha regensbrugba átrakodásra kerül az áru</w:t>
      </w:r>
      <w:r>
        <w:br w:type="page"/>
      </w:r>
    </w:p>
    <w:p>
      <w:pPr>
        <w:pStyle w:val="Normal"/>
        <w:rPr>
          <w:b/>
          <w:b/>
          <w:u w:val="single"/>
        </w:rPr>
      </w:pPr>
      <w:r>
        <w:rPr>
          <w:b/>
          <w:u w:val="single"/>
        </w:rPr>
        <w:t>16. Tétel - Az okmányminták közül válassza ki a légi fuvarozáshoz kapcsolódó okmányt! Ismertesse a légi fuvarozás sajátosságait és a fuvarozási okmány tartalmi és formai követelményeit, kezelésének módját!</w:t>
      </w:r>
    </w:p>
    <w:p>
      <w:pPr>
        <w:pStyle w:val="Normal"/>
        <w:rPr>
          <w:b/>
          <w:b/>
          <w:u w:val="single"/>
        </w:rPr>
      </w:pPr>
      <w:r>
        <w:rPr>
          <w:b/>
          <w:u w:val="single"/>
        </w:rPr>
      </w:r>
    </w:p>
    <w:p>
      <w:pPr>
        <w:pStyle w:val="Normal"/>
        <w:rPr>
          <w:b/>
          <w:b/>
          <w:u w:val="single"/>
        </w:rPr>
      </w:pPr>
      <w:r>
        <w:rPr>
          <w:b/>
          <w:u w:val="single"/>
        </w:rPr>
      </w:r>
    </w:p>
    <w:p>
      <w:pPr>
        <w:pStyle w:val="Normal"/>
        <w:rPr/>
      </w:pPr>
      <w:r>
        <w:rPr/>
        <w:t>A légi áruforg-t menetrendszerinti „vonaljáratok”-kal vagy áruszállító különjáratokkal, „charterjárat”-kal, oldják meg.</w:t>
        <w:br/>
        <w:br/>
        <w:t>1.  Menetrendszerinti járat: paramétereit a repülő műszaki adottságai adják meg. Szükséges még az áruszáll-ó kapacitása, és egyéb feltételek megléte. (pl. utaslétszám 20kg, üzemanyag mennyisége. A fennmaradó teherbírást áruszáll-ra</w:t>
      </w:r>
      <w:r>
        <w:rPr>
          <w:rFonts w:eastAsia="Symbol" w:cs="Symbol" w:ascii="Symbol" w:hAnsi="Symbol"/>
        </w:rPr>
        <w:t></w:t>
      </w:r>
      <w:r>
        <w:rPr/>
        <w:t>poggyászkeret használják.</w:t>
        <w:br/>
        <w:br/>
        <w:t>2.  Áruszáll-ó különjárat: ezen a járaton utasszállítás nincsen. A fuvaroztatók, szállítmányozók kibérlik a repülőt áruszáll-ra.</w:t>
        <w:br/>
        <w:br/>
        <w:t>A légi szállításban a 20 kg alatti küldeményeket kis tömegű áruknak nevezzük. Arányuk jelentős. Ezen küldemények felszíni elfuvarozását a gyorsszolgálatot nyújtó szervezetek végzik. A légi áruszáll-ban al-kalmazott egységrakományképző eszk-k paraméterei igazodnak a repülő száll-ó terének méretéhez. A légi konténerek segítik a gyors be- és kirakodást. Könnyű szerkezetüknek köszönhetően kedvező a saját tö-megük.</w:t>
        <w:br/>
        <w:br/>
        <w:br/>
        <w:t>   I.  A légi száll. járművei:</w:t>
        <w:br/>
        <w:br/>
        <w:t>1.  személy + áruszáll-ra alkalmas repülő:</w:t>
        <w:br/>
        <w:t>•    többfunkciós, többcélú felhasználás</w:t>
        <w:br/>
        <w:t>•    a személyszáll. melllett áruszáll-ra is lehetőség van a fedélzet alatti rakodótérben</w:t>
        <w:br/>
        <w:t>•    áruszáll-i igények növekedésével átalakítható a fedélzet, növelhető a rakodótér az ülőhelyek szá-mának csökkentésével</w:t>
        <w:br/>
        <w:t> </w:t>
        <w:br/>
        <w:t>2.  áruszáll-ra átalakított hagyományos személyszállító repülő:</w:t>
        <w:br/>
        <w:t>•    egyedi áru , sajátos rakodólapos vagy konténeres áru száll-ra használjákű</w:t>
        <w:br/>
        <w:t xml:space="preserve">•    a fedélzeten is légikonténerek vannak </w:t>
        <w:br/>
        <w:t>•    a szállítótér = rakodótér</w:t>
        <w:br/>
        <w:t>•    maximális a kihasználás</w:t>
        <w:br/>
        <w:br/>
        <w:t>3.  csak áruszáll-ó repülő.</w:t>
        <w:br/>
        <w:t>•    sajátos szerepet töltenek be az áruszáll-ba</w:t>
        <w:br/>
        <w:t>•    előfordul áruszáll-ó helikopter (ez a nehezen megközelíthető helyekre juttja el az ár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tbl>
      <w:tblPr>
        <w:tblW w:w="5000" w:type="pct"/>
        <w:jc w:val="left"/>
        <w:tblInd w:w="-118" w:type="dxa"/>
        <w:tblLayout w:type="fixed"/>
        <w:tblCellMar>
          <w:top w:w="0" w:type="dxa"/>
          <w:left w:w="108" w:type="dxa"/>
          <w:bottom w:w="0" w:type="dxa"/>
          <w:right w:w="108" w:type="dxa"/>
        </w:tblCellMar>
      </w:tblPr>
      <w:tblGrid>
        <w:gridCol w:w="4502"/>
        <w:gridCol w:w="4570"/>
      </w:tblGrid>
      <w:tr>
        <w:trPr/>
        <w:tc>
          <w:tcPr>
            <w:tcW w:w="907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A légi fuvarozás </w:t>
            </w:r>
          </w:p>
        </w:tc>
      </w:tr>
      <w:tr>
        <w:trPr/>
        <w:tc>
          <w:tcPr>
            <w:tcW w:w="4502" w:type="dxa"/>
            <w:tcBorders>
              <w:left w:val="single" w:sz="8" w:space="0" w:color="000000"/>
              <w:bottom w:val="single" w:sz="8" w:space="0" w:color="000000"/>
              <w:right w:val="single" w:sz="8" w:space="0" w:color="000000"/>
            </w:tcBorders>
          </w:tcPr>
          <w:p>
            <w:pPr>
              <w:pStyle w:val="Normal"/>
              <w:rPr/>
            </w:pPr>
            <w:r>
              <w:rPr/>
              <w:t xml:space="preserve">Előnye </w:t>
            </w:r>
          </w:p>
        </w:tc>
        <w:tc>
          <w:tcPr>
            <w:tcW w:w="4570" w:type="dxa"/>
            <w:tcBorders>
              <w:bottom w:val="single" w:sz="8" w:space="0" w:color="000000"/>
              <w:right w:val="single" w:sz="8" w:space="0" w:color="000000"/>
            </w:tcBorders>
          </w:tcPr>
          <w:p>
            <w:pPr>
              <w:pStyle w:val="Normal"/>
              <w:rPr/>
            </w:pPr>
            <w:r>
              <w:rPr/>
              <w:t xml:space="preserve">Hátránya </w:t>
            </w:r>
          </w:p>
        </w:tc>
      </w:tr>
      <w:tr>
        <w:trPr/>
        <w:tc>
          <w:tcPr>
            <w:tcW w:w="4502" w:type="dxa"/>
            <w:tcBorders>
              <w:left w:val="single" w:sz="8" w:space="0" w:color="000000"/>
              <w:bottom w:val="single" w:sz="8" w:space="0" w:color="000000"/>
              <w:right w:val="single" w:sz="8" w:space="0" w:color="000000"/>
            </w:tcBorders>
          </w:tcPr>
          <w:p>
            <w:pPr>
              <w:pStyle w:val="Normal"/>
              <w:numPr>
                <w:ilvl w:val="0"/>
                <w:numId w:val="1"/>
              </w:numPr>
              <w:rPr/>
            </w:pPr>
            <w:r>
              <w:rPr/>
              <w:t>gyors</w:t>
            </w:r>
          </w:p>
          <w:p>
            <w:pPr>
              <w:pStyle w:val="Normal"/>
              <w:numPr>
                <w:ilvl w:val="0"/>
                <w:numId w:val="1"/>
              </w:numPr>
              <w:rPr/>
            </w:pPr>
            <w:r>
              <w:rPr/>
              <w:t>nagy távolságok viszonylag rövid idő alatt áthidalhatóak</w:t>
            </w:r>
          </w:p>
          <w:p>
            <w:pPr>
              <w:pStyle w:val="Normal"/>
              <w:numPr>
                <w:ilvl w:val="0"/>
                <w:numId w:val="1"/>
              </w:numPr>
              <w:rPr/>
            </w:pPr>
            <w:r>
              <w:rPr/>
              <w:t>a többi közlekedési ághoz képest csekély az árukat érő igénybevétel (környezeti hatás)</w:t>
            </w:r>
          </w:p>
          <w:p>
            <w:pPr>
              <w:pStyle w:val="Normal"/>
              <w:numPr>
                <w:ilvl w:val="0"/>
                <w:numId w:val="1"/>
              </w:numPr>
              <w:rPr/>
            </w:pPr>
            <w:r>
              <w:rPr/>
              <w:t>az időjárás kevésbé befolyásolja a szállítási határidő betartását (kivéve vihar)</w:t>
            </w:r>
          </w:p>
        </w:tc>
        <w:tc>
          <w:tcPr>
            <w:tcW w:w="4570" w:type="dxa"/>
            <w:tcBorders>
              <w:bottom w:val="single" w:sz="8" w:space="0" w:color="000000"/>
              <w:right w:val="single" w:sz="8" w:space="0" w:color="000000"/>
            </w:tcBorders>
          </w:tcPr>
          <w:p>
            <w:pPr>
              <w:pStyle w:val="Normal"/>
              <w:numPr>
                <w:ilvl w:val="0"/>
                <w:numId w:val="11"/>
              </w:numPr>
              <w:rPr/>
            </w:pPr>
            <w:r>
              <w:rPr/>
              <w:t>nem minden áru szállítható rajta, meghatározott az áru köre</w:t>
            </w:r>
          </w:p>
          <w:p>
            <w:pPr>
              <w:pStyle w:val="Normal"/>
              <w:numPr>
                <w:ilvl w:val="0"/>
                <w:numId w:val="11"/>
              </w:numPr>
              <w:rPr/>
            </w:pPr>
            <w:r>
              <w:rPr/>
              <w:t>kombinált fuvarozással kell megvalósítani</w:t>
            </w:r>
          </w:p>
          <w:p>
            <w:pPr>
              <w:pStyle w:val="Normal"/>
              <w:numPr>
                <w:ilvl w:val="0"/>
                <w:numId w:val="11"/>
              </w:numPr>
              <w:rPr/>
            </w:pPr>
            <w:r>
              <w:rPr/>
              <w:t>a többszöri átrakodás miatt átmeneti tárolásra is szükség van</w:t>
            </w:r>
          </w:p>
          <w:p>
            <w:pPr>
              <w:pStyle w:val="Normal"/>
              <w:numPr>
                <w:ilvl w:val="0"/>
                <w:numId w:val="11"/>
              </w:numPr>
              <w:rPr/>
            </w:pPr>
            <w:r>
              <w:rPr/>
              <w:t>a zajhatás kedvezőtlen, különösen ott, ahol lakott terület közelében van a reptér</w:t>
            </w:r>
          </w:p>
        </w:tc>
      </w:tr>
    </w:tbl>
    <w:p>
      <w:pPr>
        <w:pStyle w:val="Normal"/>
        <w:rPr/>
      </w:pPr>
      <w:r>
        <w:rPr/>
        <w:t xml:space="preserve">  </w:t>
      </w:r>
    </w:p>
    <w:p>
      <w:pPr>
        <w:pStyle w:val="Normal"/>
        <w:rPr/>
      </w:pPr>
      <w:r>
        <w:rPr/>
        <w:t xml:space="preserve">   </w:t>
      </w:r>
      <w:r>
        <w:rPr/>
        <w:t xml:space="preserve">III. A légi fuvarozás szereplői </w:t>
      </w:r>
    </w:p>
    <w:p>
      <w:pPr>
        <w:pStyle w:val="Normal"/>
        <w:numPr>
          <w:ilvl w:val="0"/>
          <w:numId w:val="13"/>
        </w:numPr>
        <w:rPr/>
      </w:pPr>
      <w:r>
        <w:rPr/>
        <w:t>Feladó (fuvaroztató)</w:t>
      </w:r>
    </w:p>
    <w:p>
      <w:pPr>
        <w:pStyle w:val="Normal"/>
        <w:numPr>
          <w:ilvl w:val="0"/>
          <w:numId w:val="13"/>
        </w:numPr>
        <w:rPr/>
      </w:pPr>
      <w:r>
        <w:rPr/>
        <w:t>Fuvarozó pl. MALÉV</w:t>
      </w:r>
    </w:p>
    <w:p>
      <w:pPr>
        <w:pStyle w:val="Normal"/>
        <w:numPr>
          <w:ilvl w:val="0"/>
          <w:numId w:val="13"/>
        </w:numPr>
        <w:rPr/>
      </w:pPr>
      <w:r>
        <w:rPr/>
        <w:t>Kiszolgáló (gyors szolgáltató szerv pl. DLH)</w:t>
      </w:r>
    </w:p>
    <w:p>
      <w:pPr>
        <w:pStyle w:val="Normal"/>
        <w:numPr>
          <w:ilvl w:val="0"/>
          <w:numId w:val="13"/>
        </w:numPr>
        <w:rPr/>
      </w:pPr>
      <w:r>
        <w:rPr/>
        <w:t>Szállítmányozó</w:t>
      </w:r>
    </w:p>
    <w:p>
      <w:pPr>
        <w:pStyle w:val="Normal"/>
        <w:numPr>
          <w:ilvl w:val="0"/>
          <w:numId w:val="13"/>
        </w:numPr>
        <w:rPr/>
      </w:pPr>
      <w:r>
        <w:rPr/>
        <w:t>Címzett</w:t>
      </w:r>
    </w:p>
    <w:p>
      <w:pPr>
        <w:pStyle w:val="Normal"/>
        <w:rPr/>
      </w:pPr>
      <w:r>
        <w:rPr/>
        <w:t xml:space="preserve">   </w:t>
      </w:r>
      <w:r>
        <w:rPr/>
        <w:t>IV.  A légi fuv. szabályozása</w:t>
        <w:br/>
        <w:br/>
        <w:t>A feladó a küldemény elfuvarozását fuv-i szerz. megkötésével végezteti. A személyszáll-ban fuv-i szerz-t külön nem kötünk (jegy vásárlása, az utazási iroda = speditőr). Amikor a légitársaságot áruszáll-sal meg-bízzuk a fuv. okmányok garanciaként szolgálnak. Kártérítési igény esetén értékhatárig vagy a bevallott értékig kötelezhető a fuvarozó. Az átvevő reklamálhat a légi társaságnál, ha a küldemény nem a fuv. ok-mányon szereplő adatokkal érkezik (eltérő menny., minőség). Reklamációra 14 nap áll rendelkezésre. Kártérítési igény 24 hónapig érvényesíthető, ha a légitársaság okozta, vagy a légi száll. következménye.</w:t>
        <w:br/>
        <w:br/>
        <w:t>   V.  A légi fuv. okmánya</w:t>
        <w:br/>
        <w:br/>
        <w:t>A légi fuvarlevél:</w:t>
        <w:br/>
        <w:t>•    nem testesíti meg az áru értékét</w:t>
        <w:br/>
        <w:t>•    1 példány (eredeti) utazik az áruval, ezt a címzett megkapja az áruval együtt</w:t>
        <w:br/>
        <w:t>•    inkasszóként is funkciónál, ha a vevőtől hajtjuk be a fuvardíjat</w:t>
        <w:br/>
        <w:br/>
        <w:t>     VI.  A légi fuvarozás fuv. díja:</w:t>
        <w:br/>
        <w:t>.</w:t>
        <w:br/>
        <w:t>1.  3 díjszabási kategória van:</w:t>
        <w:br/>
        <w:t>•    Generál cargo rate: általános díjszabás, küldeményre érvényes</w:t>
        <w:br/>
        <w:t>•    Classe rate: osztály díjszabás, vagy a felárat számítunk fel vagy kedvezményt nyújtunk</w:t>
        <w:br/>
        <w:t>•    Comodity: árufajta határozza meg a díjat</w:t>
        <w:br/>
        <w:br/>
        <w:t>A légi társaságok. a fuv. díjhoz felszámítják még a földi külön szolgáltatásokért az ún. mellékdíjat A fuvar díja alku tárgya</w:t>
        <w:br/>
        <w:br/>
        <w:t>2.  A fuv. díj függ:</w:t>
        <w:br/>
        <w:t>•    a tarifa övezettől</w:t>
        <w:br/>
        <w:t>•    a küldemény jellegétől, feltételeitől (súlya)</w:t>
        <w:br/>
        <w:t>•    a fuv. viszonylataitól (veszélyességi tényezők)</w:t>
      </w:r>
      <w:r>
        <w:br w:type="page"/>
      </w:r>
    </w:p>
    <w:p>
      <w:pPr>
        <w:pStyle w:val="Normal"/>
        <w:rPr>
          <w:b/>
          <w:b/>
          <w:u w:val="single"/>
        </w:rPr>
      </w:pPr>
      <w:r>
        <w:rPr>
          <w:b/>
          <w:u w:val="single"/>
        </w:rPr>
        <w:t>17. Tétel - Vállalatánál azzal bízták meg, hogy korszerűsítse a logisztikai célokat szolgáló csomagolást, és ismertesse az egységrakomány-képzés lehetséges eszközeit és módszereit. Mutassa be a csomagolás logisztikai szerepét, megjelenési formáit, funkcióit, a csomagolás szabályozását! Ismertesse az egységrakomány-képzés eszközeit és módszereit!</w:t>
      </w:r>
    </w:p>
    <w:p>
      <w:pPr>
        <w:pStyle w:val="Normal"/>
        <w:rPr>
          <w:b/>
          <w:b/>
          <w:u w:val="single"/>
        </w:rPr>
      </w:pPr>
      <w:r>
        <w:rPr>
          <w:b/>
          <w:u w:val="single"/>
        </w:rPr>
      </w:r>
    </w:p>
    <w:p>
      <w:pPr>
        <w:pStyle w:val="Normal"/>
        <w:rPr>
          <w:b/>
          <w:b/>
          <w:u w:val="single"/>
        </w:rPr>
      </w:pPr>
      <w:r>
        <w:rPr>
          <w:b/>
          <w:u w:val="single"/>
        </w:rPr>
      </w:r>
    </w:p>
    <w:p>
      <w:pPr>
        <w:pStyle w:val="Normal"/>
        <w:rPr/>
      </w:pPr>
      <w:r>
        <w:rPr/>
        <w:t>A csomagolás az emberiséggel szinte egyidős. Növények részeiből) leveleiből, szárából), nádból illetve bőrből készültek az első csomagolásra szánt eszközök. Pl fonott kosár</w:t>
        <w:br/>
        <w:t>- Később megjelentek az agyagedények, korsók→folyadékok, gabonák tárolására</w:t>
        <w:br/>
        <w:t>- Napjainkban a fémből és az üvegből, papírból, műanyagból készült csomagolóanyagok is.</w:t>
        <w:br/>
        <w:br/>
        <w:t>Szerepe: az áru a gyártótól a fogyasztóig eredeti állapotban és minőségben érkezzen meg.</w:t>
        <w:br/>
        <w:t>A csomagolásra és a csomagolási hulladékokra vonatkozó előírásokat a 37/2006 –os kormányrendelet szabályozza. Ez alapján:</w:t>
        <w:br/>
        <w:t>    Csomagolás minden olyan termék, mely az áru befogadására, megóvására, kezelésére, szállítására és bemutatására használnak.</w:t>
        <w:br/>
        <w:t>    A csomagolás szerves részeit képezik azok a kiegészítő elemek melyek a termékre közvetlenül, vannak rögzítve. (Ruhán a címke)</w:t>
        <w:br/>
        <w:t>    Csomagolási hulladéknak kell tekinteni minden csomagolást.</w:t>
        <w:br/>
        <w:t>    Vannak olyan anyagok, amelyek nem lehetnek csomagolóanyagok. Pl.: ólom, kadmium</w:t>
        <w:br/>
        <w:t>    Vannak újrahasznosítható (valahány %-át új csomagolóanyag készítésére felhasználják. pl. a papír) és újrafelhasználható csomagolóanyagok.(üveg)</w:t>
        <w:br/>
        <w:t>    A csomagolási hulladékot energiaként is felhasználhatják</w:t>
        <w:br/>
        <w:t>    Vannak komposztálás útján hasznosított csomagolóanyagok is.</w:t>
        <w:br/>
        <w:t>    Azt, hogy mit mibe kell csomagolni, a kormányrendelet és a nemzetközi egyezmények szabályozzák.</w:t>
        <w:br/>
        <w:t>    Akkor gazdaságos egy termék csomagolása, ha az be van építve a gyártás utolsó fázisába. Töltő,- záró,- és csomagológépek használatával. Pl.: zacskós tej, üdítő, liszt</w:t>
        <w:br/>
        <w:br/>
        <w:t>A csomagolás funkciói:</w:t>
        <w:br/>
        <w:t>- Védelmi funkció: az áru védelme a környezettől és fordítva. Kiterjed a mennyiségi és minőségi mechanikai, klimatikus, kémiai, biológiai, emberi, és egyéb szennyezéssel összefüggő védelemre is.</w:t>
        <w:br/>
        <w:t>- Kommunikációs funkció: a termék megjelölése, azonosítása→információ hordozó csomagolás</w:t>
        <w:br/>
        <w:t>- Marketing funkció: figyelemfelhívás, hirdetés, reklám, vásárlásra ösztönzés</w:t>
        <w:br/>
        <w:t>- Az áru szállíthatósága.</w:t>
        <w:br/>
        <w:t>- Az áru megőrizze minőségét a gyártótól a fogyasztóig.</w:t>
        <w:br/>
        <w:br/>
        <w:t xml:space="preserve">A logisztikai tevékenységek kapcsán az árukat olyan igénybevételek érhetik, amelyek károsíthatják. Az igénybevétel lehet: </w:t>
        <w:br/>
        <w:t>I)    Mechanikus</w:t>
        <w:br/>
        <w:t>1)    Dinamikus hatások Az áru mozgatása során jelentkező hatások</w:t>
        <w:br/>
        <w:t xml:space="preserve">a)    raktárban </w:t>
        <w:br/>
        <w:t>b)    fuvareszközre rakodás közben</w:t>
        <w:br/>
        <w:t>c)    Fuvar eszköz mozgása közben</w:t>
        <w:br/>
        <w:t>2)    Statikus-egyedilökés, rázkódás, borulásgörgetés</w:t>
        <w:br/>
        <w:t>a)    A statikus hatás: állandóan ható hatás pl.: a halmaznyomás (amikor az egymásra rakodott árúk súlyát a legalsónak el kell bírnia.)</w:t>
        <w:br/>
        <w:t>b)    áruvédelem: statikus nyomás→csomagolóeszköz megfelelő szilárdsága, rögzítése pl. térkitöltő hab, papír</w:t>
        <w:br/>
        <w:t>II)    klimatikus hatások</w:t>
        <w:br/>
        <w:t>1)    Makroklíma: Csapadék, tengervíz, folyóvíz, napsugárzás érheti az árut, ha különböző éghajlatú területeken át kell az áru szállítását bonyolítani.</w:t>
        <w:br/>
        <w:t>2)    Mikroklíma: Egy raktár belsejére v. szállítóeszköz belsejében lezajló klimatikus hatások melyek az árut érhetik: hűtés, fűtés, légkondi, párásódás klimatikusnál: hőhatás ellen→polisztirol hab</w:t>
        <w:br/>
        <w:t>(1)    víz ellen: kívülről impregnáló, parafinozott csomagolóanyag belülről: pára semlegesítő, lekötő anyagok (szilika gél)</w:t>
        <w:br/>
        <w:t>III)    Biológiai: Többnyire állati és növényi eredetű hatások, ellenük védekezni előkezeléssel lehet. Pl.: penészedés, erjedés, csírázás, gombásodás</w:t>
        <w:br/>
        <w:t>IV)    Egyéb hatások: Pl. radioaktív sugárzás</w:t>
        <w:br/>
        <w:t>1)    napsugárzás (fényvédő és visszaverő fólia)</w:t>
        <w:br/>
        <w:t>2)    rágcsálók és rovarok, okozta károk</w:t>
        <w:br/>
        <w:t>3)    Kémiai: Öngyulladás, robbanás, légszennyezettség, korrózió</w:t>
        <w:br/>
        <w:br/>
        <w:t>Az igénybevétel lehet:</w:t>
        <w:br/>
        <w:t>- kívülről ható (exogén)→ ellene csomagolással védekezünk</w:t>
        <w:br/>
        <w:t>- belülről ható (endogén) a csomagolás belsejében lép fel olyan tényező, amely igénybe veszi, károsítja az árut. Pl, magas hőmérséklet hatására megromlik az élelmiszer.</w:t>
        <w:br/>
        <w:br/>
        <w:t>A csomagolás megjelenési formái: A fogyasztói csomagolások azonosítója az EAN- 13 vonalkód</w:t>
        <w:br/>
        <w:t>1.    fogyasztói csomagolás (elsődleges): a termék előállítás végső fázisában kerül egyesítésre a termékkel.</w:t>
        <w:br/>
        <w:t>-    Önmagában ált.-ban szállításra alkalmatlan, de jelentős a marketing és kommunikációs szerepe.</w:t>
        <w:br/>
        <w:t>-    legyen: könnyen kezelhető, nyitható biztosítsa a záróvédelmet</w:t>
        <w:br/>
        <w:t>-    Szolgáljon információkkal: megnevezés, összetevők, szavatossági idő, származása, súlya</w:t>
        <w:br/>
        <w:t>-    Forgalmazó, gyártó megnevezése, vonalkód</w:t>
        <w:br/>
        <w:t>-    Akkor gazdaságos egy termék csomagolása, ha az be van építve a gyártás utolsó fázisába. Töltő,- záró,- és csomagológépek használatával. Pl. :zacskós tej , üdítő, liszt</w:t>
        <w:br/>
        <w:t>2.    gyűjtő csomagolás (másodlagos): A gyűjtőcsomagolások azonosító kódja az EAN-DUN- 14 vonalkód.</w:t>
        <w:br/>
        <w:t>-    Meghatározott mennyiségű azonos termék v. fogy. -i csomagolás összefogása Pl. METRO</w:t>
        <w:br/>
        <w:t>-    - segíti a készletnyílvántartást, a rajta szereplő infók tájékoztatják a raktárost:(szavatossági idő,</w:t>
        <w:br/>
        <w:t>-    megnevezés, db szám, a termék kezelése)</w:t>
        <w:br/>
        <w:t>3.    szállítási csomagolás (harmadlagos): Azonosítója az EAN-128 vonalkód</w:t>
        <w:br/>
        <w:t>-    A fogy. -i v. a gyűjtő csomagolásból olyan egység létrehozása, amely biztosítja a fuvarozás alatt az áru</w:t>
        <w:br/>
        <w:t xml:space="preserve">-    megfelelő védelmét. </w:t>
        <w:br/>
        <w:t>-    Információt nyújt a fuvarozónak: címzett neve, címe, rendelés és szerződésszám)</w:t>
        <w:br/>
        <w:t>-    az elosztási logisztika eszköze</w:t>
        <w:br/>
        <w:t>-    feladata a termék védelme a környezettől (és vissza)</w:t>
        <w:br/>
        <w:br/>
        <w:t>Egységrakomány:</w:t>
        <w:br/>
        <w:t xml:space="preserve">A csomagolás szempontjából a legnagyobb kezelési egységet jelenti  </w:t>
        <w:br/>
        <w:t xml:space="preserve">- a harmadlagos csomagolásnál használjuk- </w:t>
        <w:br/>
        <w:t xml:space="preserve">Egységrakomány képző eszközök: olyan meghatározó mérettel rendelkező, alakját nem változtató mozgatási egység, melyben több fajta, különböző alakú, halmazállapotú termék van. </w:t>
        <w:br/>
        <w:t xml:space="preserve">Feladata: gépesíti, gyorsítja a rakodást, növeli a helykihasználást, csökkenti a rakodás általi károk mértékét és gyakoriságát. </w:t>
        <w:br/>
        <w:t>Fajtái:</w:t>
        <w:br/>
        <w:t>I)    Rakodólap:</w:t>
        <w:br/>
        <w:t>- sík rakodólap (fából, fémből, műanyagból)</w:t>
        <w:br/>
        <w:t>- oldalfallal rendelkező rakodólap mérete: 80*1200 mm teherbírása: 1000 kg egyedileg ill.4000 kg halmazban</w:t>
        <w:br/>
        <w:t xml:space="preserve">- speciális: a hordószállító, tekercsszállító stb. rakodólap  </w:t>
        <w:br/>
        <w:t xml:space="preserve">II)    Konténer: </w:t>
        <w:br/>
        <w:t>- teljesen zártak</w:t>
        <w:br/>
        <w:t>- általában fémből készül</w:t>
        <w:br/>
        <w:t>- jól zárhatóak</w:t>
        <w:br/>
        <w:t>- olyan szerkezettel rendelkeznek, ami megkönnyíti az átrakásukat</w:t>
        <w:br/>
        <w:t>- van ömlesztett áru szállítására alkalmas, van boksz konténer, és tank konténer is, (folyékony anyagok, gáz)</w:t>
        <w:br/>
        <w:t xml:space="preserve">- mérete:-20 láb ~ 6 m </w:t>
        <w:br/>
        <w:t>-40 láb ~ 12 m, és 2, 4 * 2, 4 m a szélességük és a magasságuk</w:t>
        <w:br/>
        <w:t>III)    Ládák: fából, műanyagból, fémből stb. vannak speciális gyümölcsszállító, hússzállító stb. ládák</w:t>
        <w:br/>
        <w:br/>
        <w:t>Veszélyes áruról:</w:t>
        <w:br/>
        <w:t>- bárca kell, hogy jelölje legalább 3 oldalon</w:t>
        <w:br/>
        <w:t>-A csomagolás kiegészítését képezik az okmányok melyek nélkül az áru nem vehető át</w:t>
        <w:br/>
        <w:t>- Írásbeli utasítás (gyártó állítja ki, a veszélyes áru besorolásáról+ kezelési utasításáról + kárelhárításról + biztonsági előírásokról)</w:t>
        <w:br/>
        <w:t>- biztonsági adatlap (a gyártó kéri meg egy független bevizsgáló cégtől)</w:t>
        <w:br/>
        <w:t>- Jogi nyilatkozat (A gyártó büntetőjogi felelősséget vállal a veszélyes áruról és az arról, leírtakról)</w:t>
        <w:br/>
        <w:br/>
        <w:t>Élelmiszerek csomagolása:</w:t>
        <w:br/>
        <w:t>- csak olyan anyagok használhatók, amelyekből ártalmas anyag nem kerül át az élelmiszerekbe</w:t>
        <w:br/>
        <w:t>Pl. konzervek</w:t>
        <w:br/>
        <w:t>- az élelmiszerek fajtája határozza meg, hogy milyen csomagolóanyagot használunk. Pl</w:t>
        <w:br/>
        <w:t>Műanyag, fólia, műbél, fémdoboz, természetes műanyagok</w:t>
        <w:br/>
        <w:t>- Fagyasztott élelmiszernél: műanyag. alapú csomagolóeszköz (nem szabad a hűtési láncnak megszakadnia!)</w:t>
        <w:br/>
        <w:t>- Üdítőknél, befőtteknél: fémdoboz, műanyag, üveg,</w:t>
        <w:br/>
        <w:t>- Egyéb termékeknél: pl. bútornál: karton, pántolószalag, nylon festék: fém</w:t>
        <w:br/>
        <w:t>Elektromos termékek: nylon, papír, karton, raklap</w:t>
        <w:br/>
        <w:br/>
        <w:t>Csomagolószer:</w:t>
        <w:br/>
        <w:t>1) csomagolóanyagok (a védő burkolat elsődleges eleme, közvetlenül alkalmazzuk a termék burkolására, papír textil, fém, üveg, műanyag)</w:t>
        <w:br/>
        <w:t>2) csomagolóeszközök (papírdoboz, láda, rekesz, zsák, kanna, hordó, palack)</w:t>
        <w:br/>
        <w:t>3) csomagolási segédanyagok pl. ragasztószalag, pántolószalag, huzal, zsineg fólia, párnázó és térkitöltő anyagok –melyek önmagukban nem alkalmasak csomagolásra</w:t>
      </w:r>
    </w:p>
    <w:p>
      <w:pPr>
        <w:pStyle w:val="Normal"/>
        <w:rPr>
          <w:b/>
          <w:b/>
          <w:bCs/>
          <w:u w:val="single"/>
        </w:rPr>
      </w:pPr>
      <w:r>
        <w:rPr>
          <w:b/>
          <w:u w:val="single"/>
        </w:rPr>
        <w:t xml:space="preserve">18. Tétel - </w:t>
      </w:r>
      <w:r>
        <w:rPr>
          <w:b/>
          <w:bCs/>
          <w:u w:val="single"/>
        </w:rPr>
        <w:t xml:space="preserve">A mellékelt </w:t>
      </w:r>
      <w:r>
        <w:rPr>
          <w:b/>
          <w:u w:val="single"/>
        </w:rPr>
        <w:t>példa</w:t>
      </w:r>
      <w:r>
        <w:rPr>
          <w:b/>
          <w:bCs/>
          <w:u w:val="single"/>
        </w:rPr>
        <w:t xml:space="preserve"> alapján ismertesse a DRP (elosztási erőforrás tervezés) elkészítéséhez szükséges információkat, a tervezés menetét, és a DRP kapcsolódását az MRP-hez (anyagszükséglet tervezés)!</w:t>
      </w:r>
    </w:p>
    <w:p>
      <w:pPr>
        <w:pStyle w:val="Normal"/>
        <w:rPr>
          <w:b/>
          <w:b/>
          <w:bCs/>
          <w:u w:val="single"/>
        </w:rPr>
      </w:pPr>
      <w:r>
        <w:rPr>
          <w:b/>
          <w:bCs/>
          <w:u w:val="single"/>
        </w:rPr>
      </w:r>
    </w:p>
    <w:p>
      <w:pPr>
        <w:pStyle w:val="Normal"/>
        <w:rPr>
          <w:b/>
          <w:b/>
          <w:bCs/>
          <w:u w:val="single"/>
        </w:rPr>
      </w:pPr>
      <w:r>
        <w:rPr>
          <w:b/>
          <w:bCs/>
          <w:u w:val="single"/>
        </w:rPr>
      </w:r>
    </w:p>
    <w:p>
      <w:pPr>
        <w:pStyle w:val="Normal"/>
        <w:rPr/>
      </w:pPr>
      <w:r>
        <w:rPr/>
        <w:t>A logisztika alapcélkitűzés:</w:t>
        <w:br/>
        <w:t xml:space="preserve">-    a készletek minimális szinten történő tartása mellett a megrendelő igényeinek a maximális színvonalon történő kiszolgálása. </w:t>
        <w:br/>
        <w:br/>
        <w:t xml:space="preserve">A teljesítéséhez szükséges a készletek magas forgási sebessége a termék és információáramlás nagyfokú hatékonysága. Csak akkor lehetséges, ha az előrejelzések pontosak, mert csak ebben az esetben tudunk magas szintű fejlett integrált tervezési módszereket alkalmazni. </w:t>
        <w:br/>
        <w:t>A tervezési módszerek:</w:t>
        <w:br/>
        <w:t xml:space="preserve">I)    MRP az anyag szükséglet tervező olyan módszere, mely a termelés igényeihez optimalizálja a beszerzéseket. Folyamatosan biztosítja az anyagszükséglet meghatározásával a termelés folyamatosságát, ennek köszönhetően a biztonsági készleten felül nem tárol felesleges készletet és csak éppen az adott termeléshez szükséges anyagokat, tartja készleten. </w:t>
        <w:br/>
        <w:br/>
        <w:t xml:space="preserve">II)    DRP az elosztási erőforrás tervezés, mely az MRP funkcióit használja fel a disztribúciós folyamatokban. </w:t>
        <w:br/>
        <w:t>1)    meghatározza a termék útját a gyártástól a fogyasztásig annak érdekében, hogy minimalizálja az átfutási időt és a költségeket.</w:t>
        <w:br/>
        <w:t>2)    A DPR mint elosztási rendszeren belül két rendszert különböztetünk meg.</w:t>
        <w:br/>
        <w:t>-    PUSH (nyomásos)</w:t>
        <w:br/>
        <w:t>-    PULL (szívásos) irányítási rendszert</w:t>
        <w:br/>
        <w:br/>
        <w:t xml:space="preserve">I)    A PUSH nyomó elvű </w:t>
        <w:br/>
        <w:t xml:space="preserve">1)    Nyomásos termelésirányítási tervezési módszer, amely a prognosztizált megrendelési adatokra épül fel. Az értékesítési tervből indul ki a Push rendszerben a tervező és elkészíti a meglévő készletek alapján az alap és segédanyagok, alkatrészek megrendelését, illetve elvégzi azok beszerzését. Gondoskodik a késztermékek tárolásáról és fölkeresi a piacon a vevőket és értékesít. </w:t>
        <w:br/>
        <w:br/>
        <w:t>2)    Hátránya:</w:t>
        <w:br/>
        <w:t>a)    nagy az átfutási idő</w:t>
        <w:br/>
        <w:t>b)    nagy raktári készlet halmozódik fel</w:t>
        <w:br/>
        <w:t>c)    Nagy a tőkelekötés</w:t>
        <w:br/>
        <w:t>d)    kicsi a forgási sebesség</w:t>
        <w:br/>
        <w:t>e)    nagy az átfutási idő</w:t>
        <w:br/>
        <w:t>f)    nagy a vesztesége a vállalatnak</w:t>
        <w:br/>
        <w:t>g)    Ezért ezt a módszert nagyon ritkán használják.</w:t>
        <w:br/>
        <w:br/>
        <w:t>II)    PULL (szívásos) tervezésirányítási rendszer (többnyire ezt használják)</w:t>
        <w:br/>
        <w:t>1)    Hátránya:</w:t>
        <w:br/>
        <w:t>a)    konkrét megrendelésű alapokon alkalmazható (tehát ha megrendelték az árut, csak akkor készítik el)</w:t>
        <w:br/>
        <w:t>(1)    A beérkezett megrendelésekhez irányítják a termelést. A meglévő készleten lévő anyagokból lehet megkezdeni a termelést, és utána pótolni kell, ha elfogy. A gyártás végeztével azonnal kiszállítandó az áru.</w:t>
        <w:br/>
        <w:br/>
        <w:t>2)    Előnye:</w:t>
        <w:br/>
        <w:t>a)    forgási sebesség nő</w:t>
        <w:br/>
        <w:t>b)    a termék átfutási ideje minimumra csökkenthető</w:t>
        <w:br/>
        <w:t>c)    a készletek nem halmozódnak fel, így nem jelent tőkelekötést a vállalat számára</w:t>
        <w:br/>
        <w:t>d)    nagyobb kapacitás kihasználással minimálisra szorítható a költség.</w:t>
        <w:br/>
        <w:t>e)    a vevő kiszolgálási színvonal pedig magas szinten biztosítható.</w:t>
        <w:br/>
        <w:br/>
        <w:t xml:space="preserve">A PULL típusú rendszerek teljesen automatizálhatóak a folyamatok áttekinthetőek és irányíthatóak. </w:t>
        <w:br/>
        <w:br/>
        <w:t>Megkülönböztetünk még KANBAN rendszert, amelyet a Japán Toyota cég fejlesztett ki.</w:t>
        <w:br/>
        <w:t>Elve:</w:t>
        <w:br/>
        <w:t>•    termeld meg ma azt, amit tegnap felhasználtál</w:t>
        <w:br/>
        <w:br/>
        <w:t>Lényege a rendszernek</w:t>
        <w:br/>
        <w:t>•    hogy soha ne igényeljünk a gyártáshoz szükséges anyagnál több anyagot</w:t>
        <w:br/>
        <w:t>•    soha ne igényeljük korábban, mint szükséges lenne</w:t>
        <w:br/>
        <w:t>•    soha ne termeljünk több terméket, mint amit értékesíteni tudunk, vagy felhasználni tudunk</w:t>
        <w:br/>
        <w:t>•    csak minőségileg megfelelő alapanyagokat és alkatrészeket használjunk fel a gyártáshoz</w:t>
        <w:br/>
        <w:t>•    általában napi vagy még annál is kisebb anyagokat gyártsunk le, illetve egyenletesen terheljünk le minden területet az ellátási, folyamatirányítási láncban.</w:t>
        <w:br/>
        <w:br/>
        <w:t>Ellátási rendszerek osztályozása</w:t>
        <w:br/>
        <w:br/>
        <w:t>Három fő csoportra osztható.</w:t>
        <w:br/>
        <w:t>1.    Direkt elosztási rendszerek. Ebben az esetben a vevő közvetlenül a gyártótól szerzi be a szükséges terméket</w:t>
        <w:br/>
        <w:br/>
        <w:t>2.    Indirekt elosztási rendszer. Ahol a gyártó központi raktárakat vesz igénybe az áru tárolásához, és onnan elégíti ki a fogyasztókat.</w:t>
        <w:br/>
        <w:br/>
        <w:t>3.    Flexibilis elosztási rendszer. A kettőnek az összekapcsolása a direkt szállításokat összekapcsolja a közbenső raktári pontokon történő elosztással.</w:t>
        <w:br/>
        <w:br/>
        <w:t>Ezek az elosztási rendszerek lehetnek gyártók által felügyelt rendszerek ez a direkt elosztásban, érvényesül.</w:t>
        <w:br/>
        <w:br/>
        <w:t>Kereskedő (A gyártó) az áru sorsával nem foglalkozik, hanem a Nagyker-re vagy a Kisker-re bízza, akik átalakítják az értékesítési hálózatot</w:t>
        <w:br/>
        <w:br/>
        <w:t>A DRP és MRP elhelyezkedése az ellátási láncban</w:t>
        <w:br/>
        <w:t xml:space="preserve">•    a termelő vállalat fő működési folyamatait határozza meg és alakítja ki, ennek alapján készíti el a gyártási vezérprogramot. </w:t>
        <w:br/>
        <w:t>•    az információt az ellátásban a kereslet managment adja és ezek előrejelzései alapján, tervezi meg a gyártási vezérprogramot a vállalat.</w:t>
        <w:br/>
        <w:br/>
        <w:t>A gyártási program meghatározza</w:t>
        <w:br/>
        <w:t xml:space="preserve">•    a beszerzést </w:t>
        <w:br/>
        <w:t>•    az MRP anyag szükséglettervezést</w:t>
        <w:br/>
        <w:t>•    majd meghatározza a késztermékek elosztását, vagyis a DRP-t</w:t>
        <w:br/>
        <w:br/>
        <w:t>A DRP meghatározza a termék útját a gyártótól a fogyasztóig, megszervezi a kiszállításokat</w:t>
        <w:br/>
        <w:t>- direkt módon vagy</w:t>
        <w:br/>
        <w:t>- indirekt módon</w:t>
        <w:br/>
        <w:t>És létrehozza a vevőszolgálati tevékenységet, amelyekkel gyorsítja, segíti a fogyasztók általi felhasználást.</w:t>
        <w:br/>
        <w:br/>
        <w:t xml:space="preserve">Koordinálja az </w:t>
        <w:br/>
        <w:t>•    teljesítéseket</w:t>
        <w:br/>
        <w:t>•    szervízhálózatot</w:t>
        <w:br/>
        <w:t>•    reklamációs ügyek intézését</w:t>
        <w:br/>
        <w:t>•    számlázást</w:t>
      </w:r>
      <w:r>
        <w:br w:type="page"/>
      </w:r>
    </w:p>
    <w:p>
      <w:pPr>
        <w:pStyle w:val="Normal"/>
        <w:rPr>
          <w:b/>
          <w:b/>
          <w:u w:val="single"/>
        </w:rPr>
      </w:pPr>
      <w:r>
        <w:rPr>
          <w:b/>
          <w:u w:val="single"/>
        </w:rPr>
        <w:t>19. Tétel - Munkahelyén vita alakult ki arról, hogy egy bizonyos szállítmányozási szerződés megkötésekor milyen paritást célszerű választani. A bizonytalanság megszüntetésére felettese megbízta azzal, hogy dolgozza ki az Incoterms klauzulákról szóló ismertetőt. Mutassa be az Incoterms-ben szabályozott kérdéseket! Csoportosítsa a klauzulákat!</w:t>
      </w:r>
    </w:p>
    <w:p>
      <w:pPr>
        <w:pStyle w:val="Normal"/>
        <w:rPr>
          <w:b/>
          <w:b/>
          <w:u w:val="single"/>
        </w:rPr>
      </w:pPr>
      <w:r>
        <w:rPr>
          <w:b/>
          <w:u w:val="single"/>
        </w:rPr>
      </w:r>
    </w:p>
    <w:p>
      <w:pPr>
        <w:pStyle w:val="Normal"/>
        <w:rPr>
          <w:b/>
          <w:b/>
          <w:u w:val="single"/>
        </w:rPr>
      </w:pPr>
      <w:r>
        <w:rPr>
          <w:b/>
          <w:u w:val="single"/>
        </w:rPr>
      </w:r>
    </w:p>
    <w:p>
      <w:pPr>
        <w:pStyle w:val="Normal"/>
        <w:rPr/>
      </w:pPr>
      <w:r>
        <w:rPr/>
        <w:t>Incoterms 2000:</w:t>
        <w:br/>
        <w:t>•    a paritások elnevezése az eladó kötelezettségeinek terjedelmére utal</w:t>
        <w:br/>
        <w:t xml:space="preserve">•    a paritásokat hárombetűs kódokkal jelöljük </w:t>
        <w:br/>
        <w:t>•    a kereskedelmi kifejezések (szokványok,) értelmezésének nemzetközi szabályai</w:t>
        <w:br/>
        <w:t>•    13 záradékot (klauzulát, paritást) tartalmaz, melyek egy-egy változatot jelentenek az áru továbbításával a kárveszély és a költségek viselésével kapcsolatban a kereskedő partnerek között. Megszabja, mely pontig viseli az eladó, és mely ponttól a vevő az áru szállításának költségét és kockázatát (teljesítési hely), tételesen (10 ismérv szerint) felsorolja azt is, mi az eladó és mi a vevő dolga pl. az engedélyek megszerzésénél, a fuvarozási szerződés megkötésekor, mikor és miről kell a partnert értesíteni, és milyen okmányokat kell beszerezni.</w:t>
        <w:br/>
        <w:br/>
        <w:t>Paritás: Az eladási ár záradéka, mely az ár szolgáltatástartalmát fejezi ki.</w:t>
        <w:br/>
        <w:t>Az a földrajzi pont ahol az áru fuvarozásával kapcsolatos költségek átszállnak az  eladóról a vevőre.</w:t>
        <w:br/>
        <w:br/>
        <w:t>Ha A fuvarparitás az a földrajzi pont, ahol a szállítással kapcsolatos költségek átszállnak az eladóról a vevőre.</w:t>
        <w:br/>
        <w:br/>
        <w:t>Teljesítés helye: az a földrajzi pont, ahol a szállítással kapcsolatos kockázat átszáll az eladóról a vevőre.</w:t>
        <w:br/>
        <w:br/>
        <w:t>Ha a költség ugyanott száll át az eladóról a vevőre ahol a kockázat, akkor a paritás 1 pontos. Egypontos klauzulák (E, F, D csoport) Ha a költség és a kockázat átszállása szétválik, akkor a paritás 2 pontos. Kétpontos klauzulák (C csoport)</w:t>
        <w:br/>
        <w:br/>
        <w:t>Az alkalmazott fuvarozási mód alapján a paritások lehetnek tengeri / belvízi vagy multimodális paritások. A multimodális paritások többféle fuvarozási mód és különböző összekapcsolódási módok esetén alkalmazott.</w:t>
        <w:br/>
        <w:br/>
        <w:t>A vevő és az eladó feladatai az Incoterms 2000, 10 pontja szerint:</w:t>
        <w:br/>
        <w:t>1)    Az adásvételi szerződések teljesítése :</w:t>
        <w:br/>
        <w:t>- az eladó az áru tulajdonjogát átadja</w:t>
        <w:br/>
        <w:t>-a vevő a vételárat kifizeti</w:t>
        <w:br/>
        <w:t>2)    Engedélyek és formalitások:</w:t>
        <w:br/>
        <w:t>Az áru eladásához szükséges hatósági engedélyek beszerzése (vám ügyintézés, illetékek, adók stb.)</w:t>
        <w:br/>
        <w:t>3)    Az áru továbbításával kapcsolatos szerződések megkötése:</w:t>
        <w:br/>
        <w:t>- fuvarozási szerződés</w:t>
        <w:br/>
        <w:t>- raktározási szerz.</w:t>
        <w:br/>
        <w:t>- szállítmányozási szerz.</w:t>
        <w:br/>
        <w:t>- szállítmányi biztosítási szerződés</w:t>
        <w:br/>
        <w:t xml:space="preserve">4)    Az áru átvétele / átadása </w:t>
        <w:br/>
        <w:t>5)    A kockázat átszállás</w:t>
        <w:br/>
        <w:t>6)    Költségmegoszlás</w:t>
        <w:br/>
        <w:t xml:space="preserve">7)    Értesítés: </w:t>
        <w:br/>
        <w:t>- készre jelentés ( a vevő értesítése az áru elkészültéről)</w:t>
        <w:br/>
        <w:t>- a vevő értesítése az áru feladásáról</w:t>
        <w:br/>
        <w:t>- a szállítás módjáról ( milyen fuvareszközzel)</w:t>
        <w:br/>
        <w:t>- az áru érkezéséről</w:t>
        <w:br/>
        <w:t xml:space="preserve">8)    Bizonylatolás : </w:t>
        <w:br/>
        <w:t>A kereskedelmi üzlet különböző fázisait bizonylatokkal, bizonylatok aláírásával igazoljuk.</w:t>
        <w:br/>
        <w:t>9)    Áruvizsgálat: A vevőnek joga van a fuvarozás megkezdése előtt bevizsgáltatni az árut</w:t>
        <w:br/>
        <w:t>10)    Segítségnyújtás egyéb tevékenységek: amit az Incoterms nem szabályoz, de a vevő és az eladó igénybe vesz</w:t>
        <w:br/>
        <w:br/>
        <w:t>A 13 paritás az eladó kötelezettségének és kockázatának a sorrendjében:</w:t>
        <w:br/>
        <w:t xml:space="preserve">"E" csoport – EXV Induló paritás </w:t>
        <w:br/>
        <w:t>"F" csoport - FCA, FAS, FOB átadási paritás</w:t>
        <w:br/>
        <w:t>"C" csoport - CFR, CIF, CPT, CIP feladási paritás</w:t>
        <w:br/>
        <w:t>"D" csoport - DAF, DES, DEQ, DDU, DDP érkező paritás</w:t>
        <w:br/>
        <w:br/>
        <w:t xml:space="preserve">EXW - Ex Works - Üzemből (megnevezett helység) Az eladó számára a legkevesebb kötelezettség vállalásával jár. </w:t>
        <w:br/>
        <w:t xml:space="preserve">Eladó kötelezettségei: </w:t>
        <w:br/>
        <w:t>•    Akkor teljesít, amikor a vevő részére bocsátja az árut a saját telephelyén</w:t>
        <w:br/>
        <w:t>•    Nem köteles felpakolni a vevő által biztosított járműre és nem feladata az exportra történő vámoltatás de a vevő kérésére, költségére, kockázatára gondoskodni köteles a szállítóeszközbe berakodásról, ill. segítséget kell adnia az áru exportálásához szükséges okmányok megszerzéséhez</w:t>
        <w:br/>
        <w:t>•    Értesíti a vevőt mikor, és hol adja át az  árut</w:t>
        <w:br/>
        <w:t>•    Szállításra alkalmas, megfelelő csomagolás, jelzésekkel látja el az árut</w:t>
        <w:br/>
        <w:t>•    Fizeti az ellenőrzési költségeket, amelyek az árurendelkezésre bocsátásához szükségesek (pl. mérlegelés)</w:t>
        <w:br/>
        <w:t xml:space="preserve">Vevő kötelezettségei: </w:t>
        <w:br/>
        <w:t>•    Visel minden költséget és kockázatot, mely az eladó telephelyétől a rendeltetés helyére jutással kapcsolatosak</w:t>
        <w:br/>
        <w:t>•    Köteles gondoskodni az exportáláshoz és importáláshoz szükséges minden engedélyről és eleget tenni minden vámkezelési formaságnak</w:t>
        <w:br/>
        <w:t>•    Ha jogosult az átvétel helyét és idejét meghatározni értesítenie kell az eladót ha elmulasztja, akkor az ebből adódó többletköltséget meg kell fizetnie</w:t>
        <w:br/>
        <w:t>•    Át kell vennie az árut ha nem akkor szintén ki kell fizetnie az ebből adódó összes többletköltséget</w:t>
        <w:br/>
        <w:br/>
        <w:t>FCA - Free Carrier - Költségmentesen a fuvarozónak (… megnevezett helység)</w:t>
        <w:br/>
        <w:t xml:space="preserve">Eladó: </w:t>
        <w:br/>
        <w:t>•    Akkor teljesít, ha az árut a megnevezett helységben exportra elvámolva a vevő által megnevezett fuvarozónak átadja</w:t>
        <w:br/>
        <w:t>•    Köteles beszerezni minden export engedélyt, hatósági felhatalmazást</w:t>
        <w:br/>
        <w:t>•    Az eladó teljesít, ha az árut a vevő által megnevezett fuvarozó rendelkezésére bocsátja, anélkül, hogy azt az eladó fuvareszközéből kirakták volna.</w:t>
        <w:br/>
        <w:t>•    értesítés küldése a vevőnek a fuvarozónak való átadásról</w:t>
        <w:br/>
        <w:t>•    okmány küldése, ami igazolja az áru átadásának megfelelő megtörténtét (fuvarlevél, szállítmányozói átvételi elismervény)</w:t>
        <w:br/>
        <w:t xml:space="preserve">Vevő: </w:t>
        <w:br/>
        <w:t>•    be kell szereznie az importhoz szükséges engedélyeket</w:t>
        <w:br/>
        <w:t>•    import vámkezelés elvégzése</w:t>
        <w:br/>
        <w:t>•    köteles értesíteni az eladót a fuvarozó nevéről, a szállítás módjáról, az átadás napjáról / határidejéről, helyéről. Ha elmulasztja, állnia kell az ebből adódó többletköltségeket és kockázatot</w:t>
        <w:br/>
        <w:t xml:space="preserve">Költség és kockázat átszállás helye (eladóról a vevőre): az áru első fuvarozónak való átadása. </w:t>
        <w:br/>
        <w:br/>
        <w:t>FAS - Free Alongside Ship - Költségmentesen a hajó oldalához ( megnevezett elhajózási kikötő)</w:t>
        <w:br/>
        <w:t xml:space="preserve">Eladó: </w:t>
        <w:br/>
        <w:t>•    akkor teljesít, amikor az árut a megjelölt elhajózási kikötőbe, a rakparton a hajó oldalához, vagy az átrakodó-dereglyére helyezték</w:t>
        <w:br/>
        <w:t>•    értesítés a vevőnek a leszállításról, okmány szolgáltatása, ami igazolja az áru átadása meghatározott módon megtörtént</w:t>
        <w:br/>
        <w:t>•    export célú vámkezelés (2000-től)</w:t>
        <w:br/>
        <w:t>•    köteles saját költségére és kockázatára megszerezni minden export engedélyt vagy hatósági hozzájárulást</w:t>
        <w:br/>
        <w:t xml:space="preserve">Vevő: </w:t>
        <w:br/>
        <w:t>•    költségek, kockázatok viselése az átadástól</w:t>
        <w:br/>
        <w:t>•    értesíti az eladót a hajó nevéről, rakodóhelyről, szállítási határidőről</w:t>
        <w:br/>
        <w:t xml:space="preserve">•    ha az értesítést elmulasztja vagy az általa megnevezett hajó nem érkezett meg időben, vagy nem tudja az árut fogadni ő viseli a többletköltséget, illetve a kockázatot </w:t>
        <w:br/>
        <w:t>•    importengedély vagy hatósági hozzájárulás (import vámkezelés)</w:t>
        <w:br/>
        <w:t xml:space="preserve">Költség és kockázat átszállás helye (eladóról a vevőre): az elhajózási kikötőben, rakparton, a hajó hosszanti oldala mellett. </w:t>
        <w:br/>
        <w:br/>
        <w:t>FOB - Free on Board - költségmentesen a hajó fedélzetére (megnevezett elhajózási kikötő)</w:t>
        <w:br/>
        <w:t xml:space="preserve">Eladó: </w:t>
        <w:br/>
        <w:t>•    exporthoz szükséges engedélyek beszerzése</w:t>
        <w:br/>
        <w:t xml:space="preserve">•    a meghatározott időben, a kikötői szokásoknak megfelelően kell az árut átadnia az elhajózási kikötőben, a vevő által megnevezett hajó fedélzetén </w:t>
        <w:br/>
        <w:t>•    értesíteni a vevőt, hogy az árut a hajó fedélzetére leszállította, szokásos okmányok átadása, mely igazolja, hogy az áru átadásra került.</w:t>
        <w:br/>
        <w:t xml:space="preserve">Vevő: </w:t>
        <w:br/>
        <w:t>•    a vevő saját költségére szerződik az áru elszállítására a megnevezett kikötőből</w:t>
        <w:br/>
        <w:t>•    értesítés küldése az eladónak az átadás helyéről, idejéről</w:t>
        <w:br/>
        <w:t>•    minden többletköltség és kockázat viselése, ami azért keletkezik, mert a hajó nem érkezett időben, vagy nem képes az áru átvételére, illetve ha nem értesítette az eladót</w:t>
        <w:br/>
        <w:t>Költség és kockázat átszállás helye (eladóról a vevőre): az elhajózási kikötőben, amikor az áru áthalad a hajókorlát felett.</w:t>
        <w:br/>
        <w:br/>
        <w:t>CFR - Cost and Freight - Költség és fuvardíj (megnevezett rendeltetési kikötő)</w:t>
        <w:br/>
        <w:t xml:space="preserve">Eladó: </w:t>
        <w:br/>
        <w:t>•    a megnevezett rendeltetési kikötőig viseli a fuvardíjat és a költségeket</w:t>
        <w:br/>
        <w:t>•    export engedély beszerzése, export célú vámkezelés</w:t>
        <w:br/>
        <w:t>•    megköti a fuvarozási szerződést saját költségére a rendeltetési kikötőig</w:t>
        <w:br/>
        <w:t>•    adott napon az elhajózási kikötőben a hajó fedélzetén átadja az árut</w:t>
        <w:br/>
        <w:t>•    kockázatviselés, amíg az áru át nem halad az elhajózási kikötőben a hajókorlát felett</w:t>
        <w:br/>
        <w:t>•    kirakodó kikötőben felmerülő költségek (kirakodási költség, rakpart használati díj), amit a szerződés megkötésekor felszámol a fuvarozó</w:t>
        <w:br/>
        <w:t>•    átadja a rendeltetési kikötőig történt bérmentesítést igazoló szállítási okmányt /az okmány keltének az elszállításra kikötött határidőn belül kell lennie, biztosítania kell azt, hogy felmutatásával a rendeltetési helyen követelni lehessen az árut a fuvarozótól/</w:t>
        <w:br/>
        <w:t>•    olyan ellenőrző műveletek fizetése, amelyek az átadáshoz szükségesek (mérlegelés, számlálás)</w:t>
        <w:br/>
        <w:t>•    szállítási módnak megfelelő csomagolás, csomagolást megfelelőjelzésekkel ellátni</w:t>
        <w:br/>
        <w:t xml:space="preserve">Vevő: </w:t>
        <w:br/>
        <w:t>•    import engedélyek beszerzése, importra történő vámkezelés</w:t>
        <w:br/>
        <w:t>•    áru átadásának elfogadása, ha az megfelelően történt, az áru átvétele a fuvarozótól a rendeltetési kikötőben</w:t>
        <w:br/>
        <w:t>•    ha jogosult a kikötőt és az időpontot meghatározni értesítés az eladónak</w:t>
        <w:br/>
        <w:t>•    fizeti az átadást követően felmerült költségeket (kivéve a fuvarozási szerződésben feltüntetettet)</w:t>
        <w:br/>
        <w:t>•    kockázat viselése onnantól fogva, hogy az áru áthalad az elhajózási kikötőben a hajókorlát felett</w:t>
        <w:br/>
        <w:t xml:space="preserve">Költség átszállás helye (eladóról vevőre): rendeltetési kikötőKockázat átszállás helye (eladóról vevőre): elhajózási kikötő hajókorlát felett. </w:t>
        <w:br/>
        <w:br/>
        <w:t xml:space="preserve">CIF - Cost, Insurance and Freight - Költség, biztosítás és fuvardíj (… megnevezett rendeltetési kikötő)   </w:t>
        <w:br/>
        <w:t>•    annyiban különbözik a CFR-től, hogy az eladó nemcsak a költséget viseli a rendeltetési kikötőig, hanem a biztosítási díjat is (kétpontos, tengeri)</w:t>
        <w:br/>
        <w:t xml:space="preserve">Biztosítás: </w:t>
        <w:br/>
        <w:t>•    az eladó a saját költségén köti, de a vevő a kedvezményezett</w:t>
        <w:br/>
        <w:t>•    a biztosítás a legkisebb fedezetre szól (FPA, "C") a szerződéses ár 110%-ára nyújt fedezetet, a szerződés valutájában</w:t>
        <w:br/>
        <w:t>•    a vevő kívánságára köthet az eladó biztosítást háborúk, sztrájkok, lázadások és zavargások kockázatára</w:t>
        <w:br/>
        <w:t>•    az eladó plusz kötelezettsége a biztosítási kötvény (értékpapír)átadása a vevőnek</w:t>
        <w:br/>
        <w:br/>
        <w:t>CPT - Carriage Paid to - Fuvarozás fizetve x-ig (megnevezett rendeltetési hely) multimodális klauzula</w:t>
        <w:br/>
        <w:t>•    a rendeltetési helyig az eladó viseli a költségeket, de a kockázat a fuvarozónak történő átadással száll át</w:t>
        <w:br/>
        <w:t>•    legtöbbször akkor választanak CPT, ill. CIP klauzulát, ha a vevő útközben nem akarja eladni az árut</w:t>
        <w:br/>
        <w:t xml:space="preserve">Eladó: </w:t>
        <w:br/>
        <w:t>•    megköti a fuvarozási szerződést a megjelölt rendeltetési helyig</w:t>
        <w:br/>
        <w:t>•    át kell adnia a vevőnek a szokásos szállítási okmányt</w:t>
        <w:br/>
        <w:t xml:space="preserve">Vevő: </w:t>
        <w:br/>
        <w:t>•    fizeti a rendeltetési helyen a kirakodási költségeket (HA! Nincs benne a fuvardíjban)</w:t>
        <w:br/>
        <w:t>•    minden vám, adó és importból származó hatósági díj fizetése</w:t>
        <w:br/>
        <w:t>Költség átszállás helye (eladóról vevőre): megnevezett rendeltetési helyig</w:t>
        <w:br/>
        <w:t xml:space="preserve">Kockázat átszállás helye (eladóról vevőre): az első fuvarozónak történő átadás után </w:t>
        <w:br/>
        <w:br/>
        <w:t xml:space="preserve">CIP - Carriage and Insurance Paid to - Fuvarozás és biztosítás fizetve …-ig (…megjelölt rendeltetési hely) </w:t>
        <w:br/>
        <w:t>•    ugyanaz, mint a CPT, CSAK az eladó köteles az árut a rendeltetési helyig biztosítani</w:t>
        <w:br/>
        <w:t>•    a biztosításra ugyanaz vonatkozik, mint CIF klauzula esetén</w:t>
        <w:br/>
        <w:br/>
        <w:t xml:space="preserve">DAF - Delivered at Frontier - Határra szállítva (… megnevezett helység) </w:t>
        <w:br/>
        <w:t>•    egypontos, multimodális (ált. vasúti, ill. közúti)</w:t>
        <w:br/>
        <w:t xml:space="preserve">Eladó: </w:t>
        <w:br/>
        <w:t>•    akkor teljesíti a kötelezettségét, amikor az áru exportra elvámolva a rendeltetési határ még "innenső" felén rendelkezésre áll itt száll át a költség és a kockázat</w:t>
        <w:br/>
        <w:t>•    a fuvarköltséget fizeti az átadási pontig, valamint a kirakási költséget (ha a rendelkezésre bocsátáshoz szükséges a kirakodás)</w:t>
        <w:br/>
        <w:t>•    gondoskodik a csomagolásról</w:t>
        <w:br/>
        <w:t>•    értesítenie kell az áru feladásáról a vevőt, valamint át kell adnia a szokásos okmányokat, ami igazolja az áru átadását</w:t>
        <w:br/>
        <w:t xml:space="preserve">Vevő: </w:t>
        <w:br/>
        <w:t>•    az áru importra történő elvámoltatása</w:t>
        <w:br/>
        <w:t>Költség és kockázat átszállás helye (eladóról a vevőre): a megnevezett határ "innenső" oldala.</w:t>
        <w:br/>
        <w:br/>
        <w:t xml:space="preserve">DES - Delivered Ex Ship - Hajóról szállítva (… megjelölt kikötő) </w:t>
        <w:br/>
        <w:t>•    egypontos, tengeri (belvizi) klauzula</w:t>
        <w:br/>
        <w:t xml:space="preserve">Eladó: </w:t>
        <w:br/>
        <w:t>•    akkor teljesíti átadási kötelezettségét, amikor a rendeltetési kikötőben az árut import vámoltatás nélkül a fedélzeten a vevő részére bocsátja</w:t>
        <w:br/>
        <w:t>•    a rendeltetési kikötőig minden költséget és kockázatot ő visel</w:t>
        <w:br/>
        <w:t>•    a rendeltetési kikötőben a hajón az áru átvételre feljogosító okmány elküldése a vevőnek</w:t>
        <w:br/>
        <w:t xml:space="preserve">Vevő: </w:t>
        <w:br/>
        <w:t>•    import vámkezelés</w:t>
        <w:br/>
        <w:t>•    kirakodás a rendeltetési kikötőben a hajóról</w:t>
        <w:br/>
        <w:t>Költség és kockázat átszállás helye (eladóról a vevőre): a rendeltetési kikötőben a hajón.</w:t>
        <w:br/>
        <w:br/>
        <w:t xml:space="preserve">DEQ - Delivered Ex Quay (Duty paid) - Rakparton átadva (vám fizetve) (…megjelölt rendeltetési kikötő) </w:t>
        <w:br/>
        <w:t>•    2000-es INCOTERMS szerint rakparton átadva vámfizetés nélkül</w:t>
        <w:br/>
        <w:t>•    tengeri (belvízi), egypontos klauzula</w:t>
        <w:br/>
        <w:t xml:space="preserve">Eladó: </w:t>
        <w:br/>
        <w:t>•    a megjelölt rendeltetési kikötőben a rakparton át kell adnia az árut, importra elvámoltatva a rakpartra rakodásig az összes költséget és kockázatot ő viseli</w:t>
        <w:br/>
        <w:t>•    át kell adnia a vevőnek a szokásos szállítási okmányt v. kiszolgáltatási jegyet, amivel át tudja venni az árut</w:t>
        <w:br/>
        <w:t xml:space="preserve">Vevő: </w:t>
        <w:br/>
        <w:t>•    ha az eladó nem képes az import engedélyt beszerezni, és a felek abban állapodnak meg, hogy a vevő végezze az importvámoltatást és fizesse a vámot, akkor a "vámfizetés nélkül" kifejezéssel kell ellátni</w:t>
        <w:br/>
        <w:t>•    Incoterms 2000  szerint importra történő vámkezelés + minden egyéb költség, ami az importtal jár a vevő kötelezettsége</w:t>
        <w:br/>
        <w:t xml:space="preserve">Költség és kockázat átszállás helye (eladóról a vevőre): a rendeltetési kikötőben a rakparton. </w:t>
        <w:br/>
        <w:br/>
        <w:t>DDU - Delivered Duty Unpaid - Vámfizetés nélkül leszállítva (megnevezett rendeltetési hely)</w:t>
        <w:br/>
        <w:t xml:space="preserve">Eladó: </w:t>
        <w:br/>
        <w:t>•    a megnevezett rendeltetési helyig leszállítja az árut, viseli a kockázatot és minden költséget</w:t>
        <w:br/>
        <w:t>•    ha a vevő nem vámoltatja le időben az árut, viselnie kell az ebből származó összes többletköltséget és kockázatot</w:t>
        <w:br/>
        <w:t>•    okmányok átadása a vevőnek</w:t>
        <w:br/>
        <w:t>•    ha az átadás pontos helye nincs megállapítva a rendeltetési helyen belül, akkor a számára legmegfelelőbbet választhatja ki</w:t>
        <w:br/>
        <w:t xml:space="preserve">Vevő: </w:t>
        <w:br/>
        <w:t>•    import vám, adók, plusz egyéb hatósági díjak fizetése</w:t>
        <w:br/>
        <w:t>Költség és kockázat átszállás helye (eladóról a vevőre): az importőr országában megnevezett rendeltetési hely.</w:t>
        <w:br/>
        <w:t>DDP - Delivered Duty Paid - Vámfizetéssel leszállítva (megnevezett rendeltetési hely)</w:t>
        <w:br/>
        <w:t xml:space="preserve"> Eladó: </w:t>
        <w:br/>
        <w:t>•    viseli az össze költséget és kockázatot a megnevezett rendeltetési helyig</w:t>
        <w:br/>
        <w:t>•    importra vámolás, ha nehézségekbe ütközne az import vámoltatás és az engedélyek beszerzése DDU klauzulát célszerű alkalmazni</w:t>
        <w:br/>
        <w:t xml:space="preserve">•    ha nem állapodnak meg az átadás pontos helyében ld. DD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108" w:type="dxa"/>
          <w:bottom w:w="0" w:type="dxa"/>
          <w:right w:w="108" w:type="dxa"/>
        </w:tblCellMar>
      </w:tblPr>
      <w:tblGrid>
        <w:gridCol w:w="1474"/>
        <w:gridCol w:w="1679"/>
        <w:gridCol w:w="1817"/>
        <w:gridCol w:w="4102"/>
      </w:tblGrid>
      <w:tr>
        <w:trPr>
          <w:trHeight w:val="195" w:hRule="atLeast"/>
        </w:trPr>
        <w:tc>
          <w:tcPr>
            <w:tcW w:w="9072" w:type="dxa"/>
            <w:gridSpan w:val="4"/>
            <w:tcBorders>
              <w:top w:val="single" w:sz="12" w:space="0" w:color="000000"/>
              <w:left w:val="single" w:sz="12" w:space="0" w:color="000000"/>
              <w:bottom w:val="single" w:sz="8" w:space="0" w:color="000000"/>
              <w:right w:val="single" w:sz="12" w:space="0" w:color="000000"/>
            </w:tcBorders>
          </w:tcPr>
          <w:p>
            <w:pPr>
              <w:pStyle w:val="Normal"/>
              <w:rPr/>
            </w:pPr>
            <w:r>
              <w:rPr/>
              <w:t xml:space="preserve">INCOTERMS 2000 </w:t>
            </w:r>
          </w:p>
        </w:tc>
      </w:tr>
      <w:tr>
        <w:trPr>
          <w:trHeight w:val="153" w:hRule="atLeast"/>
        </w:trPr>
        <w:tc>
          <w:tcPr>
            <w:tcW w:w="1474" w:type="dxa"/>
            <w:tcBorders>
              <w:left w:val="single" w:sz="12" w:space="0" w:color="000000"/>
              <w:bottom w:val="single" w:sz="8" w:space="0" w:color="000000"/>
              <w:right w:val="single" w:sz="8" w:space="0" w:color="000000"/>
            </w:tcBorders>
          </w:tcPr>
          <w:p>
            <w:pPr>
              <w:pStyle w:val="Normal"/>
              <w:rPr/>
            </w:pPr>
            <w:r>
              <w:rPr/>
              <w:t xml:space="preserve">RÖVIDÍTÉS </w:t>
            </w:r>
          </w:p>
        </w:tc>
        <w:tc>
          <w:tcPr>
            <w:tcW w:w="1679" w:type="dxa"/>
            <w:tcBorders>
              <w:bottom w:val="single" w:sz="8" w:space="0" w:color="000000"/>
              <w:right w:val="single" w:sz="8" w:space="0" w:color="000000"/>
            </w:tcBorders>
          </w:tcPr>
          <w:p>
            <w:pPr>
              <w:pStyle w:val="Normal"/>
              <w:rPr/>
            </w:pPr>
            <w:r>
              <w:rPr/>
              <w:t xml:space="preserve">ELNEVEZÉS </w:t>
            </w:r>
          </w:p>
        </w:tc>
        <w:tc>
          <w:tcPr>
            <w:tcW w:w="1817" w:type="dxa"/>
            <w:tcBorders>
              <w:bottom w:val="single" w:sz="8" w:space="0" w:color="000000"/>
              <w:right w:val="single" w:sz="8" w:space="0" w:color="000000"/>
            </w:tcBorders>
          </w:tcPr>
          <w:p>
            <w:pPr>
              <w:pStyle w:val="Normal"/>
              <w:rPr/>
            </w:pPr>
            <w:r>
              <w:rPr/>
              <w:t xml:space="preserve">FUVAROZÁSI MÓD </w:t>
            </w:r>
          </w:p>
        </w:tc>
        <w:tc>
          <w:tcPr>
            <w:tcW w:w="4102" w:type="dxa"/>
            <w:tcBorders>
              <w:bottom w:val="single" w:sz="8" w:space="0" w:color="000000"/>
              <w:right w:val="single" w:sz="12" w:space="0" w:color="000000"/>
            </w:tcBorders>
          </w:tcPr>
          <w:p>
            <w:pPr>
              <w:pStyle w:val="Normal"/>
              <w:rPr/>
            </w:pPr>
            <w:r>
              <w:rPr/>
              <w:t xml:space="preserve">AZ ELADÓ ALAPVETŐ KÖTELEZETTSÉGE </w:t>
            </w:r>
          </w:p>
        </w:tc>
      </w:tr>
      <w:tr>
        <w:trPr>
          <w:trHeight w:val="302" w:hRule="atLeast"/>
        </w:trPr>
        <w:tc>
          <w:tcPr>
            <w:tcW w:w="1474"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exw%23exw"</w:instrText>
            </w:r>
            <w:r>
              <w:rPr>
                <w:rStyle w:val="InternetLink"/>
              </w:rPr>
              <w:fldChar w:fldCharType="separate"/>
            </w:r>
            <w:r>
              <w:rPr>
                <w:rStyle w:val="InternetLink"/>
              </w:rPr>
              <w:t>* EXW</w:t>
            </w:r>
            <w:r>
              <w:rPr>
                <w:rStyle w:val="InternetLink"/>
              </w:rPr>
              <w:fldChar w:fldCharType="end"/>
            </w:r>
            <w:r>
              <w:rPr/>
              <w:t xml:space="preserve"> </w:t>
            </w:r>
          </w:p>
        </w:tc>
        <w:tc>
          <w:tcPr>
            <w:tcW w:w="1679" w:type="dxa"/>
            <w:tcBorders>
              <w:bottom w:val="single" w:sz="8" w:space="0" w:color="000000"/>
              <w:right w:val="single" w:sz="8" w:space="0" w:color="000000"/>
            </w:tcBorders>
          </w:tcPr>
          <w:p>
            <w:pPr>
              <w:pStyle w:val="Normal"/>
              <w:rPr/>
            </w:pPr>
            <w:r>
              <w:rPr/>
              <w:t xml:space="preserve">EX WORKS </w:t>
            </w:r>
          </w:p>
        </w:tc>
        <w:tc>
          <w:tcPr>
            <w:tcW w:w="1817" w:type="dxa"/>
            <w:tcBorders>
              <w:bottom w:val="single" w:sz="8" w:space="0" w:color="000000"/>
              <w:right w:val="single" w:sz="8" w:space="0" w:color="000000"/>
            </w:tcBorders>
          </w:tcPr>
          <w:p>
            <w:pPr>
              <w:pStyle w:val="Normal"/>
              <w:rPr/>
            </w:pPr>
            <w:r>
              <w:rPr/>
              <w:t xml:space="preserve">minden fuvarozási mód </w:t>
            </w:r>
          </w:p>
        </w:tc>
        <w:tc>
          <w:tcPr>
            <w:tcW w:w="4102" w:type="dxa"/>
            <w:tcBorders>
              <w:bottom w:val="single" w:sz="8" w:space="0" w:color="000000"/>
              <w:right w:val="single" w:sz="12" w:space="0" w:color="000000"/>
            </w:tcBorders>
          </w:tcPr>
          <w:p>
            <w:pPr>
              <w:pStyle w:val="Normal"/>
              <w:rPr/>
            </w:pPr>
            <w:r>
              <w:rPr/>
              <w:t xml:space="preserve">átadás az eladó telephelyén, raktárban stb. </w:t>
            </w:r>
          </w:p>
        </w:tc>
      </w:tr>
      <w:tr>
        <w:trPr>
          <w:trHeight w:val="228" w:hRule="atLeast"/>
        </w:trPr>
        <w:tc>
          <w:tcPr>
            <w:tcW w:w="1474"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fca%23fca"</w:instrText>
            </w:r>
            <w:r>
              <w:rPr>
                <w:rStyle w:val="InternetLink"/>
              </w:rPr>
              <w:fldChar w:fldCharType="separate"/>
            </w:r>
            <w:r>
              <w:rPr>
                <w:rStyle w:val="InternetLink"/>
              </w:rPr>
              <w:t>* FCA</w:t>
            </w:r>
            <w:r>
              <w:rPr>
                <w:rStyle w:val="InternetLink"/>
              </w:rPr>
              <w:fldChar w:fldCharType="end"/>
            </w:r>
            <w:r>
              <w:rPr/>
              <w:t xml:space="preserve"> </w:t>
            </w:r>
          </w:p>
        </w:tc>
        <w:tc>
          <w:tcPr>
            <w:tcW w:w="1679" w:type="dxa"/>
            <w:tcBorders>
              <w:bottom w:val="single" w:sz="8" w:space="0" w:color="000000"/>
              <w:right w:val="single" w:sz="8" w:space="0" w:color="000000"/>
            </w:tcBorders>
          </w:tcPr>
          <w:p>
            <w:pPr>
              <w:pStyle w:val="Normal"/>
              <w:rPr/>
            </w:pPr>
            <w:r>
              <w:rPr/>
              <w:t xml:space="preserve">FREE CARRIER </w:t>
            </w:r>
          </w:p>
        </w:tc>
        <w:tc>
          <w:tcPr>
            <w:tcW w:w="1817" w:type="dxa"/>
            <w:tcBorders>
              <w:bottom w:val="single" w:sz="8" w:space="0" w:color="000000"/>
              <w:right w:val="single" w:sz="8" w:space="0" w:color="000000"/>
            </w:tcBorders>
          </w:tcPr>
          <w:p>
            <w:pPr>
              <w:pStyle w:val="Normal"/>
              <w:rPr/>
            </w:pPr>
            <w:r>
              <w:rPr/>
              <w:t xml:space="preserve">minden fuvarozási mód </w:t>
            </w:r>
          </w:p>
        </w:tc>
        <w:tc>
          <w:tcPr>
            <w:tcW w:w="4102" w:type="dxa"/>
            <w:tcBorders>
              <w:bottom w:val="single" w:sz="8" w:space="0" w:color="000000"/>
              <w:right w:val="single" w:sz="12" w:space="0" w:color="000000"/>
            </w:tcBorders>
          </w:tcPr>
          <w:p>
            <w:pPr>
              <w:pStyle w:val="Normal"/>
              <w:rPr/>
            </w:pPr>
            <w:r>
              <w:rPr/>
              <w:t xml:space="preserve">költségmentesen a megnevezett fuvarozónak </w:t>
            </w:r>
          </w:p>
        </w:tc>
      </w:tr>
      <w:tr>
        <w:trPr>
          <w:trHeight w:val="255" w:hRule="atLeast"/>
        </w:trPr>
        <w:tc>
          <w:tcPr>
            <w:tcW w:w="1474"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fas%23fas"</w:instrText>
            </w:r>
            <w:r>
              <w:rPr>
                <w:rStyle w:val="InternetLink"/>
              </w:rPr>
              <w:fldChar w:fldCharType="separate"/>
            </w:r>
            <w:r>
              <w:rPr>
                <w:rStyle w:val="InternetLink"/>
              </w:rPr>
              <w:t>* FAS</w:t>
            </w:r>
            <w:r>
              <w:rPr>
                <w:rStyle w:val="InternetLink"/>
              </w:rPr>
              <w:fldChar w:fldCharType="end"/>
            </w:r>
            <w:r>
              <w:rPr/>
              <w:t xml:space="preserve"> </w:t>
            </w:r>
          </w:p>
        </w:tc>
        <w:tc>
          <w:tcPr>
            <w:tcW w:w="1679" w:type="dxa"/>
            <w:tcBorders>
              <w:bottom w:val="single" w:sz="8" w:space="0" w:color="000000"/>
              <w:right w:val="single" w:sz="8" w:space="0" w:color="000000"/>
            </w:tcBorders>
          </w:tcPr>
          <w:p>
            <w:pPr>
              <w:pStyle w:val="Normal"/>
              <w:rPr/>
            </w:pPr>
            <w:r>
              <w:rPr/>
              <w:t xml:space="preserve">FREE ALONGSIDE SHIP </w:t>
            </w:r>
          </w:p>
        </w:tc>
        <w:tc>
          <w:tcPr>
            <w:tcW w:w="1817" w:type="dxa"/>
            <w:tcBorders>
              <w:bottom w:val="single" w:sz="8" w:space="0" w:color="000000"/>
              <w:right w:val="single" w:sz="8" w:space="0" w:color="000000"/>
            </w:tcBorders>
          </w:tcPr>
          <w:p>
            <w:pPr>
              <w:pStyle w:val="Normal"/>
              <w:rPr/>
            </w:pPr>
            <w:r>
              <w:rPr/>
              <w:t xml:space="preserve">tengeri/belvizi </w:t>
            </w:r>
          </w:p>
        </w:tc>
        <w:tc>
          <w:tcPr>
            <w:tcW w:w="4102" w:type="dxa"/>
            <w:tcBorders>
              <w:bottom w:val="single" w:sz="8" w:space="0" w:color="000000"/>
              <w:right w:val="single" w:sz="12" w:space="0" w:color="000000"/>
            </w:tcBorders>
          </w:tcPr>
          <w:p>
            <w:pPr>
              <w:pStyle w:val="Normal"/>
              <w:rPr/>
            </w:pPr>
            <w:r>
              <w:rPr/>
              <w:t xml:space="preserve">költségmentesen a behajózási kikötőben a hajó oldalához </w:t>
            </w:r>
          </w:p>
        </w:tc>
      </w:tr>
      <w:tr>
        <w:trPr>
          <w:trHeight w:val="270" w:hRule="atLeast"/>
        </w:trPr>
        <w:tc>
          <w:tcPr>
            <w:tcW w:w="1474"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fob%23fob"</w:instrText>
            </w:r>
            <w:r>
              <w:rPr>
                <w:rStyle w:val="InternetLink"/>
              </w:rPr>
              <w:fldChar w:fldCharType="separate"/>
            </w:r>
            <w:r>
              <w:rPr>
                <w:rStyle w:val="InternetLink"/>
              </w:rPr>
              <w:t>* FOB</w:t>
            </w:r>
            <w:r>
              <w:rPr>
                <w:rStyle w:val="InternetLink"/>
              </w:rPr>
              <w:fldChar w:fldCharType="end"/>
            </w:r>
            <w:r>
              <w:rPr/>
              <w:t xml:space="preserve"> </w:t>
            </w:r>
          </w:p>
        </w:tc>
        <w:tc>
          <w:tcPr>
            <w:tcW w:w="1679" w:type="dxa"/>
            <w:tcBorders>
              <w:bottom w:val="single" w:sz="8" w:space="0" w:color="000000"/>
              <w:right w:val="single" w:sz="8" w:space="0" w:color="000000"/>
            </w:tcBorders>
          </w:tcPr>
          <w:p>
            <w:pPr>
              <w:pStyle w:val="Normal"/>
              <w:rPr/>
            </w:pPr>
            <w:r>
              <w:rPr/>
              <w:t xml:space="preserve">FREE ON BOARD </w:t>
            </w:r>
          </w:p>
        </w:tc>
        <w:tc>
          <w:tcPr>
            <w:tcW w:w="1817" w:type="dxa"/>
            <w:tcBorders>
              <w:bottom w:val="single" w:sz="8" w:space="0" w:color="000000"/>
              <w:right w:val="single" w:sz="8" w:space="0" w:color="000000"/>
            </w:tcBorders>
          </w:tcPr>
          <w:p>
            <w:pPr>
              <w:pStyle w:val="Normal"/>
              <w:rPr/>
            </w:pPr>
            <w:r>
              <w:rPr/>
              <w:t xml:space="preserve">tengeri/belvizí </w:t>
            </w:r>
          </w:p>
        </w:tc>
        <w:tc>
          <w:tcPr>
            <w:tcW w:w="4102" w:type="dxa"/>
            <w:tcBorders>
              <w:bottom w:val="single" w:sz="8" w:space="0" w:color="000000"/>
              <w:right w:val="single" w:sz="12" w:space="0" w:color="000000"/>
            </w:tcBorders>
          </w:tcPr>
          <w:p>
            <w:pPr>
              <w:pStyle w:val="Normal"/>
              <w:rPr/>
            </w:pPr>
            <w:r>
              <w:rPr/>
              <w:t xml:space="preserve">költségmenetesen a behajózási kikötőben a hajó fedélzetére </w:t>
            </w:r>
          </w:p>
        </w:tc>
      </w:tr>
      <w:tr>
        <w:trPr>
          <w:trHeight w:val="255" w:hRule="atLeast"/>
        </w:trPr>
        <w:tc>
          <w:tcPr>
            <w:tcW w:w="1474"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cfr%23cfr"</w:instrText>
            </w:r>
            <w:r>
              <w:rPr>
                <w:rStyle w:val="InternetLink"/>
              </w:rPr>
              <w:fldChar w:fldCharType="separate"/>
            </w:r>
            <w:r>
              <w:rPr>
                <w:rStyle w:val="InternetLink"/>
              </w:rPr>
              <w:t>** CFR</w:t>
            </w:r>
            <w:r>
              <w:rPr>
                <w:rStyle w:val="InternetLink"/>
              </w:rPr>
              <w:fldChar w:fldCharType="end"/>
            </w:r>
            <w:r>
              <w:rPr/>
              <w:t xml:space="preserve"> </w:t>
            </w:r>
          </w:p>
        </w:tc>
        <w:tc>
          <w:tcPr>
            <w:tcW w:w="1679" w:type="dxa"/>
            <w:tcBorders>
              <w:bottom w:val="single" w:sz="8" w:space="0" w:color="000000"/>
              <w:right w:val="single" w:sz="8" w:space="0" w:color="000000"/>
            </w:tcBorders>
          </w:tcPr>
          <w:p>
            <w:pPr>
              <w:pStyle w:val="Normal"/>
              <w:rPr/>
            </w:pPr>
            <w:r>
              <w:rPr/>
              <w:t xml:space="preserve">COST AND FREIGHT </w:t>
            </w:r>
          </w:p>
        </w:tc>
        <w:tc>
          <w:tcPr>
            <w:tcW w:w="1817" w:type="dxa"/>
            <w:tcBorders>
              <w:bottom w:val="single" w:sz="8" w:space="0" w:color="000000"/>
              <w:right w:val="single" w:sz="8" w:space="0" w:color="000000"/>
            </w:tcBorders>
          </w:tcPr>
          <w:p>
            <w:pPr>
              <w:pStyle w:val="Normal"/>
              <w:rPr/>
            </w:pPr>
            <w:r>
              <w:rPr/>
              <w:t xml:space="preserve">tengeri/belvizi </w:t>
            </w:r>
          </w:p>
        </w:tc>
        <w:tc>
          <w:tcPr>
            <w:tcW w:w="4102" w:type="dxa"/>
            <w:tcBorders>
              <w:bottom w:val="single" w:sz="8" w:space="0" w:color="000000"/>
              <w:right w:val="single" w:sz="12" w:space="0" w:color="000000"/>
            </w:tcBorders>
          </w:tcPr>
          <w:p>
            <w:pPr>
              <w:pStyle w:val="Normal"/>
              <w:rPr/>
            </w:pPr>
            <w:r>
              <w:rPr/>
              <w:t xml:space="preserve">költség és fuvardíj a rendeltetési kikötőig </w:t>
            </w:r>
          </w:p>
        </w:tc>
      </w:tr>
      <w:tr>
        <w:trPr>
          <w:trHeight w:val="255" w:hRule="atLeast"/>
        </w:trPr>
        <w:tc>
          <w:tcPr>
            <w:tcW w:w="1474"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cif%23cif"</w:instrText>
            </w:r>
            <w:r>
              <w:rPr>
                <w:rStyle w:val="InternetLink"/>
              </w:rPr>
              <w:fldChar w:fldCharType="separate"/>
            </w:r>
            <w:r>
              <w:rPr>
                <w:rStyle w:val="InternetLink"/>
              </w:rPr>
              <w:t>** CIF</w:t>
            </w:r>
            <w:r>
              <w:rPr>
                <w:rStyle w:val="InternetLink"/>
              </w:rPr>
              <w:fldChar w:fldCharType="end"/>
            </w:r>
            <w:r>
              <w:rPr/>
              <w:t xml:space="preserve"> </w:t>
            </w:r>
          </w:p>
        </w:tc>
        <w:tc>
          <w:tcPr>
            <w:tcW w:w="1679" w:type="dxa"/>
            <w:tcBorders>
              <w:bottom w:val="single" w:sz="8" w:space="0" w:color="000000"/>
              <w:right w:val="single" w:sz="8" w:space="0" w:color="000000"/>
            </w:tcBorders>
          </w:tcPr>
          <w:p>
            <w:pPr>
              <w:pStyle w:val="Normal"/>
              <w:rPr/>
            </w:pPr>
            <w:r>
              <w:rPr/>
              <w:t xml:space="preserve">COST, INSURANCE, FREIGHT </w:t>
            </w:r>
          </w:p>
        </w:tc>
        <w:tc>
          <w:tcPr>
            <w:tcW w:w="1817" w:type="dxa"/>
            <w:tcBorders>
              <w:bottom w:val="single" w:sz="8" w:space="0" w:color="000000"/>
              <w:right w:val="single" w:sz="8" w:space="0" w:color="000000"/>
            </w:tcBorders>
          </w:tcPr>
          <w:p>
            <w:pPr>
              <w:pStyle w:val="Normal"/>
              <w:rPr/>
            </w:pPr>
            <w:r>
              <w:rPr/>
              <w:t xml:space="preserve">tengeri/belvizi </w:t>
            </w:r>
          </w:p>
        </w:tc>
        <w:tc>
          <w:tcPr>
            <w:tcW w:w="4102" w:type="dxa"/>
            <w:tcBorders>
              <w:bottom w:val="single" w:sz="8" w:space="0" w:color="000000"/>
              <w:right w:val="single" w:sz="12" w:space="0" w:color="000000"/>
            </w:tcBorders>
          </w:tcPr>
          <w:p>
            <w:pPr>
              <w:pStyle w:val="Normal"/>
              <w:rPr/>
            </w:pPr>
            <w:r>
              <w:rPr/>
              <w:t xml:space="preserve">költség, biztosítás é s fuvardíj a rendeltetési kikötőig </w:t>
            </w:r>
          </w:p>
        </w:tc>
      </w:tr>
      <w:tr>
        <w:trPr>
          <w:trHeight w:val="255" w:hRule="atLeast"/>
        </w:trPr>
        <w:tc>
          <w:tcPr>
            <w:tcW w:w="1474"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cpt%23cpt"</w:instrText>
            </w:r>
            <w:r>
              <w:rPr>
                <w:rStyle w:val="InternetLink"/>
              </w:rPr>
              <w:fldChar w:fldCharType="separate"/>
            </w:r>
            <w:r>
              <w:rPr>
                <w:rStyle w:val="InternetLink"/>
              </w:rPr>
              <w:t>** CPT</w:t>
            </w:r>
            <w:r>
              <w:rPr>
                <w:rStyle w:val="InternetLink"/>
              </w:rPr>
              <w:fldChar w:fldCharType="end"/>
            </w:r>
            <w:r>
              <w:rPr/>
              <w:t xml:space="preserve"> </w:t>
            </w:r>
          </w:p>
        </w:tc>
        <w:tc>
          <w:tcPr>
            <w:tcW w:w="1679" w:type="dxa"/>
            <w:tcBorders>
              <w:bottom w:val="single" w:sz="8" w:space="0" w:color="000000"/>
              <w:right w:val="single" w:sz="8" w:space="0" w:color="000000"/>
            </w:tcBorders>
          </w:tcPr>
          <w:p>
            <w:pPr>
              <w:pStyle w:val="Normal"/>
              <w:rPr/>
            </w:pPr>
            <w:r>
              <w:rPr/>
              <w:t xml:space="preserve">CARRIAGE PAID TO </w:t>
            </w:r>
          </w:p>
        </w:tc>
        <w:tc>
          <w:tcPr>
            <w:tcW w:w="1817" w:type="dxa"/>
            <w:tcBorders>
              <w:bottom w:val="single" w:sz="8" w:space="0" w:color="000000"/>
              <w:right w:val="single" w:sz="8" w:space="0" w:color="000000"/>
            </w:tcBorders>
          </w:tcPr>
          <w:p>
            <w:pPr>
              <w:pStyle w:val="Normal"/>
              <w:rPr/>
            </w:pPr>
            <w:r>
              <w:rPr/>
              <w:t xml:space="preserve">minden fuvarozási mód </w:t>
            </w:r>
          </w:p>
        </w:tc>
        <w:tc>
          <w:tcPr>
            <w:tcW w:w="4102" w:type="dxa"/>
            <w:tcBorders>
              <w:bottom w:val="single" w:sz="8" w:space="0" w:color="000000"/>
              <w:right w:val="single" w:sz="12" w:space="0" w:color="000000"/>
            </w:tcBorders>
          </w:tcPr>
          <w:p>
            <w:pPr>
              <w:pStyle w:val="Normal"/>
              <w:rPr/>
            </w:pPr>
            <w:r>
              <w:rPr/>
              <w:t xml:space="preserve">fuvardíj fizetve a rendeltetési helyig </w:t>
            </w:r>
          </w:p>
        </w:tc>
      </w:tr>
      <w:tr>
        <w:trPr>
          <w:trHeight w:val="270" w:hRule="atLeast"/>
        </w:trPr>
        <w:tc>
          <w:tcPr>
            <w:tcW w:w="1474"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cip%23cip"</w:instrText>
            </w:r>
            <w:r>
              <w:rPr>
                <w:rStyle w:val="InternetLink"/>
              </w:rPr>
              <w:fldChar w:fldCharType="separate"/>
            </w:r>
            <w:r>
              <w:rPr>
                <w:rStyle w:val="InternetLink"/>
              </w:rPr>
              <w:t>** CIP</w:t>
            </w:r>
            <w:r>
              <w:rPr>
                <w:rStyle w:val="InternetLink"/>
              </w:rPr>
              <w:fldChar w:fldCharType="end"/>
            </w:r>
            <w:r>
              <w:rPr/>
              <w:t xml:space="preserve"> </w:t>
            </w:r>
          </w:p>
        </w:tc>
        <w:tc>
          <w:tcPr>
            <w:tcW w:w="1679" w:type="dxa"/>
            <w:tcBorders>
              <w:bottom w:val="single" w:sz="8" w:space="0" w:color="000000"/>
              <w:right w:val="single" w:sz="8" w:space="0" w:color="000000"/>
            </w:tcBorders>
          </w:tcPr>
          <w:p>
            <w:pPr>
              <w:pStyle w:val="Normal"/>
              <w:rPr/>
            </w:pPr>
            <w:r>
              <w:rPr/>
              <w:t xml:space="preserve">CARRIAGE AND INSURANCE PAID TO </w:t>
            </w:r>
          </w:p>
        </w:tc>
        <w:tc>
          <w:tcPr>
            <w:tcW w:w="1817" w:type="dxa"/>
            <w:tcBorders>
              <w:bottom w:val="single" w:sz="8" w:space="0" w:color="000000"/>
              <w:right w:val="single" w:sz="8" w:space="0" w:color="000000"/>
            </w:tcBorders>
          </w:tcPr>
          <w:p>
            <w:pPr>
              <w:pStyle w:val="Normal"/>
              <w:rPr/>
            </w:pPr>
            <w:r>
              <w:rPr/>
              <w:t xml:space="preserve">minden fuvarozási mód </w:t>
            </w:r>
          </w:p>
        </w:tc>
        <w:tc>
          <w:tcPr>
            <w:tcW w:w="4102" w:type="dxa"/>
            <w:tcBorders>
              <w:bottom w:val="single" w:sz="8" w:space="0" w:color="000000"/>
              <w:right w:val="single" w:sz="12" w:space="0" w:color="000000"/>
            </w:tcBorders>
          </w:tcPr>
          <w:p>
            <w:pPr>
              <w:pStyle w:val="Normal"/>
              <w:rPr/>
            </w:pPr>
            <w:r>
              <w:rPr/>
              <w:t xml:space="preserve">fuvardíj, biztosítás fizetve a megnevezett helyig </w:t>
            </w:r>
          </w:p>
        </w:tc>
      </w:tr>
      <w:tr>
        <w:trPr>
          <w:trHeight w:val="255" w:hRule="atLeast"/>
        </w:trPr>
        <w:tc>
          <w:tcPr>
            <w:tcW w:w="1474"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daf%23daf"</w:instrText>
            </w:r>
            <w:r>
              <w:rPr>
                <w:rStyle w:val="InternetLink"/>
              </w:rPr>
              <w:fldChar w:fldCharType="separate"/>
            </w:r>
            <w:r>
              <w:rPr>
                <w:rStyle w:val="InternetLink"/>
              </w:rPr>
              <w:t>* DAF</w:t>
            </w:r>
            <w:r>
              <w:rPr>
                <w:rStyle w:val="InternetLink"/>
              </w:rPr>
              <w:fldChar w:fldCharType="end"/>
            </w:r>
            <w:r>
              <w:rPr/>
              <w:t xml:space="preserve"> </w:t>
            </w:r>
          </w:p>
        </w:tc>
        <w:tc>
          <w:tcPr>
            <w:tcW w:w="1679" w:type="dxa"/>
            <w:tcBorders>
              <w:bottom w:val="single" w:sz="8" w:space="0" w:color="000000"/>
              <w:right w:val="single" w:sz="8" w:space="0" w:color="000000"/>
            </w:tcBorders>
          </w:tcPr>
          <w:p>
            <w:pPr>
              <w:pStyle w:val="Normal"/>
              <w:rPr/>
            </w:pPr>
            <w:r>
              <w:rPr/>
              <w:t xml:space="preserve">DELIVERRED AT FRONTIER </w:t>
            </w:r>
          </w:p>
        </w:tc>
        <w:tc>
          <w:tcPr>
            <w:tcW w:w="1817" w:type="dxa"/>
            <w:tcBorders>
              <w:bottom w:val="single" w:sz="8" w:space="0" w:color="000000"/>
              <w:right w:val="single" w:sz="8" w:space="0" w:color="000000"/>
            </w:tcBorders>
          </w:tcPr>
          <w:p>
            <w:pPr>
              <w:pStyle w:val="Normal"/>
              <w:rPr/>
            </w:pPr>
            <w:r>
              <w:rPr/>
              <w:t xml:space="preserve">minden fuvarozási mód </w:t>
            </w:r>
          </w:p>
        </w:tc>
        <w:tc>
          <w:tcPr>
            <w:tcW w:w="4102" w:type="dxa"/>
            <w:tcBorders>
              <w:bottom w:val="single" w:sz="8" w:space="0" w:color="000000"/>
              <w:right w:val="single" w:sz="12" w:space="0" w:color="000000"/>
            </w:tcBorders>
          </w:tcPr>
          <w:p>
            <w:pPr>
              <w:pStyle w:val="Normal"/>
              <w:rPr/>
            </w:pPr>
            <w:r>
              <w:rPr/>
              <w:t xml:space="preserve">megnevezett határállomásra szállítva </w:t>
            </w:r>
          </w:p>
        </w:tc>
      </w:tr>
      <w:tr>
        <w:trPr>
          <w:trHeight w:val="255" w:hRule="atLeast"/>
        </w:trPr>
        <w:tc>
          <w:tcPr>
            <w:tcW w:w="1474"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des%23des"</w:instrText>
            </w:r>
            <w:r>
              <w:rPr>
                <w:rStyle w:val="InternetLink"/>
              </w:rPr>
              <w:fldChar w:fldCharType="separate"/>
            </w:r>
            <w:r>
              <w:rPr>
                <w:rStyle w:val="InternetLink"/>
              </w:rPr>
              <w:t>* DES</w:t>
            </w:r>
            <w:r>
              <w:rPr>
                <w:rStyle w:val="InternetLink"/>
              </w:rPr>
              <w:fldChar w:fldCharType="end"/>
            </w:r>
            <w:r>
              <w:rPr/>
              <w:t xml:space="preserve"> </w:t>
            </w:r>
          </w:p>
        </w:tc>
        <w:tc>
          <w:tcPr>
            <w:tcW w:w="1679" w:type="dxa"/>
            <w:tcBorders>
              <w:bottom w:val="single" w:sz="8" w:space="0" w:color="000000"/>
              <w:right w:val="single" w:sz="8" w:space="0" w:color="000000"/>
            </w:tcBorders>
          </w:tcPr>
          <w:p>
            <w:pPr>
              <w:pStyle w:val="Normal"/>
              <w:rPr/>
            </w:pPr>
            <w:r>
              <w:rPr/>
              <w:t xml:space="preserve">DELIVERED EX SHIP </w:t>
            </w:r>
          </w:p>
        </w:tc>
        <w:tc>
          <w:tcPr>
            <w:tcW w:w="1817" w:type="dxa"/>
            <w:tcBorders>
              <w:bottom w:val="single" w:sz="8" w:space="0" w:color="000000"/>
              <w:right w:val="single" w:sz="8" w:space="0" w:color="000000"/>
            </w:tcBorders>
          </w:tcPr>
          <w:p>
            <w:pPr>
              <w:pStyle w:val="Normal"/>
              <w:rPr/>
            </w:pPr>
            <w:r>
              <w:rPr/>
              <w:t xml:space="preserve">tengeri/belvizi </w:t>
            </w:r>
          </w:p>
        </w:tc>
        <w:tc>
          <w:tcPr>
            <w:tcW w:w="4102" w:type="dxa"/>
            <w:tcBorders>
              <w:bottom w:val="single" w:sz="8" w:space="0" w:color="000000"/>
              <w:right w:val="single" w:sz="12" w:space="0" w:color="000000"/>
            </w:tcBorders>
          </w:tcPr>
          <w:p>
            <w:pPr>
              <w:pStyle w:val="Normal"/>
              <w:rPr/>
            </w:pPr>
            <w:r>
              <w:rPr/>
              <w:t xml:space="preserve">leszállítva a megnevezett rendeltetési kikötőbe </w:t>
            </w:r>
          </w:p>
        </w:tc>
      </w:tr>
      <w:tr>
        <w:trPr>
          <w:trHeight w:val="414" w:hRule="atLeast"/>
        </w:trPr>
        <w:tc>
          <w:tcPr>
            <w:tcW w:w="1474"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deq%23deq"</w:instrText>
            </w:r>
            <w:r>
              <w:rPr>
                <w:rStyle w:val="InternetLink"/>
              </w:rPr>
              <w:fldChar w:fldCharType="separate"/>
            </w:r>
            <w:r>
              <w:rPr>
                <w:rStyle w:val="InternetLink"/>
              </w:rPr>
              <w:t>* DEQ</w:t>
            </w:r>
            <w:r>
              <w:rPr>
                <w:rStyle w:val="InternetLink"/>
              </w:rPr>
              <w:fldChar w:fldCharType="end"/>
            </w:r>
            <w:r>
              <w:rPr/>
              <w:t xml:space="preserve"> </w:t>
            </w:r>
          </w:p>
        </w:tc>
        <w:tc>
          <w:tcPr>
            <w:tcW w:w="1679" w:type="dxa"/>
            <w:tcBorders>
              <w:bottom w:val="single" w:sz="8" w:space="0" w:color="000000"/>
              <w:right w:val="single" w:sz="8" w:space="0" w:color="000000"/>
            </w:tcBorders>
          </w:tcPr>
          <w:p>
            <w:pPr>
              <w:pStyle w:val="Normal"/>
              <w:rPr/>
            </w:pPr>
            <w:r>
              <w:rPr/>
              <w:t xml:space="preserve">DELIVER EX QUAY </w:t>
            </w:r>
          </w:p>
        </w:tc>
        <w:tc>
          <w:tcPr>
            <w:tcW w:w="1817" w:type="dxa"/>
            <w:tcBorders>
              <w:bottom w:val="single" w:sz="8" w:space="0" w:color="000000"/>
              <w:right w:val="single" w:sz="8" w:space="0" w:color="000000"/>
            </w:tcBorders>
          </w:tcPr>
          <w:p>
            <w:pPr>
              <w:pStyle w:val="Normal"/>
              <w:rPr/>
            </w:pPr>
            <w:r>
              <w:rPr/>
              <w:t xml:space="preserve">tengeri/belvizi </w:t>
            </w:r>
          </w:p>
        </w:tc>
        <w:tc>
          <w:tcPr>
            <w:tcW w:w="4102" w:type="dxa"/>
            <w:tcBorders>
              <w:bottom w:val="single" w:sz="8" w:space="0" w:color="000000"/>
              <w:right w:val="single" w:sz="12" w:space="0" w:color="000000"/>
            </w:tcBorders>
          </w:tcPr>
          <w:p>
            <w:pPr>
              <w:pStyle w:val="Normal"/>
              <w:rPr/>
            </w:pPr>
            <w:r>
              <w:rPr/>
              <w:t xml:space="preserve">leszállítva a megnevezettt rendeltetési kikötő rakpartjára (kikötéstől függően vám fizetve vagy nem fizetve) </w:t>
            </w:r>
          </w:p>
        </w:tc>
      </w:tr>
      <w:tr>
        <w:trPr>
          <w:trHeight w:val="255" w:hRule="atLeast"/>
        </w:trPr>
        <w:tc>
          <w:tcPr>
            <w:tcW w:w="1474"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ddu%23ddu"</w:instrText>
            </w:r>
            <w:r>
              <w:rPr>
                <w:rStyle w:val="InternetLink"/>
              </w:rPr>
              <w:fldChar w:fldCharType="separate"/>
            </w:r>
            <w:r>
              <w:rPr>
                <w:rStyle w:val="InternetLink"/>
              </w:rPr>
              <w:t>* DDU</w:t>
            </w:r>
            <w:r>
              <w:rPr>
                <w:rStyle w:val="InternetLink"/>
              </w:rPr>
              <w:fldChar w:fldCharType="end"/>
            </w:r>
            <w:r>
              <w:rPr/>
              <w:t xml:space="preserve"> </w:t>
            </w:r>
          </w:p>
        </w:tc>
        <w:tc>
          <w:tcPr>
            <w:tcW w:w="1679" w:type="dxa"/>
            <w:tcBorders>
              <w:bottom w:val="single" w:sz="8" w:space="0" w:color="000000"/>
              <w:right w:val="single" w:sz="8" w:space="0" w:color="000000"/>
            </w:tcBorders>
          </w:tcPr>
          <w:p>
            <w:pPr>
              <w:pStyle w:val="Normal"/>
              <w:rPr/>
            </w:pPr>
            <w:r>
              <w:rPr/>
              <w:t xml:space="preserve">DELIVERED DUTY UNPAID </w:t>
            </w:r>
          </w:p>
        </w:tc>
        <w:tc>
          <w:tcPr>
            <w:tcW w:w="1817" w:type="dxa"/>
            <w:tcBorders>
              <w:bottom w:val="single" w:sz="8" w:space="0" w:color="000000"/>
              <w:right w:val="single" w:sz="8" w:space="0" w:color="000000"/>
            </w:tcBorders>
          </w:tcPr>
          <w:p>
            <w:pPr>
              <w:pStyle w:val="Normal"/>
              <w:rPr/>
            </w:pPr>
            <w:r>
              <w:rPr/>
              <w:t xml:space="preserve">minden fuvarozási mód </w:t>
            </w:r>
          </w:p>
        </w:tc>
        <w:tc>
          <w:tcPr>
            <w:tcW w:w="4102" w:type="dxa"/>
            <w:tcBorders>
              <w:bottom w:val="single" w:sz="8" w:space="0" w:color="000000"/>
              <w:right w:val="single" w:sz="12" w:space="0" w:color="000000"/>
            </w:tcBorders>
          </w:tcPr>
          <w:p>
            <w:pPr>
              <w:pStyle w:val="Normal"/>
              <w:rPr/>
            </w:pPr>
            <w:r>
              <w:rPr/>
              <w:t xml:space="preserve">leszállítva a megnevezettt rendeltetési helyre, vám nem fizetve </w:t>
            </w:r>
          </w:p>
        </w:tc>
      </w:tr>
      <w:tr>
        <w:trPr>
          <w:trHeight w:val="270" w:hRule="atLeast"/>
        </w:trPr>
        <w:tc>
          <w:tcPr>
            <w:tcW w:w="1474"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23"</w:instrText>
            </w:r>
            <w:r>
              <w:rPr>
                <w:rStyle w:val="InternetLink"/>
              </w:rPr>
              <w:fldChar w:fldCharType="separate"/>
            </w:r>
            <w:r>
              <w:rPr>
                <w:rStyle w:val="InternetLink"/>
              </w:rPr>
              <w:t>* DDP</w:t>
            </w:r>
            <w:r>
              <w:rPr>
                <w:rStyle w:val="InternetLink"/>
              </w:rPr>
              <w:fldChar w:fldCharType="end"/>
            </w:r>
            <w:r>
              <w:rPr/>
              <w:t xml:space="preserve"> </w:t>
            </w:r>
          </w:p>
        </w:tc>
        <w:tc>
          <w:tcPr>
            <w:tcW w:w="1679" w:type="dxa"/>
            <w:tcBorders>
              <w:bottom w:val="single" w:sz="8" w:space="0" w:color="000000"/>
              <w:right w:val="single" w:sz="8" w:space="0" w:color="000000"/>
            </w:tcBorders>
          </w:tcPr>
          <w:p>
            <w:pPr>
              <w:pStyle w:val="Normal"/>
              <w:rPr/>
            </w:pPr>
            <w:r>
              <w:rPr/>
              <w:t xml:space="preserve">DELIVERED DUTY PAID </w:t>
            </w:r>
          </w:p>
        </w:tc>
        <w:tc>
          <w:tcPr>
            <w:tcW w:w="1817" w:type="dxa"/>
            <w:tcBorders>
              <w:bottom w:val="single" w:sz="8" w:space="0" w:color="000000"/>
              <w:right w:val="single" w:sz="8" w:space="0" w:color="000000"/>
            </w:tcBorders>
          </w:tcPr>
          <w:p>
            <w:pPr>
              <w:pStyle w:val="Normal"/>
              <w:rPr/>
            </w:pPr>
            <w:r>
              <w:rPr/>
              <w:t xml:space="preserve">minden fuvarozási mód </w:t>
            </w:r>
          </w:p>
        </w:tc>
        <w:tc>
          <w:tcPr>
            <w:tcW w:w="4102" w:type="dxa"/>
            <w:tcBorders>
              <w:bottom w:val="single" w:sz="8" w:space="0" w:color="000000"/>
              <w:right w:val="single" w:sz="12" w:space="0" w:color="000000"/>
            </w:tcBorders>
          </w:tcPr>
          <w:p>
            <w:pPr>
              <w:pStyle w:val="Normal"/>
              <w:rPr/>
            </w:pPr>
            <w:r>
              <w:rPr/>
              <w:t xml:space="preserve">leszállítva a megnevezett rendeltetési helyre, vám fizetve </w:t>
            </w:r>
          </w:p>
        </w:tc>
      </w:tr>
      <w:tr>
        <w:trPr>
          <w:trHeight w:val="206" w:hRule="atLeast"/>
        </w:trPr>
        <w:tc>
          <w:tcPr>
            <w:tcW w:w="3153" w:type="dxa"/>
            <w:gridSpan w:val="2"/>
            <w:tcBorders>
              <w:left w:val="single" w:sz="12" w:space="0" w:color="000000"/>
              <w:bottom w:val="single" w:sz="8" w:space="0" w:color="000000"/>
              <w:right w:val="single" w:sz="8" w:space="0" w:color="000000"/>
            </w:tcBorders>
          </w:tcPr>
          <w:p>
            <w:pPr>
              <w:pStyle w:val="Normal"/>
              <w:rPr/>
            </w:pPr>
            <w:r>
              <w:rPr/>
              <w:t xml:space="preserve">* - egypontos klauzula </w:t>
            </w:r>
          </w:p>
        </w:tc>
        <w:tc>
          <w:tcPr>
            <w:tcW w:w="5919" w:type="dxa"/>
            <w:gridSpan w:val="2"/>
            <w:tcBorders>
              <w:bottom w:val="single" w:sz="8" w:space="0" w:color="000000"/>
              <w:right w:val="single" w:sz="12" w:space="0" w:color="000000"/>
            </w:tcBorders>
          </w:tcPr>
          <w:p>
            <w:pPr>
              <w:pStyle w:val="Normal"/>
              <w:rPr/>
            </w:pPr>
            <w:r>
              <w:rPr/>
              <w:t xml:space="preserve">  </w:t>
            </w:r>
          </w:p>
        </w:tc>
      </w:tr>
      <w:tr>
        <w:trPr>
          <w:trHeight w:val="255" w:hRule="atLeast"/>
        </w:trPr>
        <w:tc>
          <w:tcPr>
            <w:tcW w:w="3153" w:type="dxa"/>
            <w:gridSpan w:val="2"/>
            <w:tcBorders>
              <w:left w:val="single" w:sz="12" w:space="0" w:color="000000"/>
              <w:bottom w:val="single" w:sz="12" w:space="0" w:color="000000"/>
              <w:right w:val="single" w:sz="8" w:space="0" w:color="000000"/>
            </w:tcBorders>
          </w:tcPr>
          <w:p>
            <w:pPr>
              <w:pStyle w:val="Normal"/>
              <w:rPr/>
            </w:pPr>
            <w:r>
              <w:rPr/>
              <w:t xml:space="preserve">** - kétpontos klauzula </w:t>
            </w:r>
          </w:p>
        </w:tc>
        <w:tc>
          <w:tcPr>
            <w:tcW w:w="5919" w:type="dxa"/>
            <w:gridSpan w:val="2"/>
            <w:tcBorders>
              <w:bottom w:val="single" w:sz="12" w:space="0" w:color="000000"/>
              <w:right w:val="single" w:sz="12" w:space="0" w:color="000000"/>
            </w:tcBorders>
          </w:tcPr>
          <w:p>
            <w:pPr>
              <w:pStyle w:val="Normal"/>
              <w:rPr/>
            </w:pPr>
            <w:r>
              <w:rPr/>
              <w:t xml:space="preserve">  </w:t>
            </w:r>
          </w:p>
        </w:tc>
      </w:tr>
    </w:tbl>
    <w:p>
      <w:pPr>
        <w:pStyle w:val="Normal"/>
        <w:rPr/>
      </w:pPr>
      <w:r>
        <w:rPr/>
        <w:t xml:space="preserve">  </w:t>
      </w:r>
      <w:r>
        <w:br w:type="page"/>
      </w:r>
    </w:p>
    <w:p>
      <w:pPr>
        <w:pStyle w:val="1"/>
        <w:ind w:left="-28" w:hanging="0"/>
        <w:jc w:val="left"/>
        <w:rPr/>
      </w:pPr>
      <w:r>
        <w:rPr>
          <w:b/>
          <w:u w:val="single"/>
        </w:rPr>
        <w:t xml:space="preserve">20. Tétel - </w:t>
      </w:r>
      <w:r>
        <w:rPr>
          <w:b/>
          <w:sz w:val="24"/>
          <w:szCs w:val="24"/>
          <w:u w:val="single"/>
        </w:rPr>
        <w:t xml:space="preserve">Önök szállítmányozóval állnak kapcsolatban külkereskedelmi ügyleteik során. Milyen adatokat kell megadniuk ahhoz, hogy a szállítmányozó megfelelően köthesse meg a fuvarozási és egyéb szerződéseket? Ki bízza meg a szállítmányozót (exportőr vagy importőr) a nemzetközi fuvarozási szerződés megkötésével, és ki viseli a költségeket és kockázatokat, ha a külkereskedelmi ügylet paritása: </w:t>
      </w:r>
    </w:p>
    <w:p>
      <w:pPr>
        <w:pStyle w:val="Header"/>
        <w:numPr>
          <w:ilvl w:val="1"/>
          <w:numId w:val="3"/>
        </w:numPr>
        <w:rPr>
          <w:b/>
          <w:b/>
        </w:rPr>
      </w:pPr>
      <w:r>
        <w:rPr>
          <w:b/>
        </w:rPr>
        <w:t xml:space="preserve">EXW feladó telephelye </w:t>
      </w:r>
    </w:p>
    <w:p>
      <w:pPr>
        <w:pStyle w:val="Header"/>
        <w:numPr>
          <w:ilvl w:val="1"/>
          <w:numId w:val="3"/>
        </w:numPr>
        <w:rPr>
          <w:b/>
          <w:b/>
        </w:rPr>
      </w:pPr>
      <w:r>
        <w:rPr>
          <w:b/>
        </w:rPr>
        <w:t>FCA feladási repülőtér</w:t>
      </w:r>
    </w:p>
    <w:p>
      <w:pPr>
        <w:pStyle w:val="Header"/>
        <w:numPr>
          <w:ilvl w:val="1"/>
          <w:numId w:val="3"/>
        </w:numPr>
        <w:rPr>
          <w:b/>
          <w:b/>
        </w:rPr>
      </w:pPr>
      <w:r>
        <w:rPr>
          <w:b/>
        </w:rPr>
        <w:t>CFR rendeltetési kikötő</w:t>
      </w:r>
    </w:p>
    <w:p>
      <w:pPr>
        <w:pStyle w:val="Header"/>
        <w:numPr>
          <w:ilvl w:val="1"/>
          <w:numId w:val="3"/>
        </w:numPr>
        <w:rPr>
          <w:b/>
          <w:b/>
        </w:rPr>
      </w:pPr>
      <w:r>
        <w:rPr>
          <w:b/>
        </w:rPr>
        <w:t>DAF tranzitország határa</w:t>
      </w:r>
    </w:p>
    <w:p>
      <w:pPr>
        <w:pStyle w:val="Normal"/>
        <w:numPr>
          <w:ilvl w:val="1"/>
          <w:numId w:val="3"/>
        </w:numPr>
        <w:rPr>
          <w:b/>
          <w:b/>
        </w:rPr>
      </w:pPr>
      <w:r>
        <w:rPr>
          <w:b/>
        </w:rPr>
        <w:t>DDU címzett telephelye?</w:t>
      </w:r>
    </w:p>
    <w:p>
      <w:pPr>
        <w:pStyle w:val="Normal"/>
        <w:rPr>
          <w:b/>
          <w:b/>
        </w:rPr>
      </w:pPr>
      <w:r>
        <w:rPr>
          <w:b/>
        </w:rPr>
      </w:r>
    </w:p>
    <w:p>
      <w:pPr>
        <w:pStyle w:val="Normal"/>
        <w:rPr>
          <w:b/>
          <w:b/>
        </w:rPr>
      </w:pPr>
      <w:r>
        <w:rPr>
          <w:b/>
        </w:rPr>
      </w:r>
    </w:p>
    <w:p>
      <w:pPr>
        <w:pStyle w:val="Normal"/>
        <w:rPr/>
      </w:pPr>
      <w:r>
        <w:rPr/>
        <w:t>A kereskedelmi szerződések  (adásvételi- szerződés) vevő és eladó között jön létre ,írásban.</w:t>
        <w:br/>
        <w:t>Rögzíti a rájuk vonatkozó jogokat, kötelességeket, és felelősséget.</w:t>
        <w:br/>
        <w:t xml:space="preserve">Tartalmazza: </w:t>
        <w:br/>
        <w:t>    az adásvétel tárgyát</w:t>
        <w:br/>
        <w:t>    a felek pontos megnevezését ( pl. szék hely, adó, bankszámlaszám stb.)</w:t>
        <w:br/>
        <w:t>    a minőségét</w:t>
        <w:br/>
        <w:t>    a mennyiségét</w:t>
        <w:br/>
        <w:t>    a csomagolását</w:t>
        <w:br/>
        <w:t>    a jelölését</w:t>
        <w:br/>
        <w:t>    a szállítás (átadás) helyét</w:t>
        <w:br/>
        <w:t>    a határidejét és módját</w:t>
        <w:br/>
        <w:t>    az eladó teljesítését igazoló okmányokat</w:t>
        <w:br/>
        <w:t>    a fizetés feltételeit</w:t>
        <w:br/>
        <w:t>    az árát (mely valamennyi említett feltétellel összefügg).</w:t>
        <w:br/>
        <w:t>A szerződéskötések egyszerűsítésére, a feltételek átláthatósága érdekében régóta törekednek szabvány formulák alkalmazására.</w:t>
        <w:br/>
        <w:t>Szokványok:  - állandóan ismétlődő  kereskedelmi szokások írásba foglalt gyűjteménye</w:t>
        <w:br/>
        <w:t> -a Nemzetközi Ker. Kamara (ICC) 1936-ban hozta létre az Incoterms szokványt.(többször módosították, jelenleg az Incoterms 2000 használatos)</w:t>
        <w:br/>
        <w:t>A szokványokra, szokásokra való hivatkozást, rövidítést főleg</w:t>
        <w:br/>
        <w:t>•    a minőség</w:t>
        <w:br/>
        <w:t>•    a csomagolás</w:t>
        <w:br/>
        <w:t>•    a fizetési mód és</w:t>
        <w:br/>
        <w:t xml:space="preserve">•    a paritás esetében használják. </w:t>
        <w:br/>
        <w:t>Paritás: Az eladási ár záradéka, mely az ár szolgáltatástartalmát fejezi ki.</w:t>
        <w:br/>
        <w:t xml:space="preserve">        Az a földrajzi pont ahol az áru fuvarozásával kapcsolatos költségek átszállnak az  </w:t>
        <w:br/>
        <w:t>        eladóról a vevőre.</w:t>
        <w:br/>
        <w:br/>
        <w:t>Incoterms 2000:</w:t>
        <w:br/>
        <w:t>•    a paritások elnevezése az eladó kötelezettségeinek terjedelmére utal</w:t>
        <w:br/>
        <w:t xml:space="preserve">•    a paritásokat hárombetűs kódokkal jelöljük </w:t>
        <w:br/>
        <w:t>•    a kereskedelmi kifejezések (szokványok,) értelmezésének nemzetközi szabályai</w:t>
        <w:br/>
        <w:t>•    13 záradékot (klauzulát, paritást) tartalmaz, melyek egy-egy változatot jelentenek az áru továbbításával a kárveszély és a költségek viselésével kapcsolatban a kereskedő partnerek között. Megszabja, mely pontig viseli az eladó, és mely ponttól a vevő az áru szállításának költségét és kockázatát (teljesítési hely), tételesen (10 ismérv szerint) felsorolja azt is, mi az eladó és mi a vevő dolga pl. az engedélyek megszerzésénél, a fuvarozási szerződés megkötésekor, mikor és miről kell a partnert értesíteni, és milyen okmányokat kell beszerezni.</w:t>
        <w:br/>
        <w:t>Ha A fuvarparitás az a földrajzi pont, ahol a szállítással kapcsolatos költségek átszállnak az eladóról a vevőre.</w:t>
        <w:br/>
        <w:t>Teljesítés helye: az a földrajzi pont, ahol a szállítással kapcsolatos kockázat átszáll az eladóról a vevőre.</w:t>
        <w:br/>
        <w:t>Ha a költség ugyanott száll át az eladóról a vevőre ahol a kockázat, akkor a paritás 1 pontos. Ha a költség és a kockázat átszállása szétválik, akkor a  paritás 2 pontos. Egypontos klauzulák (E, F, D csoport) Kétpontos klauzulák (C csoport)</w:t>
        <w:br/>
        <w:t>Az alkalmazott fuvarozási mód alapján a paritások lehetnek tengeri / belvízi vagy multimodális paritások. A multimodális paritások többféle fuvarozási mód és különböző összekapcsolódási módok esetén alkalmazott.</w:t>
        <w:br/>
        <w:t>A vevő és az eladó feladatai az Incoterms 2000, 10 pontja szerint:</w:t>
        <w:br/>
        <w:t>1)    Az adásvételi szerződések teljesítése :-az eladó az áru tulajdonjogát átadja</w:t>
        <w:br/>
        <w:t>-a vevő a vételárat kifizeti</w:t>
        <w:br/>
        <w:t>2)    Engedélyek és formalitások:Az áru eladásához szükséges hatósági engedélyek beszerzése (vám ügyintézés, illetékek, adók stb.)</w:t>
        <w:br/>
        <w:t>3)    Az áru továbbításával kapcsolatos szerződések megkötése:</w:t>
        <w:br/>
        <w:t>-fuvarozási szerződés</w:t>
        <w:br/>
        <w:t>-raktározási szerz.</w:t>
        <w:br/>
        <w:t>-szállítmányozási szerz.</w:t>
        <w:br/>
        <w:t> -szállítmányi biztosítási szerződés</w:t>
        <w:br/>
        <w:t xml:space="preserve">4)    Az áru átvétele / átadása </w:t>
        <w:br/>
        <w:t>5)    A kockázat átszállás (teljesítés helye)</w:t>
        <w:br/>
        <w:t>6)    Költségmegoszlás (fuvardíj stb.)</w:t>
        <w:br/>
        <w:t>7)    Értesítés: -készre jelentés ( a vevő értesítése az áru elkészültéről)</w:t>
        <w:br/>
        <w:t>- a vevő értesítése az áru feladásáról</w:t>
        <w:br/>
        <w:t>- a szállítás módjáról ( milyen fuvareszközzel)</w:t>
        <w:br/>
        <w:t>- az áru érkezéséről</w:t>
        <w:br/>
        <w:t>8)    Bizonylatolás : A kereskedelmi üzlet különböző fázisait bizonylatokkal, bizonylatok aláírásával igazoljuk.</w:t>
        <w:br/>
        <w:t>9)    Áruvizsgálat: A vevőnek joga van a fuvarozás megkezdése előtt bevizsgáltatni az árut</w:t>
        <w:br/>
        <w:t>10)    Segítségnyújtás egyéb tevékenységek:- amit az Incoterms nem szabályoz , de a vevő</w:t>
        <w:br/>
        <w:t xml:space="preserve">és az eladó igénybe ves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5000" w:type="pct"/>
        <w:jc w:val="left"/>
        <w:tblInd w:w="-15" w:type="dxa"/>
        <w:tblLayout w:type="fixed"/>
        <w:tblCellMar>
          <w:top w:w="0" w:type="dxa"/>
          <w:left w:w="108" w:type="dxa"/>
          <w:bottom w:w="0" w:type="dxa"/>
          <w:right w:w="108" w:type="dxa"/>
        </w:tblCellMar>
      </w:tblPr>
      <w:tblGrid>
        <w:gridCol w:w="1548"/>
        <w:gridCol w:w="1798"/>
        <w:gridCol w:w="1929"/>
        <w:gridCol w:w="3797"/>
      </w:tblGrid>
      <w:tr>
        <w:trPr>
          <w:trHeight w:val="330" w:hRule="atLeast"/>
        </w:trPr>
        <w:tc>
          <w:tcPr>
            <w:tcW w:w="9072" w:type="dxa"/>
            <w:gridSpan w:val="4"/>
            <w:tcBorders>
              <w:top w:val="single" w:sz="12" w:space="0" w:color="000000"/>
              <w:left w:val="single" w:sz="12" w:space="0" w:color="000000"/>
              <w:bottom w:val="single" w:sz="8" w:space="0" w:color="000000"/>
              <w:right w:val="single" w:sz="12" w:space="0" w:color="000000"/>
            </w:tcBorders>
          </w:tcPr>
          <w:p>
            <w:pPr>
              <w:pStyle w:val="Normal"/>
              <w:rPr/>
            </w:pPr>
            <w:r>
              <w:rPr/>
              <w:t xml:space="preserve">INCOTERMS 2000 </w:t>
            </w:r>
          </w:p>
        </w:tc>
      </w:tr>
      <w:tr>
        <w:trPr>
          <w:trHeight w:val="300" w:hRule="atLeast"/>
        </w:trPr>
        <w:tc>
          <w:tcPr>
            <w:tcW w:w="1548" w:type="dxa"/>
            <w:tcBorders>
              <w:left w:val="single" w:sz="12" w:space="0" w:color="000000"/>
              <w:bottom w:val="single" w:sz="8" w:space="0" w:color="000000"/>
              <w:right w:val="single" w:sz="8" w:space="0" w:color="000000"/>
            </w:tcBorders>
          </w:tcPr>
          <w:p>
            <w:pPr>
              <w:pStyle w:val="Normal"/>
              <w:rPr/>
            </w:pPr>
            <w:r>
              <w:rPr/>
              <w:t xml:space="preserve">RÖVIDÍTÉS </w:t>
            </w:r>
          </w:p>
        </w:tc>
        <w:tc>
          <w:tcPr>
            <w:tcW w:w="1798" w:type="dxa"/>
            <w:tcBorders>
              <w:bottom w:val="single" w:sz="8" w:space="0" w:color="000000"/>
              <w:right w:val="single" w:sz="8" w:space="0" w:color="000000"/>
            </w:tcBorders>
          </w:tcPr>
          <w:p>
            <w:pPr>
              <w:pStyle w:val="Normal"/>
              <w:rPr/>
            </w:pPr>
            <w:r>
              <w:rPr/>
              <w:t xml:space="preserve">ELNEVEZÉS </w:t>
            </w:r>
          </w:p>
        </w:tc>
        <w:tc>
          <w:tcPr>
            <w:tcW w:w="1929" w:type="dxa"/>
            <w:tcBorders>
              <w:bottom w:val="single" w:sz="8" w:space="0" w:color="000000"/>
              <w:right w:val="single" w:sz="8" w:space="0" w:color="000000"/>
            </w:tcBorders>
          </w:tcPr>
          <w:p>
            <w:pPr>
              <w:pStyle w:val="Normal"/>
              <w:rPr/>
            </w:pPr>
            <w:r>
              <w:rPr/>
              <w:t xml:space="preserve">FUVAROSZÁSI MÓD </w:t>
            </w:r>
          </w:p>
        </w:tc>
        <w:tc>
          <w:tcPr>
            <w:tcW w:w="3797" w:type="dxa"/>
            <w:tcBorders>
              <w:bottom w:val="single" w:sz="8" w:space="0" w:color="000000"/>
              <w:right w:val="single" w:sz="12" w:space="0" w:color="000000"/>
            </w:tcBorders>
          </w:tcPr>
          <w:p>
            <w:pPr>
              <w:pStyle w:val="Normal"/>
              <w:rPr/>
            </w:pPr>
            <w:r>
              <w:rPr/>
              <w:t xml:space="preserve">AZ ELADÓ ALAPVETŐ KÖTELEZETTSÉGE </w:t>
            </w:r>
          </w:p>
        </w:tc>
      </w:tr>
      <w:tr>
        <w:trPr>
          <w:trHeight w:val="270" w:hRule="atLeast"/>
        </w:trPr>
        <w:tc>
          <w:tcPr>
            <w:tcW w:w="1548"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exw%23exw"</w:instrText>
            </w:r>
            <w:r>
              <w:rPr>
                <w:rStyle w:val="InternetLink"/>
              </w:rPr>
              <w:fldChar w:fldCharType="separate"/>
            </w:r>
            <w:r>
              <w:rPr>
                <w:rStyle w:val="InternetLink"/>
              </w:rPr>
              <w:t>* EXW</w:t>
            </w:r>
            <w:r>
              <w:rPr>
                <w:rStyle w:val="InternetLink"/>
              </w:rPr>
              <w:fldChar w:fldCharType="end"/>
            </w:r>
            <w:r>
              <w:rPr/>
              <w:t xml:space="preserve"> </w:t>
            </w:r>
          </w:p>
        </w:tc>
        <w:tc>
          <w:tcPr>
            <w:tcW w:w="1798" w:type="dxa"/>
            <w:tcBorders>
              <w:bottom w:val="single" w:sz="8" w:space="0" w:color="000000"/>
              <w:right w:val="single" w:sz="8" w:space="0" w:color="000000"/>
            </w:tcBorders>
          </w:tcPr>
          <w:p>
            <w:pPr>
              <w:pStyle w:val="Normal"/>
              <w:rPr/>
            </w:pPr>
            <w:r>
              <w:rPr/>
              <w:t xml:space="preserve">EX WORKS </w:t>
            </w:r>
          </w:p>
        </w:tc>
        <w:tc>
          <w:tcPr>
            <w:tcW w:w="1929" w:type="dxa"/>
            <w:tcBorders>
              <w:bottom w:val="single" w:sz="8" w:space="0" w:color="000000"/>
              <w:right w:val="single" w:sz="8" w:space="0" w:color="000000"/>
            </w:tcBorders>
          </w:tcPr>
          <w:p>
            <w:pPr>
              <w:pStyle w:val="Normal"/>
              <w:rPr/>
            </w:pPr>
            <w:r>
              <w:rPr/>
              <w:t xml:space="preserve">minden fuvarozási mód </w:t>
            </w:r>
          </w:p>
        </w:tc>
        <w:tc>
          <w:tcPr>
            <w:tcW w:w="3797" w:type="dxa"/>
            <w:tcBorders>
              <w:bottom w:val="single" w:sz="8" w:space="0" w:color="000000"/>
              <w:right w:val="single" w:sz="12" w:space="0" w:color="000000"/>
            </w:tcBorders>
          </w:tcPr>
          <w:p>
            <w:pPr>
              <w:pStyle w:val="Normal"/>
              <w:rPr/>
            </w:pPr>
            <w:r>
              <w:rPr/>
              <w:t xml:space="preserve">átadás az eladó telephelyén, raktárban stb. </w:t>
            </w:r>
          </w:p>
        </w:tc>
      </w:tr>
      <w:tr>
        <w:trPr>
          <w:trHeight w:val="255" w:hRule="atLeast"/>
        </w:trPr>
        <w:tc>
          <w:tcPr>
            <w:tcW w:w="1548"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fca%23fca"</w:instrText>
            </w:r>
            <w:r>
              <w:rPr>
                <w:rStyle w:val="InternetLink"/>
              </w:rPr>
              <w:fldChar w:fldCharType="separate"/>
            </w:r>
            <w:r>
              <w:rPr>
                <w:rStyle w:val="InternetLink"/>
              </w:rPr>
              <w:t>* FCA</w:t>
            </w:r>
            <w:r>
              <w:rPr>
                <w:rStyle w:val="InternetLink"/>
              </w:rPr>
              <w:fldChar w:fldCharType="end"/>
            </w:r>
            <w:r>
              <w:rPr/>
              <w:t xml:space="preserve"> </w:t>
            </w:r>
          </w:p>
        </w:tc>
        <w:tc>
          <w:tcPr>
            <w:tcW w:w="1798" w:type="dxa"/>
            <w:tcBorders>
              <w:bottom w:val="single" w:sz="8" w:space="0" w:color="000000"/>
              <w:right w:val="single" w:sz="8" w:space="0" w:color="000000"/>
            </w:tcBorders>
          </w:tcPr>
          <w:p>
            <w:pPr>
              <w:pStyle w:val="Normal"/>
              <w:rPr/>
            </w:pPr>
            <w:r>
              <w:rPr/>
              <w:t xml:space="preserve">FREE CARRIER </w:t>
            </w:r>
          </w:p>
        </w:tc>
        <w:tc>
          <w:tcPr>
            <w:tcW w:w="1929" w:type="dxa"/>
            <w:tcBorders>
              <w:bottom w:val="single" w:sz="8" w:space="0" w:color="000000"/>
              <w:right w:val="single" w:sz="8" w:space="0" w:color="000000"/>
            </w:tcBorders>
          </w:tcPr>
          <w:p>
            <w:pPr>
              <w:pStyle w:val="Normal"/>
              <w:rPr/>
            </w:pPr>
            <w:r>
              <w:rPr/>
              <w:t xml:space="preserve">minden fuvarozási mód </w:t>
            </w:r>
          </w:p>
        </w:tc>
        <w:tc>
          <w:tcPr>
            <w:tcW w:w="3797" w:type="dxa"/>
            <w:tcBorders>
              <w:bottom w:val="single" w:sz="8" w:space="0" w:color="000000"/>
              <w:right w:val="single" w:sz="12" w:space="0" w:color="000000"/>
            </w:tcBorders>
          </w:tcPr>
          <w:p>
            <w:pPr>
              <w:pStyle w:val="Normal"/>
              <w:rPr/>
            </w:pPr>
            <w:r>
              <w:rPr/>
              <w:t xml:space="preserve">költségmentesen a megnevezett fuvarozónak </w:t>
            </w:r>
          </w:p>
        </w:tc>
      </w:tr>
      <w:tr>
        <w:trPr>
          <w:trHeight w:val="255" w:hRule="atLeast"/>
        </w:trPr>
        <w:tc>
          <w:tcPr>
            <w:tcW w:w="1548"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fas%23fas"</w:instrText>
            </w:r>
            <w:r>
              <w:rPr>
                <w:rStyle w:val="InternetLink"/>
              </w:rPr>
              <w:fldChar w:fldCharType="separate"/>
            </w:r>
            <w:r>
              <w:rPr>
                <w:rStyle w:val="InternetLink"/>
              </w:rPr>
              <w:t>* FAS</w:t>
            </w:r>
            <w:r>
              <w:rPr>
                <w:rStyle w:val="InternetLink"/>
              </w:rPr>
              <w:fldChar w:fldCharType="end"/>
            </w:r>
            <w:r>
              <w:rPr/>
              <w:t xml:space="preserve"> </w:t>
            </w:r>
          </w:p>
        </w:tc>
        <w:tc>
          <w:tcPr>
            <w:tcW w:w="1798" w:type="dxa"/>
            <w:tcBorders>
              <w:bottom w:val="single" w:sz="8" w:space="0" w:color="000000"/>
              <w:right w:val="single" w:sz="8" w:space="0" w:color="000000"/>
            </w:tcBorders>
          </w:tcPr>
          <w:p>
            <w:pPr>
              <w:pStyle w:val="Normal"/>
              <w:rPr/>
            </w:pPr>
            <w:r>
              <w:rPr/>
              <w:t xml:space="preserve">FREE ALONGSIDE SHIP </w:t>
            </w:r>
          </w:p>
        </w:tc>
        <w:tc>
          <w:tcPr>
            <w:tcW w:w="1929" w:type="dxa"/>
            <w:tcBorders>
              <w:bottom w:val="single" w:sz="8" w:space="0" w:color="000000"/>
              <w:right w:val="single" w:sz="8" w:space="0" w:color="000000"/>
            </w:tcBorders>
          </w:tcPr>
          <w:p>
            <w:pPr>
              <w:pStyle w:val="Normal"/>
              <w:rPr/>
            </w:pPr>
            <w:r>
              <w:rPr/>
              <w:t xml:space="preserve">tengeri/belvizi </w:t>
            </w:r>
          </w:p>
        </w:tc>
        <w:tc>
          <w:tcPr>
            <w:tcW w:w="3797" w:type="dxa"/>
            <w:tcBorders>
              <w:bottom w:val="single" w:sz="8" w:space="0" w:color="000000"/>
              <w:right w:val="single" w:sz="12" w:space="0" w:color="000000"/>
            </w:tcBorders>
          </w:tcPr>
          <w:p>
            <w:pPr>
              <w:pStyle w:val="Normal"/>
              <w:rPr/>
            </w:pPr>
            <w:r>
              <w:rPr/>
              <w:t xml:space="preserve">költségmentesen a behajózási kikötőben a hajó oldalához </w:t>
            </w:r>
          </w:p>
        </w:tc>
      </w:tr>
      <w:tr>
        <w:trPr>
          <w:trHeight w:val="270" w:hRule="atLeast"/>
        </w:trPr>
        <w:tc>
          <w:tcPr>
            <w:tcW w:w="1548"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fob%23fob"</w:instrText>
            </w:r>
            <w:r>
              <w:rPr>
                <w:rStyle w:val="InternetLink"/>
              </w:rPr>
              <w:fldChar w:fldCharType="separate"/>
            </w:r>
            <w:r>
              <w:rPr>
                <w:rStyle w:val="InternetLink"/>
              </w:rPr>
              <w:t>* FOB</w:t>
            </w:r>
            <w:r>
              <w:rPr>
                <w:rStyle w:val="InternetLink"/>
              </w:rPr>
              <w:fldChar w:fldCharType="end"/>
            </w:r>
            <w:r>
              <w:rPr/>
              <w:t xml:space="preserve"> </w:t>
            </w:r>
          </w:p>
        </w:tc>
        <w:tc>
          <w:tcPr>
            <w:tcW w:w="1798" w:type="dxa"/>
            <w:tcBorders>
              <w:bottom w:val="single" w:sz="8" w:space="0" w:color="000000"/>
              <w:right w:val="single" w:sz="8" w:space="0" w:color="000000"/>
            </w:tcBorders>
          </w:tcPr>
          <w:p>
            <w:pPr>
              <w:pStyle w:val="Normal"/>
              <w:rPr/>
            </w:pPr>
            <w:r>
              <w:rPr/>
              <w:t xml:space="preserve">FREE ON BOARD </w:t>
            </w:r>
          </w:p>
        </w:tc>
        <w:tc>
          <w:tcPr>
            <w:tcW w:w="1929" w:type="dxa"/>
            <w:tcBorders>
              <w:bottom w:val="single" w:sz="8" w:space="0" w:color="000000"/>
              <w:right w:val="single" w:sz="8" w:space="0" w:color="000000"/>
            </w:tcBorders>
          </w:tcPr>
          <w:p>
            <w:pPr>
              <w:pStyle w:val="Normal"/>
              <w:rPr/>
            </w:pPr>
            <w:r>
              <w:rPr/>
              <w:t xml:space="preserve">tengeri/belvizí </w:t>
            </w:r>
          </w:p>
        </w:tc>
        <w:tc>
          <w:tcPr>
            <w:tcW w:w="3797" w:type="dxa"/>
            <w:tcBorders>
              <w:bottom w:val="single" w:sz="8" w:space="0" w:color="000000"/>
              <w:right w:val="single" w:sz="12" w:space="0" w:color="000000"/>
            </w:tcBorders>
          </w:tcPr>
          <w:p>
            <w:pPr>
              <w:pStyle w:val="Normal"/>
              <w:rPr/>
            </w:pPr>
            <w:r>
              <w:rPr/>
              <w:t xml:space="preserve">költségmenetesen a behajózási kikötőben a hajó fedélzetére </w:t>
            </w:r>
          </w:p>
        </w:tc>
      </w:tr>
      <w:tr>
        <w:trPr>
          <w:trHeight w:val="255" w:hRule="atLeast"/>
        </w:trPr>
        <w:tc>
          <w:tcPr>
            <w:tcW w:w="1548"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cfr%23cfr"</w:instrText>
            </w:r>
            <w:r>
              <w:rPr>
                <w:rStyle w:val="InternetLink"/>
              </w:rPr>
              <w:fldChar w:fldCharType="separate"/>
            </w:r>
            <w:r>
              <w:rPr>
                <w:rStyle w:val="InternetLink"/>
              </w:rPr>
              <w:t>** CFR</w:t>
            </w:r>
            <w:r>
              <w:rPr>
                <w:rStyle w:val="InternetLink"/>
              </w:rPr>
              <w:fldChar w:fldCharType="end"/>
            </w:r>
            <w:r>
              <w:rPr/>
              <w:t xml:space="preserve"> </w:t>
            </w:r>
          </w:p>
        </w:tc>
        <w:tc>
          <w:tcPr>
            <w:tcW w:w="1798" w:type="dxa"/>
            <w:tcBorders>
              <w:bottom w:val="single" w:sz="8" w:space="0" w:color="000000"/>
              <w:right w:val="single" w:sz="8" w:space="0" w:color="000000"/>
            </w:tcBorders>
          </w:tcPr>
          <w:p>
            <w:pPr>
              <w:pStyle w:val="Normal"/>
              <w:rPr/>
            </w:pPr>
            <w:r>
              <w:rPr/>
              <w:t xml:space="preserve">COST AND FREIGHT </w:t>
            </w:r>
          </w:p>
        </w:tc>
        <w:tc>
          <w:tcPr>
            <w:tcW w:w="1929" w:type="dxa"/>
            <w:tcBorders>
              <w:bottom w:val="single" w:sz="8" w:space="0" w:color="000000"/>
              <w:right w:val="single" w:sz="8" w:space="0" w:color="000000"/>
            </w:tcBorders>
          </w:tcPr>
          <w:p>
            <w:pPr>
              <w:pStyle w:val="Normal"/>
              <w:rPr/>
            </w:pPr>
            <w:r>
              <w:rPr/>
              <w:t xml:space="preserve">tengeri/belvizi </w:t>
            </w:r>
          </w:p>
        </w:tc>
        <w:tc>
          <w:tcPr>
            <w:tcW w:w="3797" w:type="dxa"/>
            <w:tcBorders>
              <w:bottom w:val="single" w:sz="8" w:space="0" w:color="000000"/>
              <w:right w:val="single" w:sz="12" w:space="0" w:color="000000"/>
            </w:tcBorders>
          </w:tcPr>
          <w:p>
            <w:pPr>
              <w:pStyle w:val="Normal"/>
              <w:rPr/>
            </w:pPr>
            <w:r>
              <w:rPr/>
              <w:t xml:space="preserve">költség és fuvardíj a rendeltetési kikötőig </w:t>
            </w:r>
          </w:p>
        </w:tc>
      </w:tr>
      <w:tr>
        <w:trPr>
          <w:trHeight w:val="255" w:hRule="atLeast"/>
        </w:trPr>
        <w:tc>
          <w:tcPr>
            <w:tcW w:w="1548"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cif%23cif"</w:instrText>
            </w:r>
            <w:r>
              <w:rPr>
                <w:rStyle w:val="InternetLink"/>
              </w:rPr>
              <w:fldChar w:fldCharType="separate"/>
            </w:r>
            <w:r>
              <w:rPr>
                <w:rStyle w:val="InternetLink"/>
              </w:rPr>
              <w:t>** CIF</w:t>
            </w:r>
            <w:r>
              <w:rPr>
                <w:rStyle w:val="InternetLink"/>
              </w:rPr>
              <w:fldChar w:fldCharType="end"/>
            </w:r>
            <w:r>
              <w:rPr/>
              <w:t xml:space="preserve"> </w:t>
            </w:r>
          </w:p>
        </w:tc>
        <w:tc>
          <w:tcPr>
            <w:tcW w:w="1798" w:type="dxa"/>
            <w:tcBorders>
              <w:bottom w:val="single" w:sz="8" w:space="0" w:color="000000"/>
              <w:right w:val="single" w:sz="8" w:space="0" w:color="000000"/>
            </w:tcBorders>
          </w:tcPr>
          <w:p>
            <w:pPr>
              <w:pStyle w:val="Normal"/>
              <w:rPr/>
            </w:pPr>
            <w:r>
              <w:rPr/>
              <w:t xml:space="preserve">COST, INSURANCE, FREIGHT </w:t>
            </w:r>
          </w:p>
        </w:tc>
        <w:tc>
          <w:tcPr>
            <w:tcW w:w="1929" w:type="dxa"/>
            <w:tcBorders>
              <w:bottom w:val="single" w:sz="8" w:space="0" w:color="000000"/>
              <w:right w:val="single" w:sz="8" w:space="0" w:color="000000"/>
            </w:tcBorders>
          </w:tcPr>
          <w:p>
            <w:pPr>
              <w:pStyle w:val="Normal"/>
              <w:rPr/>
            </w:pPr>
            <w:r>
              <w:rPr/>
              <w:t xml:space="preserve">tengeri/belvizi </w:t>
            </w:r>
          </w:p>
        </w:tc>
        <w:tc>
          <w:tcPr>
            <w:tcW w:w="3797" w:type="dxa"/>
            <w:tcBorders>
              <w:bottom w:val="single" w:sz="8" w:space="0" w:color="000000"/>
              <w:right w:val="single" w:sz="12" w:space="0" w:color="000000"/>
            </w:tcBorders>
          </w:tcPr>
          <w:p>
            <w:pPr>
              <w:pStyle w:val="Normal"/>
              <w:rPr/>
            </w:pPr>
            <w:r>
              <w:rPr/>
              <w:t xml:space="preserve">költség, biztosítás é s fuvardíj a rendeltetési kikötőig </w:t>
            </w:r>
          </w:p>
        </w:tc>
      </w:tr>
      <w:tr>
        <w:trPr>
          <w:trHeight w:val="255" w:hRule="atLeast"/>
        </w:trPr>
        <w:tc>
          <w:tcPr>
            <w:tcW w:w="1548"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cpt%23cpt"</w:instrText>
            </w:r>
            <w:r>
              <w:rPr>
                <w:rStyle w:val="InternetLink"/>
              </w:rPr>
              <w:fldChar w:fldCharType="separate"/>
            </w:r>
            <w:r>
              <w:rPr>
                <w:rStyle w:val="InternetLink"/>
              </w:rPr>
              <w:t>** CPT</w:t>
            </w:r>
            <w:r>
              <w:rPr>
                <w:rStyle w:val="InternetLink"/>
              </w:rPr>
              <w:fldChar w:fldCharType="end"/>
            </w:r>
            <w:r>
              <w:rPr/>
              <w:t xml:space="preserve"> </w:t>
            </w:r>
          </w:p>
        </w:tc>
        <w:tc>
          <w:tcPr>
            <w:tcW w:w="1798" w:type="dxa"/>
            <w:tcBorders>
              <w:bottom w:val="single" w:sz="8" w:space="0" w:color="000000"/>
              <w:right w:val="single" w:sz="8" w:space="0" w:color="000000"/>
            </w:tcBorders>
          </w:tcPr>
          <w:p>
            <w:pPr>
              <w:pStyle w:val="Normal"/>
              <w:rPr/>
            </w:pPr>
            <w:r>
              <w:rPr/>
              <w:t xml:space="preserve">CARRIAGE PAID TO </w:t>
            </w:r>
          </w:p>
        </w:tc>
        <w:tc>
          <w:tcPr>
            <w:tcW w:w="1929" w:type="dxa"/>
            <w:tcBorders>
              <w:bottom w:val="single" w:sz="8" w:space="0" w:color="000000"/>
              <w:right w:val="single" w:sz="8" w:space="0" w:color="000000"/>
            </w:tcBorders>
          </w:tcPr>
          <w:p>
            <w:pPr>
              <w:pStyle w:val="Normal"/>
              <w:rPr/>
            </w:pPr>
            <w:r>
              <w:rPr/>
              <w:t xml:space="preserve">minden fuvarozási mód </w:t>
            </w:r>
          </w:p>
        </w:tc>
        <w:tc>
          <w:tcPr>
            <w:tcW w:w="3797" w:type="dxa"/>
            <w:tcBorders>
              <w:bottom w:val="single" w:sz="8" w:space="0" w:color="000000"/>
              <w:right w:val="single" w:sz="12" w:space="0" w:color="000000"/>
            </w:tcBorders>
          </w:tcPr>
          <w:p>
            <w:pPr>
              <w:pStyle w:val="Normal"/>
              <w:rPr/>
            </w:pPr>
            <w:r>
              <w:rPr/>
              <w:t xml:space="preserve">fuvardíj fizetve a rendeltetési helyig </w:t>
            </w:r>
          </w:p>
        </w:tc>
      </w:tr>
      <w:tr>
        <w:trPr>
          <w:trHeight w:val="270" w:hRule="atLeast"/>
        </w:trPr>
        <w:tc>
          <w:tcPr>
            <w:tcW w:w="1548"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cip%23cip"</w:instrText>
            </w:r>
            <w:r>
              <w:rPr>
                <w:rStyle w:val="InternetLink"/>
              </w:rPr>
              <w:fldChar w:fldCharType="separate"/>
            </w:r>
            <w:r>
              <w:rPr>
                <w:rStyle w:val="InternetLink"/>
              </w:rPr>
              <w:t>** CIP</w:t>
            </w:r>
            <w:r>
              <w:rPr>
                <w:rStyle w:val="InternetLink"/>
              </w:rPr>
              <w:fldChar w:fldCharType="end"/>
            </w:r>
            <w:r>
              <w:rPr/>
              <w:t xml:space="preserve"> </w:t>
            </w:r>
          </w:p>
        </w:tc>
        <w:tc>
          <w:tcPr>
            <w:tcW w:w="1798" w:type="dxa"/>
            <w:tcBorders>
              <w:bottom w:val="single" w:sz="8" w:space="0" w:color="000000"/>
              <w:right w:val="single" w:sz="8" w:space="0" w:color="000000"/>
            </w:tcBorders>
          </w:tcPr>
          <w:p>
            <w:pPr>
              <w:pStyle w:val="Normal"/>
              <w:rPr/>
            </w:pPr>
            <w:r>
              <w:rPr/>
              <w:t xml:space="preserve">CARRIAGE AND INSURANCE PAID TO </w:t>
            </w:r>
          </w:p>
        </w:tc>
        <w:tc>
          <w:tcPr>
            <w:tcW w:w="1929" w:type="dxa"/>
            <w:tcBorders>
              <w:bottom w:val="single" w:sz="8" w:space="0" w:color="000000"/>
              <w:right w:val="single" w:sz="8" w:space="0" w:color="000000"/>
            </w:tcBorders>
          </w:tcPr>
          <w:p>
            <w:pPr>
              <w:pStyle w:val="Normal"/>
              <w:rPr/>
            </w:pPr>
            <w:r>
              <w:rPr/>
              <w:t xml:space="preserve">minden fuvarozási mód </w:t>
            </w:r>
          </w:p>
        </w:tc>
        <w:tc>
          <w:tcPr>
            <w:tcW w:w="3797" w:type="dxa"/>
            <w:tcBorders>
              <w:bottom w:val="single" w:sz="8" w:space="0" w:color="000000"/>
              <w:right w:val="single" w:sz="12" w:space="0" w:color="000000"/>
            </w:tcBorders>
          </w:tcPr>
          <w:p>
            <w:pPr>
              <w:pStyle w:val="Normal"/>
              <w:rPr/>
            </w:pPr>
            <w:r>
              <w:rPr/>
              <w:t xml:space="preserve">fuvardíj, biztosítás fizetve a megnevezett helyig </w:t>
            </w:r>
          </w:p>
        </w:tc>
      </w:tr>
      <w:tr>
        <w:trPr>
          <w:trHeight w:val="255" w:hRule="atLeast"/>
        </w:trPr>
        <w:tc>
          <w:tcPr>
            <w:tcW w:w="1548"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daf%23daf"</w:instrText>
            </w:r>
            <w:r>
              <w:rPr>
                <w:rStyle w:val="InternetLink"/>
              </w:rPr>
              <w:fldChar w:fldCharType="separate"/>
            </w:r>
            <w:r>
              <w:rPr>
                <w:rStyle w:val="InternetLink"/>
              </w:rPr>
              <w:t>* DAF</w:t>
            </w:r>
            <w:r>
              <w:rPr>
                <w:rStyle w:val="InternetLink"/>
              </w:rPr>
              <w:fldChar w:fldCharType="end"/>
            </w:r>
            <w:r>
              <w:rPr/>
              <w:t xml:space="preserve"> </w:t>
            </w:r>
          </w:p>
        </w:tc>
        <w:tc>
          <w:tcPr>
            <w:tcW w:w="1798" w:type="dxa"/>
            <w:tcBorders>
              <w:bottom w:val="single" w:sz="8" w:space="0" w:color="000000"/>
              <w:right w:val="single" w:sz="8" w:space="0" w:color="000000"/>
            </w:tcBorders>
          </w:tcPr>
          <w:p>
            <w:pPr>
              <w:pStyle w:val="Normal"/>
              <w:rPr/>
            </w:pPr>
            <w:r>
              <w:rPr/>
              <w:t xml:space="preserve">DELIVERRED AT FRONTIER </w:t>
            </w:r>
          </w:p>
        </w:tc>
        <w:tc>
          <w:tcPr>
            <w:tcW w:w="1929" w:type="dxa"/>
            <w:tcBorders>
              <w:bottom w:val="single" w:sz="8" w:space="0" w:color="000000"/>
              <w:right w:val="single" w:sz="8" w:space="0" w:color="000000"/>
            </w:tcBorders>
          </w:tcPr>
          <w:p>
            <w:pPr>
              <w:pStyle w:val="Normal"/>
              <w:rPr/>
            </w:pPr>
            <w:r>
              <w:rPr/>
              <w:t xml:space="preserve">minden fuvarozási mód </w:t>
            </w:r>
          </w:p>
        </w:tc>
        <w:tc>
          <w:tcPr>
            <w:tcW w:w="3797" w:type="dxa"/>
            <w:tcBorders>
              <w:bottom w:val="single" w:sz="8" w:space="0" w:color="000000"/>
              <w:right w:val="single" w:sz="12" w:space="0" w:color="000000"/>
            </w:tcBorders>
          </w:tcPr>
          <w:p>
            <w:pPr>
              <w:pStyle w:val="Normal"/>
              <w:rPr/>
            </w:pPr>
            <w:r>
              <w:rPr/>
              <w:t xml:space="preserve">megnevezett határállomásra szállítva </w:t>
            </w:r>
          </w:p>
        </w:tc>
      </w:tr>
      <w:tr>
        <w:trPr>
          <w:trHeight w:val="255" w:hRule="atLeast"/>
        </w:trPr>
        <w:tc>
          <w:tcPr>
            <w:tcW w:w="1548"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des%23des"</w:instrText>
            </w:r>
            <w:r>
              <w:rPr>
                <w:rStyle w:val="InternetLink"/>
              </w:rPr>
              <w:fldChar w:fldCharType="separate"/>
            </w:r>
            <w:r>
              <w:rPr>
                <w:rStyle w:val="InternetLink"/>
              </w:rPr>
              <w:t>* DES</w:t>
            </w:r>
            <w:r>
              <w:rPr>
                <w:rStyle w:val="InternetLink"/>
              </w:rPr>
              <w:fldChar w:fldCharType="end"/>
            </w:r>
            <w:r>
              <w:rPr/>
              <w:t xml:space="preserve"> </w:t>
            </w:r>
          </w:p>
        </w:tc>
        <w:tc>
          <w:tcPr>
            <w:tcW w:w="1798" w:type="dxa"/>
            <w:tcBorders>
              <w:bottom w:val="single" w:sz="8" w:space="0" w:color="000000"/>
              <w:right w:val="single" w:sz="8" w:space="0" w:color="000000"/>
            </w:tcBorders>
          </w:tcPr>
          <w:p>
            <w:pPr>
              <w:pStyle w:val="Normal"/>
              <w:rPr/>
            </w:pPr>
            <w:r>
              <w:rPr/>
              <w:t xml:space="preserve">DELIVERED EX SHIP </w:t>
            </w:r>
          </w:p>
        </w:tc>
        <w:tc>
          <w:tcPr>
            <w:tcW w:w="1929" w:type="dxa"/>
            <w:tcBorders>
              <w:bottom w:val="single" w:sz="8" w:space="0" w:color="000000"/>
              <w:right w:val="single" w:sz="8" w:space="0" w:color="000000"/>
            </w:tcBorders>
          </w:tcPr>
          <w:p>
            <w:pPr>
              <w:pStyle w:val="Normal"/>
              <w:rPr/>
            </w:pPr>
            <w:r>
              <w:rPr/>
              <w:t xml:space="preserve">tengeri/belvizi </w:t>
            </w:r>
          </w:p>
        </w:tc>
        <w:tc>
          <w:tcPr>
            <w:tcW w:w="3797" w:type="dxa"/>
            <w:tcBorders>
              <w:bottom w:val="single" w:sz="8" w:space="0" w:color="000000"/>
              <w:right w:val="single" w:sz="12" w:space="0" w:color="000000"/>
            </w:tcBorders>
          </w:tcPr>
          <w:p>
            <w:pPr>
              <w:pStyle w:val="Normal"/>
              <w:rPr/>
            </w:pPr>
            <w:r>
              <w:rPr/>
              <w:t xml:space="preserve">leszállítva a megnevezett rendeltetési kikötőbe </w:t>
            </w:r>
          </w:p>
        </w:tc>
      </w:tr>
      <w:tr>
        <w:trPr>
          <w:trHeight w:val="510" w:hRule="atLeast"/>
        </w:trPr>
        <w:tc>
          <w:tcPr>
            <w:tcW w:w="1548"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deq%23deq"</w:instrText>
            </w:r>
            <w:r>
              <w:rPr>
                <w:rStyle w:val="InternetLink"/>
              </w:rPr>
              <w:fldChar w:fldCharType="separate"/>
            </w:r>
            <w:r>
              <w:rPr>
                <w:rStyle w:val="InternetLink"/>
              </w:rPr>
              <w:t>* DEQ</w:t>
            </w:r>
            <w:r>
              <w:rPr>
                <w:rStyle w:val="InternetLink"/>
              </w:rPr>
              <w:fldChar w:fldCharType="end"/>
            </w:r>
            <w:r>
              <w:rPr/>
              <w:t xml:space="preserve"> </w:t>
            </w:r>
          </w:p>
        </w:tc>
        <w:tc>
          <w:tcPr>
            <w:tcW w:w="1798" w:type="dxa"/>
            <w:tcBorders>
              <w:bottom w:val="single" w:sz="8" w:space="0" w:color="000000"/>
              <w:right w:val="single" w:sz="8" w:space="0" w:color="000000"/>
            </w:tcBorders>
          </w:tcPr>
          <w:p>
            <w:pPr>
              <w:pStyle w:val="Normal"/>
              <w:rPr/>
            </w:pPr>
            <w:r>
              <w:rPr/>
              <w:t xml:space="preserve">DELIVER EX QUAY </w:t>
            </w:r>
          </w:p>
        </w:tc>
        <w:tc>
          <w:tcPr>
            <w:tcW w:w="1929" w:type="dxa"/>
            <w:tcBorders>
              <w:bottom w:val="single" w:sz="8" w:space="0" w:color="000000"/>
              <w:right w:val="single" w:sz="8" w:space="0" w:color="000000"/>
            </w:tcBorders>
          </w:tcPr>
          <w:p>
            <w:pPr>
              <w:pStyle w:val="Normal"/>
              <w:rPr/>
            </w:pPr>
            <w:r>
              <w:rPr/>
              <w:t xml:space="preserve">tengeri/belvizi </w:t>
            </w:r>
          </w:p>
        </w:tc>
        <w:tc>
          <w:tcPr>
            <w:tcW w:w="3797" w:type="dxa"/>
            <w:tcBorders>
              <w:bottom w:val="single" w:sz="8" w:space="0" w:color="000000"/>
              <w:right w:val="single" w:sz="12" w:space="0" w:color="000000"/>
            </w:tcBorders>
          </w:tcPr>
          <w:p>
            <w:pPr>
              <w:pStyle w:val="Normal"/>
              <w:rPr/>
            </w:pPr>
            <w:r>
              <w:rPr/>
              <w:t xml:space="preserve">leszállítva a megnevezettt rendeltetési kikötő rakpartjára (kikötéstől függően vám fizetve vagy nem fizetve) </w:t>
            </w:r>
          </w:p>
        </w:tc>
      </w:tr>
      <w:tr>
        <w:trPr>
          <w:trHeight w:val="255" w:hRule="atLeast"/>
        </w:trPr>
        <w:tc>
          <w:tcPr>
            <w:tcW w:w="1548"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ddu%23ddu"</w:instrText>
            </w:r>
            <w:r>
              <w:rPr>
                <w:rStyle w:val="InternetLink"/>
              </w:rPr>
              <w:fldChar w:fldCharType="separate"/>
            </w:r>
            <w:r>
              <w:rPr>
                <w:rStyle w:val="InternetLink"/>
              </w:rPr>
              <w:t>* DDU</w:t>
            </w:r>
            <w:r>
              <w:rPr>
                <w:rStyle w:val="InternetLink"/>
              </w:rPr>
              <w:fldChar w:fldCharType="end"/>
            </w:r>
            <w:r>
              <w:rPr/>
              <w:t xml:space="preserve"> </w:t>
            </w:r>
          </w:p>
        </w:tc>
        <w:tc>
          <w:tcPr>
            <w:tcW w:w="1798" w:type="dxa"/>
            <w:tcBorders>
              <w:bottom w:val="single" w:sz="8" w:space="0" w:color="000000"/>
              <w:right w:val="single" w:sz="8" w:space="0" w:color="000000"/>
            </w:tcBorders>
          </w:tcPr>
          <w:p>
            <w:pPr>
              <w:pStyle w:val="Normal"/>
              <w:rPr/>
            </w:pPr>
            <w:r>
              <w:rPr/>
              <w:t xml:space="preserve">DELIVERED DUTY UNPAID </w:t>
            </w:r>
          </w:p>
        </w:tc>
        <w:tc>
          <w:tcPr>
            <w:tcW w:w="1929" w:type="dxa"/>
            <w:tcBorders>
              <w:bottom w:val="single" w:sz="8" w:space="0" w:color="000000"/>
              <w:right w:val="single" w:sz="8" w:space="0" w:color="000000"/>
            </w:tcBorders>
          </w:tcPr>
          <w:p>
            <w:pPr>
              <w:pStyle w:val="Normal"/>
              <w:rPr/>
            </w:pPr>
            <w:r>
              <w:rPr/>
              <w:t xml:space="preserve">minden fuvarozási mód </w:t>
            </w:r>
          </w:p>
        </w:tc>
        <w:tc>
          <w:tcPr>
            <w:tcW w:w="3797" w:type="dxa"/>
            <w:tcBorders>
              <w:bottom w:val="single" w:sz="8" w:space="0" w:color="000000"/>
              <w:right w:val="single" w:sz="12" w:space="0" w:color="000000"/>
            </w:tcBorders>
          </w:tcPr>
          <w:p>
            <w:pPr>
              <w:pStyle w:val="Normal"/>
              <w:rPr/>
            </w:pPr>
            <w:r>
              <w:rPr/>
              <w:t xml:space="preserve">leszállítva a megnevezettt rendeltetési helyre, vám nem fizetve </w:t>
            </w:r>
          </w:p>
        </w:tc>
      </w:tr>
      <w:tr>
        <w:trPr>
          <w:trHeight w:val="270" w:hRule="atLeast"/>
        </w:trPr>
        <w:tc>
          <w:tcPr>
            <w:tcW w:w="1548" w:type="dxa"/>
            <w:tcBorders>
              <w:left w:val="single" w:sz="12" w:space="0" w:color="000000"/>
              <w:bottom w:val="single" w:sz="8" w:space="0" w:color="000000"/>
              <w:right w:val="single" w:sz="8" w:space="0" w:color="000000"/>
            </w:tcBorders>
          </w:tcPr>
          <w:p>
            <w:pPr>
              <w:pStyle w:val="Normal"/>
              <w:rPr/>
            </w:pPr>
            <w:r>
              <w:fldChar w:fldCharType="begin"/>
            </w:r>
            <w:r>
              <w:rPr>
                <w:rStyle w:val="InternetLink"/>
              </w:rPr>
              <w:instrText xml:space="preserve"> HYPERLINK "http://www.bestlogistics.hu/index.php?mit=paritas" \l "%23"</w:instrText>
            </w:r>
            <w:r>
              <w:rPr>
                <w:rStyle w:val="InternetLink"/>
              </w:rPr>
              <w:fldChar w:fldCharType="separate"/>
            </w:r>
            <w:r>
              <w:rPr>
                <w:rStyle w:val="InternetLink"/>
              </w:rPr>
              <w:t>* DDP</w:t>
            </w:r>
            <w:r>
              <w:rPr>
                <w:rStyle w:val="InternetLink"/>
              </w:rPr>
              <w:fldChar w:fldCharType="end"/>
            </w:r>
            <w:r>
              <w:rPr/>
              <w:t xml:space="preserve"> </w:t>
            </w:r>
          </w:p>
        </w:tc>
        <w:tc>
          <w:tcPr>
            <w:tcW w:w="1798" w:type="dxa"/>
            <w:tcBorders>
              <w:bottom w:val="single" w:sz="8" w:space="0" w:color="000000"/>
              <w:right w:val="single" w:sz="8" w:space="0" w:color="000000"/>
            </w:tcBorders>
          </w:tcPr>
          <w:p>
            <w:pPr>
              <w:pStyle w:val="Normal"/>
              <w:rPr/>
            </w:pPr>
            <w:r>
              <w:rPr/>
              <w:t xml:space="preserve">DELIVERED DUTY PAID </w:t>
            </w:r>
          </w:p>
        </w:tc>
        <w:tc>
          <w:tcPr>
            <w:tcW w:w="1929" w:type="dxa"/>
            <w:tcBorders>
              <w:bottom w:val="single" w:sz="8" w:space="0" w:color="000000"/>
              <w:right w:val="single" w:sz="8" w:space="0" w:color="000000"/>
            </w:tcBorders>
          </w:tcPr>
          <w:p>
            <w:pPr>
              <w:pStyle w:val="Normal"/>
              <w:rPr/>
            </w:pPr>
            <w:r>
              <w:rPr/>
              <w:t xml:space="preserve">minden fuvarozási mód </w:t>
            </w:r>
          </w:p>
        </w:tc>
        <w:tc>
          <w:tcPr>
            <w:tcW w:w="3797" w:type="dxa"/>
            <w:tcBorders>
              <w:bottom w:val="single" w:sz="8" w:space="0" w:color="000000"/>
              <w:right w:val="single" w:sz="12" w:space="0" w:color="000000"/>
            </w:tcBorders>
          </w:tcPr>
          <w:p>
            <w:pPr>
              <w:pStyle w:val="Normal"/>
              <w:rPr/>
            </w:pPr>
            <w:r>
              <w:rPr/>
              <w:t xml:space="preserve">leszállítva a megnevezett rendeltetési helyre, vám fizetve </w:t>
            </w:r>
          </w:p>
        </w:tc>
      </w:tr>
      <w:tr>
        <w:trPr>
          <w:trHeight w:val="255" w:hRule="atLeast"/>
        </w:trPr>
        <w:tc>
          <w:tcPr>
            <w:tcW w:w="3346" w:type="dxa"/>
            <w:gridSpan w:val="2"/>
            <w:tcBorders>
              <w:left w:val="single" w:sz="12" w:space="0" w:color="000000"/>
              <w:bottom w:val="single" w:sz="8" w:space="0" w:color="000000"/>
              <w:right w:val="single" w:sz="8" w:space="0" w:color="000000"/>
            </w:tcBorders>
          </w:tcPr>
          <w:p>
            <w:pPr>
              <w:pStyle w:val="Normal"/>
              <w:rPr/>
            </w:pPr>
            <w:r>
              <w:rPr/>
              <w:t xml:space="preserve">* - egypontos klauzula </w:t>
            </w:r>
          </w:p>
        </w:tc>
        <w:tc>
          <w:tcPr>
            <w:tcW w:w="5726" w:type="dxa"/>
            <w:gridSpan w:val="2"/>
            <w:tcBorders>
              <w:bottom w:val="single" w:sz="8" w:space="0" w:color="000000"/>
              <w:right w:val="single" w:sz="12" w:space="0" w:color="000000"/>
            </w:tcBorders>
          </w:tcPr>
          <w:p>
            <w:pPr>
              <w:pStyle w:val="Normal"/>
              <w:rPr/>
            </w:pPr>
            <w:r>
              <w:rPr/>
              <w:t xml:space="preserve">  </w:t>
            </w:r>
          </w:p>
        </w:tc>
      </w:tr>
      <w:tr>
        <w:trPr>
          <w:trHeight w:val="255" w:hRule="atLeast"/>
        </w:trPr>
        <w:tc>
          <w:tcPr>
            <w:tcW w:w="3346" w:type="dxa"/>
            <w:gridSpan w:val="2"/>
            <w:tcBorders>
              <w:left w:val="single" w:sz="12" w:space="0" w:color="000000"/>
              <w:bottom w:val="single" w:sz="12" w:space="0" w:color="000000"/>
              <w:right w:val="single" w:sz="8" w:space="0" w:color="000000"/>
            </w:tcBorders>
          </w:tcPr>
          <w:p>
            <w:pPr>
              <w:pStyle w:val="Normal"/>
              <w:rPr/>
            </w:pPr>
            <w:r>
              <w:rPr/>
              <w:t xml:space="preserve">** - kétpontos klauzula </w:t>
            </w:r>
          </w:p>
        </w:tc>
        <w:tc>
          <w:tcPr>
            <w:tcW w:w="5726" w:type="dxa"/>
            <w:gridSpan w:val="2"/>
            <w:tcBorders>
              <w:bottom w:val="single" w:sz="12" w:space="0" w:color="000000"/>
              <w:right w:val="single" w:sz="12" w:space="0" w:color="000000"/>
            </w:tcBorders>
          </w:tcPr>
          <w:p>
            <w:pPr>
              <w:pStyle w:val="Normal"/>
              <w:rPr/>
            </w:pPr>
            <w:r>
              <w:rPr/>
              <w:t xml:space="preserve">  </w:t>
            </w:r>
          </w:p>
        </w:tc>
      </w:tr>
    </w:tbl>
    <w:p>
      <w:pPr>
        <w:pStyle w:val="Normal"/>
        <w:rPr/>
      </w:pPr>
      <w:r>
        <w:rPr/>
        <w:t xml:space="preserve">  </w:t>
      </w:r>
    </w:p>
    <w:p>
      <w:pPr>
        <w:pStyle w:val="Normal"/>
        <w:rPr/>
      </w:pPr>
      <w:r>
        <w:rPr/>
        <w:t>A 13 paritás  az eladó kötelezettségének és kockázatának a sorrendjében:</w:t>
        <w:br/>
        <w:t>"E" csoport: induló paritás:- EXV</w:t>
        <w:br/>
        <w:t>"F" csoport: átadási paritás :-FCA, FAS, FOB</w:t>
        <w:br/>
        <w:t>"C" csoport: feladási paritás:- CFR, CIF, CPT, CIP</w:t>
        <w:br/>
        <w:t>"D" csoport: érkezési paritás:- DAF, DES, DEQ, DDU, DDP</w:t>
        <w:br/>
        <w:t>Paritások:</w:t>
        <w:br/>
        <w:t>1)    EXW-     Ex Works- gyárból átadva (gyártótól, ezen felüli költség a vevőt terheli=&gt; gyártósorrol levegye, csomagolja, fuvarozza, vám költség,….. a saját telephelyéig. Az eladót értesíti, ő készíti a szükséges bizonylatok, értesíti a fuvarozót</w:t>
        <w:br/>
        <w:t>2)    FCA-     Free Carrier- a költség és a kockázat az eladó által az első fuvarozónak történő átadásig terjed. A vevő köti a fuvarozói szerződést.,értesíti az eladót hol, mikor melyik fuvarozónak az eladó értesíti. Arról, h átadta a terméket, okmányokat,átvételi elismervénnyel igazolja</w:t>
        <w:br/>
        <w:t>3)    FAS-     Free Alongside Ship- bérmentetlenül a hajó hosszanti oldalánál, megnevezett elhajózási kikötőben.</w:t>
        <w:br/>
        <w:t>Költségés kockázat az eladó részéről a folyami hajók hosszanti oldaláig megnevezett elhajózási kikötőben (rakpartra helyezve) vevő: rendeli a foly. Uszályt, értesíti az eladót hova, mikorra kell az árut elvinni.</w:t>
        <w:br/>
        <w:t>4)    FOB-     Free On Board- a költség és kockázat az eladó részéről megnevezett elhajózott kikötőben a hajó fedélzetén a korlátig. az eladónak be kell rakodnia,vevő hajót bérel, értesíti az eladót, a hajó társaság ell. a csomagolást</w:t>
        <w:br/>
        <w:t>5)    CFR-     Cost+ Freight- költség és fuvardíj megnevezett rendeltetési kikötőig.(ktg és fuvardíjat az eladó fizeti)</w:t>
        <w:br/>
        <w:t>6)    CIF-     Cost, Insurance, Freight- költség, fuvardíj megnevezett rendeltetési kikötőig. (tengeren túli paritás)</w:t>
        <w:br/>
        <w:t>7)    CPT –     Carriage Paid To- fuvarozás fizetve megnevezett rendeltetési helyig.</w:t>
        <w:br/>
        <w:t>8)    CIP-     Carriage+ Insurance Paid To- fuvarozás és biztosítás fizetve megnevezett rendeltetési helyig.</w:t>
        <w:br/>
        <w:t>9)    DAF-     Delivered At Frontier- leszállítva megnevezett határra. A határtól a vevőé a kockázat és a ktg.</w:t>
        <w:br/>
        <w:t>10)    DES-     Delivered Ex Ship- leszállítva a hajón megnevezett rendeltetési kikötőben. A hajó fedélzetén átadva, amíg a hajó beáll, onnantól a vevőé minden ktg (kirakodás, fuvarozás)</w:t>
        <w:br/>
        <w:t>11)    DEQ-     Delivered Ex Quay- leszállítva a rakparton megnevezett rendeltetési kikötőben. Az eladó fizeti a vám terhet a rakpartig. A többit a vevő fizeti</w:t>
        <w:br/>
        <w:t>12)    DDU-     Delivered Duty Unpaid- leszállítva vámkezelés nélkül megnevezett rendeltetési helyen. A kockázat és a ktg. A címzett telephelyéig vámfizetés nélkül az eladó fizeti</w:t>
        <w:br/>
        <w:t>13)    DDP-     Delivered Duty Paid- leszállítva vámfizetve megnevezett rendeltetési helyen. Az eladó fizet mindent  u.a., mint az EXW csak az eladóra nézve 10-es pont itt érvényesül</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8"/>
      <w:numFmt w:val="decimal"/>
      <w:lvlText w:val="%1."/>
      <w:lvlJc w:val="left"/>
      <w:pPr>
        <w:tabs>
          <w:tab w:val="num" w:pos="705"/>
        </w:tabs>
        <w:ind w:left="705" w:hanging="705"/>
      </w:pPr>
      <w:rPr>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3z1">
    <w:name w:val="WW8Num3z1"/>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ind w:left="426" w:hanging="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3:00Z</dcterms:created>
  <dc:creator>Péter</dc:creator>
  <dc:description/>
  <cp:keywords/>
  <dc:language>en-US</dc:language>
  <cp:lastModifiedBy>Miklós Zsuzsanna</cp:lastModifiedBy>
  <dcterms:modified xsi:type="dcterms:W3CDTF">2012-02-07T10:43:00Z</dcterms:modified>
  <cp:revision>2</cp:revision>
  <dc:subject/>
  <dc:title>1</dc:title>
</cp:coreProperties>
</file>